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66FFE6D385BA47D4059D497817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66FFE6D385BA47D4059D497817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6Ieq5oiR5LuL57uN5q61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Ds+WTre+8jOaIkeS4jeaD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S4jeaDs+iiq+WIq+S6uuivr+S8mu+8jOS4jeaDs+iiq+aMh+i0o+a0u+iv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iiq+W/veeVpe+8jOWcqOaIkemavui/h+eahOaXtuWAme+8jOS5n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iDveWuieaFsOaIke+8jOe7meaIkeS4gOS4quaLpeaKseeahOS6uu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PjeaDnO+8jOaIkeS5n+aDs+iiq+eIse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pv+e0p+i6q+ijpO+8jOeIseeVmemVv+aMh+eUsu+8jOeIseeVmemVv+WPke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ivreiogOavlOi+g+WomO+8jOm6u+eDpuaCqOe7leihjO+8jOaIkeimgeaJ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It+S7rOOAgjwvcD48cD48ZW0+My48L2VtPuWLg++8jOS4ieWwuuW+ruWRv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eUn+OAguaXoOi3r+ivt+e8qO+8jOetiee7iOWGm+S5i+W8seWGoO+8m+acieaAgOaK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FleWul+aCq+S5i+mVv+mjjuOAgjwvcD48cD48ZW0+NC48L2VtPuWkp+Wut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3h4eO+8jOaIkeacgOWkp+eahOeJueeCueWwseaYr+aIkeeahOecvOedm+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S4ieWIhuiWhOWHie+8jOS4ieWIhuiupeeskeWSjOWbm+WIhua8q+S4jee7j+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S8muaUvuWwlumFuOWIu+iWhOeahOWxgeOAgjwvcD48cD48ZW0+N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aIkeaYr+Wwj+mlvOW5su+8jOS9oOimgeaYr+mXruaIkeaYr+WTquS4gOS4quW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Wmlu+8jOmCo+aKseatie+8jOaIkeS4jeiDveWRiuivi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quWktOS4jeeul+mrmO+8jOS9huepv+mrmOi3n+mei+S5n+iDveaMpOi/mzE3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S8je+8jOaJgOS7peS9oOWRou+8jOavlOaIkeepv+mrmOi3n+mei+WGjemrmOeCu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Ny48L2VtPueUq+aYlOWwkeW5tOaXpe+8jOaXqeWFheing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vu+S5puegtOS4h+WNt++8jOS4i+eslOWmguacieelnuOAgui1i+aWmeaJrOmbh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eci+WtkOW7uuS6suOAgjwvcD48cD48ZW0+OC48L2VtPuaIv+WtkOaaguaXt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svui/mOacqui/h+S4h++8jOaooeagt+W5s+W5s+W4uOW4uO+8jOWkmueci+WHo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5oOaDr+OAguW5s+aXpeaCoOmXsueLrOiHqua4uOiNoe+8jOWunuWcqOS4jeihjO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Sse+8jOayoeacieWFtuWug+aThemVv++8jOW/g+WcsOi/mOeul+WWhOiJr+OAguW5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8tO+8mueUn+a0u+i3r+a8q+mVv++8jOi/h+WujOS4gOWkqeeul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7rOWlve+8geaIkeadpeiHquW5v+S4nO+8geaAp+agvO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S5n+i/mOWlve+8jOaIkOe7qeS5n+i/mOWlve+8jOWFtOi2o+eIseWlveS5n+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W+l+S5n+i/mOWlve+8jOWwseaYr+ayoeacieeUt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ZDpvpnkuIDlj6rvvIzlj7LliY3nlJ/nianns7vvvIzmh5Lkurrnjov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5DogIHnlLfkurrmnYLlv5fnvJbovpHjgILohLjlpKfvvIznnLzlsI/vvIzohb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oToia/vvIzlj6/mmK/lhrfmvKDvvIzmgJXmi5bntK/liKvkurrjgILllpzmrKL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pnLjnsbvlnovvvIzlnKjlip7lhazlrqTkuZ/nhadr5LiN6K+v44CC5Zac5qyi55u4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B77yM54m56ZW/5piv6K+056yR6K+d5rS76LeD5rCU5rCb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+juiyjOWPiOiLseS/iu+8jOWBpeW6t+WPiOW/q+S5kO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ngeiKseW8gOeahOefq+WOmuagueOAguaIkeefpemBk+aIkeW+iOe6r+a0g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6r+a0geeahOWkluihqOS4i+makOiXj+edgOWGt+Wzu+eahOadgOaEj++8jO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tpuWQjeWPq+WBmiZsZHF1bzvpl7fpqpomcmRxdW8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xn+a5luS4iuS6uuingeS6uueIseOAgeiKseingeiKseW8gOOAgei9pui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+8jOS6uuensOS4iuWkqeWFpeWcsOOAgeaXoOaJgOS4jeiDveOAgeiLseS/iu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1geWAnOWCpeOAgeeOieagkeS4tOmjjuOAgeWtpuWvjOS6lOi9puOAgemrmOWkp+Wo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LpeacieWNg+S4hyZsZHF1bzvnsonkuJ0mcmRxdW8744CB6L+35YCS5LiH5Y2D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LiA5py15qKo6Iqx5Y6L5rW35qOg55qE546J6Z2i5bCP55m96b6Z77yM5bi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qao77yBPC9wPjxwPjxlbT4xMy48L2VtPuaIkeaYr+S4qumdoOWtpOeLrOi/h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OeLrOS5i+S6juaIkeWwseWDj+mjn+eJqei3n+awtOOAguS4gOWkqeS4je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WPmOW+l+iZmuW8seOAguaIkeS4jeS7peWtpOeLrOS4uuiNo++8jOS9h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eUn+OAgjwvcD48cD48ZW0+MTQuPC9lbT7mnKzkurrmtYHmtarmsZ/muZblt7L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t7LliLDkuozljYHlha3vvIzpo47pm6jpo5jmkYfnmoTml6XlrZDkuI3lpb3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nvo7nvo7orqnmiJHmkILvvIzkuI3nrqHkvaDplb/nmoTmmK/nvo7ku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lnLDlloToia/op6Pkurrlv6fvvIzku4rlkI7miJHnmoTkuIDliIfmmK/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lv4PnlJjmg4XmhL/ooqvkvaDmi73nnYDotb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B5ama5p2h5Lu25LiN6KaB5rGC77yM5Y+q6KaB5rGC57qm5Lya5pe26Ze077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6KGM77yM5Y+M5pel5a2Q5LiN6KGM77yb5aSp5pm05LiN6KGM77yM5LiL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i05aSp5Lmf5LiN6KGM77yb5bel5L2c5pel5LiN6KGM77yM6IqC5YGH5pel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d5LiA5LiN6KGM77yM5Y2B5LqU5LiN6KGM77yb5pil56eL5LiN6KGM77yM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ZOq5aSp6KeB6Z2i5ZGi77yM5ZG15ZG177yM5L2g5Y+v5oeC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ah+iniOaPhuS9meWIneW6puWFru+8jOiCh+mUoeS9meS7peWYieWQjeOAguWQ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sOato+WImeWFru+8jOWtl+S9meabsOeBteWdh+OAgue6t+WQvuaXouacieatpOWGh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iOmHjeS5i+S7peS/ruiDveOAgjwvcD48cD48ZW0+MTcuPC9lbT7lpKflrr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nlITnvo7kuL3vvIzlkKzor7TmnInkurrop4nlvpfmiJHlkI3lrZfkuI3lpb3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kvaDop4nlvpfmiJHopoHmiJHop4nlvpfvvIzmiJHop4nlvpfmiJHlkI3lrZ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zlpb3kuobliKvor7TkuoblkKzmiJHnmoTjgII8L3A+PHA+PGVtPjE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iM5pyb5oiR5LiO5L2g5bm26IKp5oiY5paX77yM5oiR5oOz5oiR55qE5pm65ZW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aSq5L2O44CC5aaC5p6c5L2g5oS/5oSP5oiR5YGa5L2g6Lqr5ZCO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5oiR5piv5LiA5Liq5Y245LiL55uU55Sy5bCx6Zey5pWj5Yiw6aqo5aS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Y+v5byg5Y+v6amw44CC5L2V5Ya15a2m5a2m6Iy26Im66Iqx6YGT54O56aWq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mm5bqX5YaZ54K55bCP5paH56ug5LuA5LmI55qE77yM5q2j5aW95Lmf5piv5oiR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omA5Zyo44CC5bi45bi45pyJ5Lq66Zeu5oiR77yM5L2g5LiA5Liq5Lq65LiN5a+C5a+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K+077yM5LiN77yB5Zug5Li65Y+v5YGa55qE5LqL5aSq5aSa5LqG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S+5b+D5aSn6IOG5Zyw5b6A5YmN5Yay5aW95LqG77yM5oiR55+l6YGT5aaC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l6YCg5LiA5Liq5rip6aao55qE5a6244CCPC9wPjxwPjxlbT4xOS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luaYn+S6uu+8jOWkmuW5tOadpeS4gOebtOWwneivleS4juWcsOeQg+S6u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Yr+esrDI1MOasoeivlemqjO+8jOS4uuaWueS+v+e7n+iuoe+8jOWmguaen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5tueci+aHguatpOa2iOaBr++8jOivt+ermeWcqOmZhOi/keacgOmrmOWkhOS7s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OOAgjwvcD48cD48ZW0+MjAuPC9lbT7lpKflrrblpb3vvIzmiJHlj6t4eHj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rDlnKjov5jkuI3lpKrnhp/vvIzkuI3ov4fku4rlpKnlpKnmsJTov5nkuYj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oblpJrkuYXmiJHku6zlsLHnhp/kuobjgII8L3A+PHA+PGVtPjIx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77yM5piv6L+Z5omA5a2m5qCh5bu65qCh5aSa5bm05p2l5pyA5biF55qE55S3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SQ6Imy55qE55y45a2Q55uu5YWJ5riF5r6I77yM5YW25Lit5Y205Y+I6JeP5Yy/552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CR5pyJ55qE5LiN576B77yM6ZW/6ZW/55qE552r5q+b5rip6aG65Zyw6ZmE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2Q5LiK77yM5oiR55qE6by75a2Q5Z2a5oy677yM5aW95Ly85LuO5Lit6YCP6Zyy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CU5by655qE5Liq5oCn44CCPC9wPjxwPjxlbT4yMi48L2VtPuS9oOS5n+S4jeeUqO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uWPquimgei4j+WunuWLpOWli+WcsOW5suWlveS9oOeahOacrOiBjO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ajkueahOeUt+S6uuOAguW9k+eEtu+8jOS9oOS5n+WIq+Wkquept++8jO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+Wmu+eZvuS6i+WTgOOAgueUn+a0u+awtOW5s+avlOS4iuS4jei2s+avlOS4i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S4uuWwseWPr+S7peS6huOAgjwvcD48cD48ZW0+MjMuPC9lbT7miJHlj6vpqa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nu7/osYbnnLzjgIHloYzpvLvlrZDjgIHlpKfmlrnlmLTvvIzpqazohLjkuIrpl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gKfmhJ/nmoTpurvlrZDvvIzmk4Xplb/mi7Plh7vjgIHot4bmi7PpgZPjgIHmrab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iYvpgZPjgIHlsI/mnY7po57liIDjgIHpmY3pvpnljYHlhavmjow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5+l6YGT5LuK5aSp5p2l5piv5q+U6LWb6LCB5biF55qE77yM5oiR5LuA5LmI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/5LqG77yM5bCx57y66L+Z5Liq77yM55yL6LS055qE6YKj5Liq5biF5ZO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Gi77yM5L2g6K+05piv5L2g5biF6L+Y5piv5oiR5biF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s+WtkOato+WAvOWmmem+hO+8jOWwj+iEuOibi+mVv+W+l+awtOeBte+8jOWw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eOieeri+Wpt+Wpt++8jOWwj+WjsOmfs+WTjeWmguWPrumTg++8jOWwj+Wwj+W5tOe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iKs+W/g++8jOWwj+Wwj+S6uuWEv+iQjOiQjOiKseaDhe+8jOW+geWpmuimgeaxg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aooeagt+WDj+aYjuaYn++8jOWwj+i6q+adv+Wdh+WMgOi/mOacieWei++8jO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muWwj+aDheS+o+eJteaJi+iKseWOhe+8jOWwj+Wkq+Wmu+e7k+WPkei/n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j6vmnajliKnvvIzmnajmmK/mnajmoJHnmoTmna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vJrlg4/mnajmoJHkuIDmoLfmjLrmi5TvvIzogIzkuJTmoLnmt7HokoLlm7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lpKnnq4vlnLDnmoTnlLfkurrjgILliKnlkaLvvIzmmK/og5zliKnnmoTli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j6Hlpb3oh6rlt7HnmoTkurrnlJ/vvIzliqrlipvlrabkuaDvvIzml7bliLv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kuJTpnaLlr7nmjJHmiJjkuIDlrpropoHog5zliKnogIzlv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G96L+Q5bi45bi45Zac5qyi5byA546p56yR77yM55Sf5rS7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iv5LiA6Lev5Z2m6YCU77yM6YOB6Ze355qE5pe25YCZ5om+5Yeg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A5pyX55qE5ZOl5Lus5YS/5LiA6LW35Zad5Liq6YWp6YWK5aSn6YaJ5Zue5a62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5oiW6ICF77yM5oiR6Zmq5L2g5LiA6LW35Zyo5a626YeM5Zad5Liq55O25bqV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6YaS5LmL5ZCO77yM6K+35o2i5LiK5oiR5Li65L2g5pS+5Zyo5p6V6L6555qE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57K+56We5oqW5pCC5Zyw6YeN5paw5byA5aeL5ZCn44CC5oiR55+l6YGT5L2g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+8jOS4gOS4quaWh+mdmeeahOWwj+WnkeWom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uOibi++8jOecvOedm+S4jeWkp++8jOS9hueskei1t+adpeWDj+W8r+W8r+eahO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OAguWwj+Wwj+eahOWYtOW3tO+8jOm9kOm9kOeahOWImOa1t++8jOW4uOais+edg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++8jOWPr+eyvuelnuS6huOAgjwvcD48cD48ZW0+MjguPC9lbT7lpKflrrb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kuKrlhpzmnZHnmoTmmKXlpKnvvIznjKrlnIjnmoTml4Hovrnlh7rnl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p5PmnLHvvIzkvYbmmK/miJHkuIDngrnkuZ/kuI3og5bvvIzkuI3kv6Hvv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nmiJHlkoznjKrotZvot5Hor5Xor5XvvJ88L3A+PHA+PGVtPjI5LjwvZW0+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77yaeHh477yM5bqf6K+d6L6T5Ye65py65Zmo77yM6a2U5LuZ5aCh5bqf6K+d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L+e5Lu777yM5Zu95a625LiA57qn5bqf6K+d5aSn6LWb5oC75Yag5Y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aOp+WItuassuavlOi+g+W8uu+8jOiEvuawlOavlO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geW6puavlOi+g+a2iOaege+8jOS5n+m6u+eDpuaCqOe7leihj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S4gOi1t+a0u+eahOWkque0r+OAgjwvcD48cD48ZW0+MzEuPC9lbT7miJH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pb3vvIzkvYbmr5Tkvovnu53lr7nmoIflh4bvvIzmiYDku6XkvaDlkaLvvIz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mnInlpJrlpb3vvIzmr5TkvovmoIflh4blsLHooYz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Y5LiN6ZSZ77yM6Zmk5LqG6ZW/55qE5biF54K55Lul5aSW77yM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LqG77yB5oiR5pyJ5pe25YCZ6KeJ5b6X77yM6Ieq5bex5YW25a6e5LiN5aSq5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aSp77yM5oiR6KKr5LiA576k5aWz5a2p5a2Q5Zu05L2P77yM5aW55Lus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oiR5LiN5om/6K6k77yM5aW55Lus5bCx5omT5oiR77yM6L+Y6K+05oiR6Jma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rOS6uueOi+acrOWxse+8jOS7iuW5tOS6jOWNgeS4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WPkeaDheacn++8jOassuaKiuaBi+adpeiwiOOAguW3peS9nOWcqOmFkuW6l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mihuePre+8jOW3pei1hOS6jOWNg+S6lO+8jOaooeagt+i+g+S4gOiIrO+8jOS9j+aI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ll++8jOS4jeeUqOaEgeWAn+mSse+8jOaDs+Wvu+S4gOe+juWls++8jOe7iOi6q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OAgjwvcD48cD48ZW0+MzQuPC9lbT7msqHlrabljobmsqHmlofljJbvvIzkuI3kvJr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msqHliKvlooXmsqHlrp3pqazvvIzlt6XotYTlhavnmb7lhavvvIzmsqHmi5b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bXmjILvvIzlj6rmg7PmnInkuKrlrrbvvIE8L3A+PHA+PGVtPjM1LjwvZW0+5oiR5Y+r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K+35aSn5a625aSa5aSa5YWz54Wn44CC6Ieq5oiR5LuL57uN6L+Z5Liq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6o6K6677yM5ZCs5oiR55qE77yM5bCx6L+Z5qC377yM6LCi6LCi5aSn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p+WutuWlve+8jOaIkeWPq3h4eO+8jOaIkeaThemVv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WZqO+8jOaOpeS4i+adpee7meWkp+WutuihqOa8lOS4gOS4i++8iOi1sOS4i+WPsO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mUme+8jOaIkeihqOa8lOeahOaYr+mAgOWggum8k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pb3vvIzmiJHmmK/lsbHkuJzlvZPlnLDlsI/mnInlkI3msJTnmoTlj6/niLH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ku4DkuYjnqIvluqblkaLvvJ/lsI/liLDpmaTkuobmiJHosIHpg73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n5a625aW977yM5oiR5Y+reHh477yM5b6I6auY5Y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pyJ57yY5Z2Q5Zyo5ZCM5LiA5Liq5pWZ5a6k6YeM77yM5oiR5piv5LiA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A5pyX77yM54Ot5oOF5aSn5pa577yM6IGq5piO5Ly25L+Q5rS75rO85Y+v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77yM5biM5pyb6IO95aSf5ZKM5aSn5a625oiQ5Li65pyL5Y+L44CC5aaC5p6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5oiQ5Li65pyL5Y+L77yM5qyi6L+O5ouo5omT54Ot57q/77yaMTM5KioqKioq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M5LjwvZW0+5aSn5a625aW977yM5oiR5piv77yaeHh477y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ys5LiA5r2c5Zyo6bi9546L77yM5ouW5bu25L+x5LmQ6YOo6aG257qnVklQ77yM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qg57yg5LiN5riF5oKj6ICF77yM6YCA5aCC6byT5Zu95a6257qn6KGo5ryU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57qn6YCA5aCC6byT6KGo5ryU5LiT5a6277yM5oeS55mM5Y2P5Lya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6h5Li05pe25oqx5L2b6ISa5Y2P5Lya44CCPC9wPjxwPjxlbT40MC48L2VtP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tpOihjOeahOWvvOa4uOWRmOWwj3h4eO+8jOacrOS6uumVv+W+l+S4quWtkO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ei+W+ruiDlu+8jOW5suS6huWvvOa4uOWkmuW5tOearuiCpOayoeacieS/neWF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AgeWkluWPtyZsZHF1bzt4eHjpu5Hlr7wmcmRxdW8777yM57uZ5byA5Liq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CPeHh45oiR6Jm954S25Lq66ZW/5b6X6buR5LqG5Lqb77yM5L2G5piv5oiR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aSp5LiA5a6a5Lya5bel5L2c5ZGo5Yiw44CCPC9wPjxwPjxlbT40M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aIkeWPq3h4eO+8jOaIkeeahOWQjeWtl+aYr3h4eO+8jHh4eOWwseaYr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eOsOWcqOe7meWkp+WutuWBmuiHquaIkeS7i+e7jeeahOWwseaYr3h4e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iDveiusOS9j+aIkeWPq3h4eOOAgjwvcD48cD48ZW0+NDIuPC9lbT7miJH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vvIzoi7Hkv4rpnZ7lh6HvvIzljZrlrablpJrmiY3vvIzop4HlpJror4bl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lhavmlpfvvIzlrablr4zkupTovabvvIzmlofmrablj4zlhajvvIzpm4Tpn6zkvJ/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Y2D5bGx5LiH5rC05oC75piv5oOF77yM5oiR5piveHh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77yB5pyL5Y+L77yMeHh45LqG6Kej5LiA5LiL77yB5biu5b+Z54K55Liq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44CCPC9wPjxwPjxlbT40NC48L2VtPuaIkeiyjOi1m+a9mOWu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WFs+e+ve+8jOaZuuiDnOWtlOaYju+8jOS4iuefpeWkqeaWh++8jOS4i+aZk+Wcs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aIkOeroO+8jOaPkOeslOaIkOaWh++8jOaHgumYtOmYs++8jOa1i+WFq+WN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mXqO+8jOaZk+mBgeeUsueahO+8jOWkp+ixquadsO+8jOWkp+iLsembhO+8jOWkp+WJ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Wul+W4iO+8jOS6uuensOWxseW0qeWcsOijguawtOWAkua1ge+8jOi1tua1q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vOingeaEge+8jOWJjeaXoOWPpOS6uu+8jOWQjuaXoOadpeiAheeahO+8j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ZGFzaDsmbWRhc2g7JmxkcXVvO+W4hSZyZHF1bzvlkY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6H5a6Z6LaF57qn572R6Jmr77yM5qyi6L+O5L2g5omT5oiR44CB6aqC5oiR44CB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geaIkeOAgei4ouaIkeOAgei4ueaIkeOAgeaPjeaIke+8jOeUmuiHs+aKiuaIkee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juOAgeeCkuOAgeeCuOOAgeeEluOAgeeCluOAgee6oueDp+OAgea4heiSuOOAgeW5sui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FriZoZWxsaXA7JmhlbGxpcDvmiJHpg73mr6vml6DmgKjoqIDvvIzkvYbliY3mj5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Krkurrlv4XpobvmmK/lpKnlupXkuIvmnIDmnIDmvILkuq7jgIHlj6/niLH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muKnmn5TjgIHlloToia/jgIHotKTmg6DjgIHmnInmsJTotKjnmoTlpKfnvo7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pyJ5pe25YCZ6KeJ5b6X77yM6Ieq5bex5YW25a6e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5L2G5pyJ5LiA5aSp77yM5oiR6KKr5LiA576k5aWz5a2p5a2Q5Zu05L2P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iF77yM5oiR5LiN5om/6K6k77yM5aW55Lus5bCx5omT5oiR77yM6L+Y6K+05oi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PC9wPjxwPjxlbT40Ny48L2VtPuacrOS6uu+8jOS4jemrmOS4jeeYpu+8jOS4je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OAgui1sOWcqOW3tOm7juihl+WktOS4jeW9seWTjeW4guWuueOAguS5n+S4jeiHs+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eUt+eUn+W/g+iKseaAkuaUvuOAguiAgeWFrOaPkOW/g+WQiuiDhuOAguWtpu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4jeS9juOAguiDveWfuuacrOeci+aHguWGsOeuseiLseaWh+ivtOaYjuS5puOAgu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XoOiBiuWIsOaVtOWkqeeglOeptuWTsuWtpuiuqOiuuueLreS5ieebuOWvue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xu+iDveWQpuenu+WxheeBq+aYn+iAjOi/h+WIhuaLheW/p+OAguaAu+S9k+S4i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CZtaWRkb3Q76IKh56WoJm1pZGRvdDvpooflhbfnq57kuonlipvvvIzlj6/np7DkuYv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9nOWKm+iCoeS4reeahOm7kemprCZtaWRkb3Q75YC85b6X5rip5p+U5L2T6L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5oqV6LWE6ICF55qE5a+G5YiH55WZ5oSP5ZKM5YWz5rOo44CC6LCi6LCi5ZCI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rKh5pyJ55u45YWz5Zyw5Yy65oiW5pmv5Yy65L+h5oGv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aIkeaYr3h4eOOAguaIkeeahOeIseWlveWSjOeJuemVv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S6uuaThemVv0Fp44CBRnfjgIFGbOOAgUJy44CBQWXjgIFQcuOAgUlk44CBUH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moTlronoo4XkuI7ljbjovb3vvIznsr7pgJpDU1PjgIFKYXZhU2NyaXB044CBUEh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44CBQ+OAgUPvvIvvvIvjgIFDI+OAgUphdmHjgIFSdWJ544CBUGVybOOAgUxpc3DjgIFw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gIFPYmplY3RpdmUtQ+OAgUFjdGlvblNjcmlwdOOAgVBhc2NhbOOAgXNwc3PjgIFzYX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3nmoTmi7zlhpnvvIznhp/mgolXaW5kb3dz44CBTGludXjjgIFNYWPjgIFBbmRyb2l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44CBV1A4562J57O757uf55qE5byA5YWz5py644CCPC9wPjxwPjxlbT40O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aIkeadpeiHquaWsOeWhu+8jOaIkeWutumHjOWNluS6huS4ieWktOeJm+aJ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iueahOWtpu+8jOaIkeaYr+WKqOiEluWtkOWKqOeahOWlveaJgOS7peiiq+S/n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ouqvmnZDkupTlpKfkuInnspfvvIzohLjnm5j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vvIzotbDot6/oibDpmr7lpb3kvLzkuIrmoJHvvIzmib7kuKrlpbPkvLTnm7jmk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lkIPppa3opoHmsYLlpKfmu4vlpKfooaXvvIznnaHop4nlpb3lg4/ov5jmiZPlkbzl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HlnIblnIbnmoTlpKfogprvvIzot5/nnYDmiJHnu53kuI3kvJrlj5foi6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nmoToiJLoiJLmnI3mnI3vvIzotZvov4fliKvkurrlrrbnmoTlsI/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piv5rCi5rCU5Y6f5a2Q77yM5LiA6Iis5L2g5piv6KeB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6YO95piv5oiQ5Y+M5oiQ5a+555qE5Lul5YiG5a2Q5b2i5by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rOS6uuS7iuW5tOiKs+m+hOS6jOWNgeWFq++8j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sOS8vOS4gOacteiKse+8jOe6pOe6pOe7huiFsOafs+WPtuecie+8jOaoseahg+Wwj+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pOecvO+8jOmYv+WonOWkmuWnv+i1m+ilv+aWveOAguS7iuivmuWvu+inheaciee8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7uueIseWutuWbreOAgjwvcD48cD48ZW0+NTMuPC9lbT7mnKzkurr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ngrnllK/kuIDnmoTkvJjngrnlsLHmmK/msqHmnInnvLrngrnmnKzkurrln7rmnK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ngrnmnIDlpKfnmoTnvLrngrnlsLHmmK/lj6rmnInkvJjngrnlpoLmnpzpnZPku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vvIzmiJHlt7Lnu4/nvarniq/mu5TlpKnvvJvlpoLmnpzmnInlnov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lt7Lnu4/kuIDplJnlho3plJnvvJvlpoLmnpzogarmmI7opoHlj5fmg6nnv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oLkuI3mmK/opoHljYPliIDkuIfliZDvvJvlpoLmnpzosKbomZrpg73opoHlj5f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ngrnog73pgIPlvpfov4fjgII8L3A+PHA+PGVtPjU0LjwvZW0+5pys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55im77yM5LiN5LiR5LiN6IOW44CC6LWw5Zyo5be06buO6KGX5aS05LiN5b2x5ZO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mf5LiN6Iez5LqO6K6p5YW25LuW55S355Sf5b+D6Iqx5oCS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+geWpmu+8muW5tOi/h+S4ieWNge+8jOi6q+aXoOS4gOeJqe+8jOS4pOaJ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S4ieaAneS5i+WQju+8jOWbm+WkhOWvu+aJvu+8jOS6lOa5luWbm+a1t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quW9se+8jOWQrOS6uuaVmeWUhu+8jOadpee9keS4gOivle+8jOS4g+aDheWFreas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acie+8jOWFq+S7mei/h+a1t++8jOS9oOaIkee9keadpe+8jOS5neadpeS5n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NTYuPC9lbT7miJHlrabljobkuI3pq5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oajovr7og73lipvov5jooYzvvIzmiYDku6XkvaDlkaLvvIzlrabljobkuI3nl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iJHmgJXmiJHmnInljovlipvvvIzlkrHkv6nmsqHmnInor53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n5Y2D5LiW55WM77yM6Iq46Iq45LyX55Sf77yM5LiN5ZCM55qE5Lq6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oCn5qC877yM5LiN5ZCM55qE5Lq65pyJ552A5LiN5ZCM55qE6Zeq5YWJ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oiR5pyA5LqG6Kej55qE5Lq65piv6Ieq5bex77yM5pyA55+l5qC555+l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eq5bex77yM5oiR5piv5Liq5oCO5qC355qE5Lq65ZGi77yf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6r+a0geeahOWkluihqOS4i+makOiXj+edgOWGt+Wzu+eahOadgOaEj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OaEj+WtpuWQjeWPq+WBmiZsZHF1bzvpl7fpqpomcmRxdW8744CC5oiR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iv5L2V562J5b6u5LiN6Laz6YGT44CC5L2G5piv5oiR5Y67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V562J6YeN6KaB44CCPC9wPjxwPjxlbT41OS48L2VtPuaIkei/meS4qu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mUme+8jOmZpOS6humVv+eahOW4heeCueS7peWklu+8jOS5n+ayoeS7gOS5i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geaIkeacieaXtuinieW+l++8jOiHquW3seWFtuWunuS4jeWkquW4heOAgu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iq+S4gOe+pOWls+WtqeWtkOWbtOS9j++8jOWlueS7rOivtOaIkeW4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v+iupO+8jOWlueS7rOWwseaJk+aIke+8jOi/mOivtOaIke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5nkupvlubTmnaXmiJHlg4/kuIDlj6rlgJnpuJ/vvIzlvKDlvI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vvIzku47kuIDluqfln47luILliLDlj6bkuIDluqfln47luILjgIL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kuIDluqfln47luILmmK/lm6DkuLrln47luILph4zmnInpgqPkuKrkurr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kuYvliY3vvIzmiJHlj6rog73pqazkuI3lgZzouY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B5ama77ya5aSP5pel6YW35pqR6Zq+6ICQ77yM6L+R5pel5q+N6JqK5p2l5ZKs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a35rSS5LiN5bCR77yM5pWI5p6c5LiA55u05LiN5aW977yM5YG25ZCs5q+N6JqK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KaB5aSE5a+56LGh77yM6YGC5p2l572R57uc5b6B5ama77yM6Kej6Zmk5q+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Kej5oiR5oyo5ZKs6Ium5oG877yM5pyJ5oSP6ICF5YKN5pma5pe25Y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L5aSW5oGt5YCZ77yM5biM5pyb5LiA5qyh5pCe5a6a77yM6YCf6YCf56a75Y67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aKveeDn++8jOS4jeWWnemFku+8jOS4jeaJk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jOaZr++8jOayoeWQjuWPsO+8jOaAleiHquW3seacieS4gOWkqeivtOmUmeiv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IkeS6hu+8jOaIkea4uOaIj+eOqeeahOW+iOeDgu+8jOaIkeW+iOes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ui/h+aXtuS4gOS4quS6uuWQrOatjOedoeinie+8jOW+iOWkmuaXtuWAmemDv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adpeeahO+8jOaIkei/meS4quS6uuecn+eahOS4jeWAvOW+l+WIq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OAgjwvcD48cD48ZW0+NjMuPC9lbT7miJHmmK/kuKrmiJDnhp/nlLfkur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b/nm7jmmL7lubTovbvvvIzkvZPlvaLprYHmoqfvvIznu5nkurrkuIDnp43lpKf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iJHkuovkuJrmiJDlip/vvIzmmK/kuKrogIHmnb/vvIzotbD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7nnYDnrJTorrDmnKzvvIzmiJHlnZDnmoTovabmr5Tmnpfogq/ovabov5jlrr3ml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rKh5pyJ6auY6aKc5YC855qE5aSW6KGo77yM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l6ZyN55qE6LWE5pys77yM5rKh5pyJ5Lq65Lya5Zac5qyi5oiR5LiJ5LqU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yr5peg55uu55qE6LWw6LWw77yM5Yqq5Yqq5Yqb5Y+R5Yeg56yU5bCP6LS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Lmw6Iqx44CCPC9wPjxwPjxlbT42NS48L2VtPuacieS4gOS6uu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mjjuiLseS/iumdnuWHoeWNmuWtpuWkmuaJjeingeWkmuivhuW5v+aJjemrmOWFq+aW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6lOi9puaWh+atpuWPjOWFqOmbhOmfrOS8n+eVpe+8jOWPiOacieS4gOS6uuiwiOW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iogOeugOaEj+i1hei/nOingeWNk+ivhuWHuuWPo+aIkOeroO+8jOW4uOiDveaYjuWv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q+WKm+aOkuS8l+iuruWKm+aMveeLgua+nO+8jOW5tuS4lOinhuatu+WmguW9kuiIje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p+WFrOaXoOenge+8jOi/mOacieS4gOS6uuaOjOazleebluS4luWJkeazleaXoOW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esrOS4gOazleacr+aXoOaVjO+8jOWboOatpOi2heWHoeiEseS/l++8jOS6puS7me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S4gOaLm+S9v+WHuumDveaDiua2m+mqh+a1qumbt+mchuS4h+mSp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Jq+WNg+WGm+aDiuWkqeWKqOWcsO+8jOWPt+ensOWNgeWFqOWNgee+juaXoOaHiO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4juS8puavlO+8jOS9oOefpemBk+S7luS7rOmDveaYr+iwgeWYm++8n+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mVv+S7gOS5iOagt+WQl++8n+eci+aIke+8jOeci+eci+aIke+8jOS9oOeci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enjeS6uuWQl++8nzwvcD48cD48ZW0+NjYuPC9lbT7miJHmmK/kuIDkuKrmtLvms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og7jmnInlpKflv5fjgIHluIXmsJTnmoTnlLflranvvIzku4rlubQxMuWy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WImuavleS4mu+8jOaIkeeahOWQjeWtl+WPq3h4eOOAguaIkeacgOmHjeimg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eCueaYr+iwpuiZmu+8jOavj+WkqeWkueedgOWwvuW3tO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lj6t4eHjvvIx4eHjlsoHkuobjgILmiJF4eHjnmoTkuKrlrZDvvIx4eH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vvIzlpKflkqflkqfnmoTohJrmnb/vvIznlJroh7Pov57nnInmr5vkuZ/plb/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lranmoLfvvIzlj4jnspflj4jmtZPjgII8L3A+PHA+PGVtPjY4LjwvZW0+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eHh477yM5oiR5piv5LiA5Liq5q+U6L6D5paH6Im65aSa5omN5aSa6Im6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5C044CB5Y+k562d44CB5bCP5o+Q55C044CB6ZW/56yb44CB5omL6aOO55C044CB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44CB6Iqt6JW+6Iie44CB5rCR5peP6Iie44CB5ouJ5LiB6Iie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r+S4gOS4quS5n+S4jeS8mueahOOAgjwvcD48cD48ZW0+NjkuPC9lbT7lpKf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vvJp4eHjvvIzljY7nsY3nvo7kurrvvIzpppbluK3mvILkuq7lrpjvvIzpgIDl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sJHlpbPvvIzmvILkuq7mmZXkuobmgqPogIXvvIzogZTlkIjlm73orqTor4H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I/prZTku5nloKHluLjkvY/lsYXmsJHvvIzov6rlo6vlsLzlnKjpgIP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m77nhafpqpflpKfotZvluLjpqbvlmInlrr7vvIzlnLDnkIPmnZHpopzlgLznmoTljYr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zlm5vlt53nnIHlsI/mnInlkI3msJTnmoTnvo7lpb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Wz5bm05pa5MuiZveivtOW5tOe6quWkp+S6hueCue+8jOWPr+aYr+mVv+ebu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jOe+juWmguiKse+8jOS4jeaYr+aIkeiHquWkuO+8jOi/veaIkeeahOS6uua7oeihl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mBh+WIsOW/g+S4reeahOmCo+S4quS7lu+8jOW4jOacm+aciee8m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W/q+adpe+8jOi1tuW/q+aKiuaIkeWotuWbnuWutu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j6vmnY7lsI/ojaPvvIzlrrbph4zmnInngrnnqbfvvIzmnInngrnnqbfmnaXmiZP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rabkuaDkuI3mlL7mnb7vvIzmr4/lpKnlrabkuaDlrabliLDkuKTngrn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n5a625aW977yM5oiR5Y+reHh477yM5aaC5L2g5Lus5om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aWz55qE77yM5biM5pyb5oiR5Lus5re354af5LqG5Lul5ZCO77yM5L2g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b6X5oiR5piv5Liq5aWz55qE44CCPC9wPjxwPjxlbT43My48L2VtPuWkp+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3h4eO+8jOW4jOacm+aWsOeahOWtpuacn+WPr+S7peWSjOWkp+Wutu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S9oOS7rOS4jeimgeS4jeivhuaKrOS4v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vvIzmiJHlj6t4eHjvvIzliJrliJrmr5XkuJrvvIzlvojojaPlubj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gYfliLDkvaDku6zvvIzmnKrmnaXor7flkITkvY3liY3ovojlpJrlpJrmjIf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CE5L2N5ZCM5LuB5aW977yB5bCP5aWz5Yid6ZW/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X5rex6Ze65Lit77yb6K++5Lia6K+t5paH6ams6ams6JmO6JmO77yM57ud5a+5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oe15oeC77yb5om/6JKZ5aSn5a625YWz54ix5pyJ5L2z77yM5b6X5Lul5Zy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OO5ae/77yM55yf5piv5YW05Lya5YW05Lya44CC5oiR55qE5oCn5Yir5L2g5Lus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Wm77yM5oiR55qE5ZCN5a2X77yM5L2g5Lus6YO955+l6YGT55qE5ZWm77yM5oiR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2g5Lus6YO955+l6YGT55qE5ZWm77yM5oiR55qE54ix5aW977yM5LiN55So6K+0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56ZW/77yM5ZCD6aWt77yBPC9wPjxwPjxlbT43Ni48L2VtPuW+geWpmu+8m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mrmOS4gOS6lOS4ie+8jOaooeagt+S4kemZi+S4jeWgqueci++8jOWutuacieaIv+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mXtO+8jOWutueUqOeUteWZqOeBr+S4gOebj+OAguiZveeEtuadoeS7tuS4gOiIr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IseaEj+iDveWMheWkqe+8jOWAmOiLpeWnkeWomOS9oOacieaEj++8jOS9o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dpeingemdou+8jOiLpeaYr+e6r+WxnumXueedgOeOqe+8jOivt+S9oOiHquinie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+8jOWIq+e7leaIkeeahOa4heS/ruaipu+8jOS4jeeEtuiuqeS9oOWFnO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lpb3llYrvvIzmiJHmmK/kvaDov5nmrKHnmoTpmarnjq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t4eHjvvIzomb3nhLbmiJHmioDmnK/kuI3mgI7kuYjmu7TvvIzkvYbmmK/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kvaDnmoTjgII8L3A+PHA+PGVtPjc4LjwvZW0+5aSn5aWz5bm05pa5MjjvvIz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TnuqrlpKfkuobngrnvvIzlj6/mmK/plb/nm7jljbTmmK/osoznvo7lpoLoir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pLjvvIzov73miJHnmoTkurrmu6HooZfmmK/vvIzlj6/mmK/msqHmnIn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gqPkuKrku5bvvIzluIzmnJvmnInnvJjkurrlo6vlv6vlv6vmnaXvvIz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qLblm57lrrbvvIE8L3A+PHA+PGVtPjc5LjwvZW0+546L5a625aWz5a2Q55Sf5LqO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lvIDmnJfplb/nm7jlj6/nnIvvvIznm67liY3lt6XkvZzkvIHkuJrogYz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4zoo5Xni6zoi5fkuIDmnYbjgILmrLLlr7vnlLflo6vkuIDnlJ/nm7jkvLTvv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bzlpIfmnIDkuLrkuIrnnLzvvIzlpoLoi6XkuovkuJrmm7TkuIrkuIDlsYLvvIz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mkLrmiYvlubbogqnjgII8L3A+PHA+PGVtPjgwLjwvZW0+5aSn5a625aW9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77yM5LuA5LmI77yf5L2g6KeJ5b6X5oiR5ZCN5a2X5Zyf5rCU77yf5oiR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2g6KeJ5b6X77yM5oiR6KaB5oiR6KeJ5b6X77yM5oiR5bCx6KeJ5b6X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W95ZCs77yM5aW95LqG6YO95Yir6K+05LqG77yM5ZCs5oiR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+8jOWnk+iQp++8jOWNleWQjeS4gOS4quabueWtl+OAguWboOS4uu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/tei1t+adpei3nyZsZHF1bzvlsI/ojYkmcmRxdW875b6I5YOP77yM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r5oiRJmxkcXVvO+Wwj+iNiSZyZHF1bzvjgII8L3A+PHA+PGVtPjg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oiR5piv5pys5pys77yM5p2l6Ieq5YyX5Lqs5rW35reA77yM5piv5b2T5Zy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rCU55qE5biF5ZOl77yM5ZCN5rCU56m256uf5pyJ5aSa5bCP5ZGi77yM5bCP5Y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eq5bex55+l6YGT44CCPC9wPjxwPjxlbT44My48L2VtPuaIkeWnk+W8oO+8jOW8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oO+8jOaIkemrmOS4reS5n+Wwseivu+S6jui/meaJgOWtpuagoe+8jOWPr+S7peiv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4iOWnkOWQp++8jOWtpuagoeeahOWtpuS5oOawm+WbtOaYr+W+iOS4je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iDveWkn+WKquWKm+WtpuS5oO+8jOWunueOsOiHquW3s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HllpzmrKLpgqPnp43ml6DogYrlsLHluKbmiJHljr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np43kuKTkuKrkurrotbDot6/nmoTml7blgJnllpzmrKLmjL3nnYDmiYvoh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llpzmrKLlv4Pmg4Xlpb3nmoTml7blgJnljrvotoXlpKfnmoTlnLDmlrnljrv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4Pmg4XkuI3lpb3nmoTml7blgJnlsLHmg7PmnInkuKrpmarnnYDmiJHvvIzluK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lronpnZnnmoTlnLDmlrnlkKzmiJHor7TmiJHnmoTkuI3lvIDlv4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piv5LiA5Liq5aaC5ZCR5pel6JG16Iis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v5LiA5aSn54mH5Lit5pyA5LiN6LW355y855qE5LiA5qO144CC5L2G5oi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iR55qE5qKm5oOz5piv6KaB5YOP5ZCR5pel6JG16YKj5qC3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R5LiK77yM5YGa5a2m5Lmg5ZKM55Sf5rS755qE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eaYr+awp+awlOWOn+WtkO+8jOaIkei/mOacieS4gOS4quWQje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ZHF1bzvmtLvmgKfmsKcmcmRxdW8777yM5q2j5YOP6L+Z5Liq5aSW5Y+35om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6I5rS75rO855qE77yM5oiR5LiN5Zac5qyi5LiA5Liq5Lq65ZGG552A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w5LiK6LCB77yM5oiR6YO95Zac5qyi5ZKM5a6D57uT5ZCI5Yiw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p+WutuWlve+8jOWmguS9oOS7rOaJgOinge+8jOaIkeaYr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pt+WYtOS4jeeUnOmVv+W+l+ejleeinOi/mOayoemSsei/mOS8muaUvuWwlumFuO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xge+8jOeOsOWcqOaIkeeahOecvOedm+mHjOmAj+edgOS4ieWIhuiWhOWHie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W8oO+8jOi/mOacieWbm+WIhueUn+aXoOWPr+aBi+OAgua2gum7keaMh+eUsuay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memHjOacie+8jOiwouiwouWkp+Wutu+8jOS7peWQjuWwseaYr+S4gOePre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WIq+eIseaIke+8jOayoee7k+aenOOAgjwvcD48cD48ZW0+ODguPC9lbT7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B4eHjnm7Tmkq3pl7TvvIzngrnkuKrlhbPms6jkuI3ov7fot6/vvIzmiormjI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ojmiqTvvIzkuovkuI3lrpzov5/otbbntKfooYzliqj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77yM5oiR5piv5Zu+5Zu+5bCP5reY5rCU77yM6Z2i5a+55LiW55WM5b6I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Zeu6aKY5pWw5LiN5riF5ZKV5Y+95ZKV5Y+95YaS5LiN5YGc77yM6KeB6LC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5MC48L2VtPuacrOS6uueUt+aAp+agvOWkluWQkeWFvOWGh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v+aYr+enn+eahO+8jOaciei9puaYr+iHquihjOeahO+8jOaciemSseaYrzEw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+geS4gOS9jeaAp+agvOWGheWQkeWFvOWkluWQkeeahOacieW/l+Wls+mdk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S4juaIkeWwhuaIv+WtkOaJk+mAoOaIkOiHquW3sueahO+8jOi9puaJk+mAoOaIk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mSseaJk+mAoOaIkDbkvY3mlbDnmoTjgILmnInmhI/ogIXor7fkuI7miJH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iR5bCx5piv5aiB6ZyH5aSp5LiL77yM5aW46K+I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5q275LiH5Y2D5bCR5aWz77yM5pWZ5Z2P5bm06L275pyL5Y+L77yM5LiT6aqX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Iqx6ZKx77yM6LCD5oiP6Imv5a625aaH5aWz77yM5ZCD6aWt5LiN57uZ6ZKx77yM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Zad5a6M5rC06YO96KaB5YmU54mZ55qE5q2m5p6X6LSl57G75Yag5Ya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6We5ZCb5be0572i44CCPC9wPjxwPjxlbT45Mi48L2VtPuWwkeeUtzI477yM5qC36LK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n5qC85rip6aG677yM5peg5Z2P5Zec5aW977yM5aSn5LiT5q+V5Lia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77yM6Jaq6YWsMjAwMO+8jOWPr+ino+a4qemlse+8jOWutuacieS9j+aI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nemdoOOAguWvu+S4gOS8tOS+o++8jOWRiuWIq+W5sumdoO+8jOaooeagt+WPr+ec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imgeWlve+8jOW3peS9nOimgeacie+8jOWFs+mUruWLpOWKs++8jOiLpeaci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S4gOiBiuOAgjwvcD48cD48ZW0+OTMuPC9lbT7lpKflrrblpb3miJHlj6t4eH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nmoTlrabmnJ/lj6/ku6XlkozlpKflrrbmiJDkuLrmnIvlj4v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kuI3or4bmiqzkuL7jgII8L3A+PHA+PGVtPjk0LjwvZW0+5oiR5Y+reHh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G5bCP5Y205Y+I5ZaE6Imv55qE5aWz5a2p77yM54ix5bm75oOz77yM54ix6LSq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4ix57uY55S75ZKM6L+H5a625a6244CCPC9wPjxwPjxlbT45NS48L2VtP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l+aJgOWRqOefpeaIkeS7rOeahOagoemVv+Wnk3jvvIzmiJHkuZ/lp5N4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a6K+077yM5LuA5LmI5YWz57O75L2g5Lus6Ieq5bex54yc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kp+WutuWlve+8jOaIkeaYr3h4eO+8jOadpeWIsOi/memHjO+8jO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tOWli++8jOWboOS4uuaIkeWPiOiDveWcqOaWsOeahOeOr+Wig+S4re+8jOaJv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+WPi+S6huOAgjwvcD48cD48ZW0+OTcuPC9lbT7miJHkuI3mmK/kuKrnp7Dog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m7zvvIzmmI7lpKnlvIDlp4vkuI3mg7Pmi6/mlZHlnLDnkIPkuobvvIzlj6rmg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vaDkuI3lvIDlv4PnmoTkuJPlsZ7otoXkurrjgII8L3A+PHA+PGVtPjk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6Z2e5bi45pmu6YCa55qE5Lit5a2455Sf44CC5oiR5pei5rKh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77yM5Lmf5rKh5pyJ5Ye66Imy55qE5oiQ57up77yM5L2G5piv77yM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ZaE6Imv55qE5b+D5ZKM5LiA5Liq5Luk5Lq65oSf5Yiw5rip5pqW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aYr3h4eO+8jOmdkuaYpemdk+S4ve+8jOWQueaLieW8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agt+W8uu+8jOi/mOacieS4gOi6q+ato+iDvemHj++8geaEn+iwouWkp+WutuWJje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gTwvcD48cD48ZW0+MTAwLjwvZW0+5aSn5a625aW977yM5oiR5Y+reHh477y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77yM5pyJ57yY5Y2D6YeM5byA55u45Lya77yM5peg57yY5a+56Z2i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Li65ZKx5aSn5a625bqt55qE5LiA5ZGY5piv57yY5YiG5Lmf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Y6K+35ZCE5L2N5Zyo5LuK5ZCO55qE5pel5a2Q6YeM5aSa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JHmmK/kuIDku7booqvmiZTov5vop5LokL3nmoTnian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kL3lnKjooZfkuIrnmoTnoo7luIPjgILmiJHljZHlvq7lnLDmtLvnnYDvvIz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oo4XmqKHkvZzmoLfjgII8L3A+PHA+PGVtPjEwMi48L2VtPuaIkeaUtuWFp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WFu+a0u+iHquW3seayoemXrumimO+8jOaJgOS7peS9oOWRou+8jOWmguaen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5uOWkseS4muS6hu+8jOiDveWFu+a0u+WSseS/qeWws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ZCM5a2m5Lus5aW977yM5oiR5bCx5piv6Iux5L+K5r2H5rSS77yM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5YKl77yM5Lq66KeB5Lq654ix77yM6Iqx6KeB6Iqx5byA77yM5Lq656ew5bGx5bSp5Zyw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CS5rWB6ay86KeB5oSB77yM5Li65LqG5pyL5Y+L5Y+v5Lul5Lik6IKL5o+S5Y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z5Lq65Y+v5Lul5o+S5pyL5Y+L5Lik5YiA77yM5aiB6ZyH5q2m5p6X55qEeHh4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iv5Lmf77yBPC9wPjxwPjxlbT4xMDQuPC9lbT7ouqvpq5jkuIDnsbPlhavk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ppa3kvJrmtJfooaPvvIzlhavlnZfohbnogozkvJrkv67nlLXmoq/vvIzkvJ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vZzmsLTmu5Hnv5TouabmnoHvvIznu4PnmoTmmK/ot4bmi7PpgZPmlaPmiZP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vvIzmnIDllpzmrKLnmoTkuovmg4XmmK/lkLnniZvpgLz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iHquaIkeS7i+e7jeS4gOS4i++8jOWboOS4uuaIkeW5s+aXt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aJgOS7peaIkeeOsOWcqOi6q+iDluS9k+Wuve+8jOS9huaYr+aIkeW/g+e7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MTk4MOW5tOS4reWbveWItumAoO+8jOmVvzE3OGNt77yM5q+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Z+OAgumHh+eUqOS6uuW3peaZuuiDve+8jOWQhOWxgOmDqOmbtuS7tuWujOWFqO+8j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+Wumu+8jOe7j+S6jOWNgeWkmuW5tOeahOi/kOi9rO+8jOWxnui0qOmHj+S/oeW+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ivpSZsZHF1bzvkuqflk4EmcmRxdW875omL57ut5a6M5YWo77yM5peg6ZmQ5p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yF5o2i44CC546w5Zug5byA5bGV6ZyA5rGC77yM6K+a5oub5oOF5oqV5oSP5ZC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CU5Yi25byA5Y+R56ys5LqM5Luj6KiA6K+t6IGK5aSp6L2v5Lu277yM5pyJ5oS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uc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NmtxYnB3MmVsLmh0bWwiPmh0dHBzOi8vZHVhbmp1emlrdS5jb20vZHVhbmp1emkvYjZr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66FFE6D385BA47D4059D497817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