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59CBC7D52BD124E64BCF4DFA7B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59CBC7D52BD124E64BCF4DFA7B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LiJ5Y2B5ouc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JquS4gOadn+aciOWFie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3jO+8jOmHh+S4gOe8leiKsemmmeWbm+a6ouiKrOiKs++8jOeUu+S4gOadoeWwj+a6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a4heWUse+8jOa2guS4gOaKueaWnOmYs+a4qeaaluW/g+aIv++8jOWGm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W/g+elneaEv++8jOmAgeS4gOiFlOelneemj+aWsOW5tO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eahOmjjuWEv+aaluaalueahO+8jOaWsOW5tOeahOeEsOeBq+iJs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eahOe+jumjn+mmi+mmi+eahO+8jOaWsOW5tOeahOawlOawm+iejeie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elneemj+e+jue+jueahO+8jOaWsOW5tOeahOaXtuWFieasouasou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/q+S5kO+8jOWQkeaCqOaLnOW5tOWVpu+8gTwvcD48cD48ZW0+My48L2VtPueDn+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WwhuaIkeW8leWFpeaWsOW5tOaYpeaZmu+8jOmFkummmeWutuWutOe7iuS9j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+iEmuOAgue6oueDm+eahOaRh+abs+i/t+S9j+S6huaIkeeahOinhue6v++8jOWFqOWu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S5kOaXoOmZkOS9v+aIkeS4jeiniemGiei/t++8jOS8tOeItuavjeWuiOWygeazoe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m7hOeysee+juaipuOAguaEv+WQm+aWsOW5tOmGiemFkui0teWmg+W9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W5tOS4tOi/keeZvuiKsemmme+8jOS4gOadoeS/oeaBr+W4puWF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mmmemAgeS9oOaRh+mSseagke+8jOS6jOmmmemAgeS9oOi0teS6uuaJtu+8jO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W3peS9nOWlve+8jOWbm+mmmemAgeS9oOayoeeDpuaBvO+8jOS6lOmmmemAg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use+8jOWFremmmemAgeS9oOawuOWuieW6t++8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i/meS4quaWsOW5tOWIsOadpe+8jOmdmemdmeWcsOS4juWut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jeW/heWGjeS4uui/h+WOu+S4gOW5tOS4reeahOeDpuaBvOiAjOS8p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GjeS4uuS7peW+gOeahOWksei0peiAjOi/veaClO+8jOWvueedgOS6suS6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mBk+WjsO+8muaWsOW5tOS6hu+8jOS4gOWIh+mDveW+i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IwMjHlubTvvIzlj6ropoHlpb3lpb3nj43mg5zlt6XkvZzvvIzliqrlip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kvJrotormtqjotorpq5jvvIzmnIjolqrkuIrkuIfmsqHmnInmgqzlv7X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oXpgYfotormnaXotorlpb3vvIzogYznp7Dlvojlv6vog73or4TkuIrjgILnpajlrZ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miL/lrZDkvY/lh6DlpZfvvIzovablrZDkubDlh6Dpg6jjgILlnZrkv6HkvLTpm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t5Zu95qKmJnJkcXVvO+eahOmAkOatpeWunueOsO+8jOe+juWlveeUn+a0u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hOeEtuW8gOWQr+OAgjwvcD48cD48ZW0+Ny48L2VtPui3qOW5tOS6hu+8jOaIkeW3s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OkuWlveWmguS4i+ihjOeoi++8muiuqei6q+S9k+S8keaBr++8jOiuqei0oueln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uqeeDpuaBvOWHuuW3ru+8jOiuqeW8gOW/g+aLnOiuv++8m+iuqeeWsuaDq+S4i+W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S4iuS7u++8m+iuqeW5uOemj+S4iuWyl++8jOiuqeW/q+S5kOaOpei/k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qOW5tOaEieW/q++8gTwvcD48cD48ZW0+OC48L2VtPuelneWkp+WutueJm+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IsO+8geemj+WIsO+8gei/kOawlOWIsO+8geS6lOemj+S4tOmXqO+8geemj+Wvv+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lluWbveemj++8geS9oOemj++8geaIkeemj++8geWkp+Wutuemj++8geiZjuS5n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asouS5kO+8geW5uOemj+e+jua7oe+8gTwvcD48cD48ZW0+OS48L2VtPui5pu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aWsOW5tOWIsO+8jOWQieelpeWmguaEj+Wlvei/kOadpe+8jOS4h+S6i+mhuuWI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+8jOWBpeW6t+W5s+WuieWWnOS6i+Wkmu+8jOi0oua6kOa7mua7muS5kOe/u+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aImOWPi+aWsOW5tOW/q+S5kO+8jOW5uOemj+W8gOW/g++8jOW5tOW5tOacieem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gTwvcD48cD48ZW0+MTAuPC9lbT7mmKjlpKnvvIzlt7Lnu4/otbD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lj4jmnInku4DkuYjnlKjlkaLvvIzmmKjlpKnlj6rog73nlKjmnaXlm57lv4b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mmK/mlrDnmoTlvIDlp4vvvIzmiormj6Hlpb3kuobku4rlpKnvvIzmiY3og7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nLDov47mjqXmmI7lpKnjgII8L3A+PHA+PGVtPjExLjwvZW0+6K6p5oiR5Lus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5qE6Lqr6Lqv5p2l6IGG5ZCs6L+Z5peg5aOw55qE5q2l5LyQ44CC6YKj5Lqb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aOw5LiO5rOq5rC077yM5bCx6K6p5a6D5Lus5Zyo5q2k5ZGK5LiA5q616JC9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Mi48L2VtPuaCoOaCoOeahOS6kemH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3oea3oeeahOivl+mHjOaciee7tee7teeahOWWnOaCpu+8jO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aIkei9u+i9u+eahOmXruWAme+8jOaWsOW5tOWkp+WQ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n5Tpm6jmtqboirHlpb3mnIjlnIbvvIzlhqzljrvmmKXmnaXkvLzmsLTlpoL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nlJ/mtLvlpKnlpKnkvLTpmo/vvIzoia/ovrDnvo7mma/lubTlubTmnJ/nm7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kuI3lpI3ov5TvvIHkurrnlJ/pnIDlsL3mrKLvvIHor7TkuIDlo7Dnj43ph43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PlronvvIHnpZ3mgqjmlrDlubTlv6vkuZDvvIE8L3A+PHA+PGVtPjE0LjwvZW0+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055CG5oCd57uq77yM5LiA5bm05Y+I5YyG5YyG6L+H5Y6777yM6Zeu5YCZ6Jm954S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e257ut77yM5oCd5b+15rC45Zyo5b+D5bqV5Lyg6YCS5paw5bm055qE6ZKf5aOw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oS/5L2g5LiA5bm055qE6L6b5Yqz5YyW5L2c5ruh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IwMjDlpJrnurfmibDvvIzov5jlpb3msqHmnInlgY/ot5HpgZPvvIzku5jlh7r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lv4PooYDvvIzmlLbojrfnoZXmnpzmhbDovpvlirPjgIIyMDIx5Y2z5p2l5Yi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645oS/5ZKM56WI56W377ya6ICB5Lq65a2p5a2Q5LmQ5reY5reY77yM5a625bqt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Om5oG877yM5pyq5p2l55Sf5rS75pu0576O5aW977yBPC9wPjxwPjxlbT4x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i+WknOWkmueDremXue+8jOWutuWutuaIt+aIt+eBr+WFieiAgOOAguS6suS6u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iejeieje+8jOS4vuadr+WFseelneaWsOW5tOWlveOAgue+jumFkuS9s+iCtOec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eUn+a0u+WunuWcqOWmmeOAguS6uueUn+WcqOS4luaXtumXtOWw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acgOmHjeimgeOAgumSsei0ouWQjeWIqei6q+WklueJqe+8jOS4jeW/heS4u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eWQteOAguaEv+S9oOaWsOW5tOWFqOWutueske+8jOW8gOW8gOW/g+W/g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oqbmg7PmnInov4flnY7lnbfvvIznlJ/mtLvmnInov4f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soHmnIjmnInov4fml6DlpYjvvIzml6XlrZDmnInov4fljIblv5nvvIwyMD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MjAyMeeqgeeEtuadpeiire+8jOaKiuW/q+S5kOeVmee7meiHquW3se+8j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gee7meaci+WPi++8jOaKiuaIkOWKn+e7p+e7ree7p+aJv++8jOaKiuacquad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lOi1sOOAgjwvcD48cD48ZW0+MTguPC9lbT7npZ3mlrDlubTlv6vkuZDvvI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lkInmmJ/pq5jnhafvvIzotKLov5DkuqjpgJrvvIzlkIjlrrbmrKLkuZDvvIz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znpo/lpoLkuJzmtbfvvIzlr7/mr5TljZflsbHvvIzlubjnpo/nvo7mu6HvvIz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znvo7moqbov57ov57vvIH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YWJ6Zi05Ly8566t77yM5LiA5bm05Y+I5LiA5bm077yb5Zue6aG+5YaN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5LiA5aSn54mH77yb6YCd5Y6755qE5Y6G5Y6G5Zyo55y85YmN44CC5pS+5byD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eb5bey6LWw6L+c77yb5YmN56iL54G/54OC77yM6aG75Yqq5Yqb5aSn5bmy77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K+56We77yM5YWx5aWU576O5aW955qE5piO5aSp44CCPC9wPjxwPjxlbT4y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+nuaXp++8jOWygeWygemAgeaWsO+8jOWFiemYs+S8vOeure+8jOaXpeaciO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PquimgeWNiuaciOWkmu+8jOaIkeeahOelneaEv+WkqeWkqeaXoO+8jO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+l+W/g+W9k+aJi++8jOeskeWPo+W4uOW8gO+8jOmdkuaYpeawuOmp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uIzmnJvkvaDmr4/lpKnpg73lv6vkuZDlvpflg4/ngonlrZ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o7bkuIDmoLfvvIzomb3nhLblsI/lsYHlsYHooqvng6flvpfmu5rng6vvvIzkvYb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lvIDlv4PnmoTlj6Plk6jvvIzlhpLnnYDlubjnpo/nmoTlsI/ms6Hms6H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rp7njrDkvaDmiYDmnInnmoTmhL/mnJvvvIH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IyLjwvZW0+6Zu25pe255qE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p5rav77yM5paw5bm055qE5YiX6L2m5YeG5pe25Ye65Y+R44CC5a6D6amu5Y67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6L+O5p2l5LqG5Y+I5LiA6L2u54Gr57qi55qE5bm05Y2O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6bmP56iL5LiH6YeM77yBPC9wPjxwPjxlbT4yMy48L2VtPuS4j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llOWwj+W6t++8jOS6i+S4muacieWFieiKku+8jOWutuW6reacieiwpuiu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btOWdmuW8uu+8mzIwMjHmnInnm67moIfvvIzlv6fmhIHnu53kuI3opoH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DvvIzlubjnpo/kuLrmiJHnu5XvvIzlv6vkuZDkuI3lvp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aw5bm05Y2z5bCG5p2l5Yiw77yM55S16K+d55+t5L+h5oyk54iG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R54Ot6Ze577yM5o+Q5YmN5ZCR5L2g6Zeu5aW977yb56Wd5L2g77ya6aG/6aG/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aSc5aSc552h5b6X5aW977yb5riF5pmo6LW35b6X5pep77yM5bel6LWE6ZW/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6LSi6L+Q5Yiw77yBPC9wPjxwPjxlbT4yNS48L2VtPjIwMjDlubTlsLH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ho3lm57pppbvvIzmhJ/mhajkuqblpJrvvIzlpLHotKXmi6bot6/vvIzmjKvmipj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iqrlipvlhYvmnI3vvIznu5Por4boia/lj4vvvIzmib7liLDlubjnpo/jgIIyMDI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Yiw77yM5bGV5pyq5p2l77yM5Yuk5oGz5YGa5LqL77yM5Yqg5YCN5Yqq5Yqb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b5pyq5p2l44CCPC9wPjxwPjxlbT4yNi48L2VtPuWPquaciembquWcsOS4iueVmeS4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eahOi2s+i/ue+8jOaJjeS8muaHguW+l+a0u+eahOePjei0te+8jOa0u+eahOeCm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eahOS4gOW5tOS4reS9oOeahOeUn+a0u+e+jua7o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ubTmnKvkuobvvIzmiorlv4Pmg4XlvIDmnJfkupvvvIznnJ/mg4X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miormrKLnrJHkvKDmn5PkuIvvvIzmgJ3lv7XlsLHkuI3kvJrnlJ/nl4X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sIPnkIbkuIvvvIzmhJ/mg4XlsLHkuI3kvJrlraTnq4vvvIzmiornpZ3npo/ms6j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4vmg4XmiY3mnInmlrDnlJ/vvIwyMDIx5oS/5L2g5rS75Ye65Lq655Sf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8oOagh+eCueWHu+aWsOW5tO+8jOmUruebmOS5puWGm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iuWmueWEv+S8oOmAkuWWnOiur++8jOiLseeJueWwlOaDheezu+Wlpei/kO+8jOS6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Ji+WMl+S6rO+8jOS6lOemj+Wog+adpeWIsOWutumXqO+8jOWQkeS9oOmBk+Wj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mYluWutuWbouiBmuWUseWkquW5s+OAgjwvcD48cD48ZW0+Mjk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rDlubTnmoTllpzmgqbvvIzorqnkvaDlv5jljbTng6bmgbzvvJvpgIHkvaD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r7nogZTvvIzorqnkvaDkuovkuJrohb7po57vvJvpgIHkvaDkuIDmmZrnkoDnkq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rqnkvaDnvo7moqbov57nu7XvvJvpgIHkvaDkuIDpgZPlpb3ov5DnpZ3npo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uLjkvLTjgII8L3A+PHA+PGVtPjMwLjwvZW0+5paw5bm05L2z6IqC5Yi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x5qyi56yR44CC5LiA5bm05paw5byA5aeL77yM5b+D5oS/5bCR5LiN5LqG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77yM5Y+l55+t5oOF6LCK6YeN44CC56Wd5L2g5paw5bm05LyK5aeL54Om5oG8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5Lq65bq35YGl77yM5a625bqt5ZKM552m5LmQ5reY5re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lOW9qee8pOe6t+eahOekvOiKse+8jOe7veaUvuedgOWWnOW6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m+eDreiFvuiFvueUnOa0pea0peeahOmluuWtkO+8jOWTgeWHuua1k+a1k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souW/q+eahOmfs+iInu+8jOWUseWHuue+juS4veeahOW/g+aDhe+8m+elneemj+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cteacte+8jOeCuee8gOa4qemmqOeahOWto+iKgu+8m+iuqeW/q+S5kOS4sOehl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e8gOa7oeaWsOeahOS4gOW5tO+8m+aWsOW5tOWQieelp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lpoLkuIDlj7bmiYHoiJ/vvIzovb3nnYDmiJHpqbblkJHnn6Xor4b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osKLosKLmgqjvvIHnpZ3npo/kvaDmlrDlubTlv6vkuZDvvIz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E8L3A+PHA+PGVtPjMzLjwvZW0+6L+H5bm05LqG77yM6YCB5oKo5LiA5Ymv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6IGU77ya6K+l5ZCD5ZCD77yM6K+l5Zad5Zad77yM6YGH5LqL5Yir5b6A5b+D6YeM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6IGU77ya5rOh552A5r6h77yM55yL552A6KGo77yM6IiS5pyN5LiA56eS5piv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iq5om577ya5byA5b+D5bCx5aW977yBPC9wPjxwPjxlbT4zNC48L2VtPuasouS5k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knO+8jOelnuiIn+Wkp+WcsOmXueWbouWchu+8m+mluuWtkOS4i+mUhe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ereeCrueCueeHg+W5s+Wuiee7ve+8m+i+nuWOu+aXp+Wygei/juaWsOW5t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5tOWlvei/kOawlO+8m+a4qemmqOWPr+WPo+W5tOWknOmlre+8jOS4h+WutuWbouWc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minO+8m+elneemj+aci+WPi+WQiOWutuasou+8jOW5uOemj+e+jua7oe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zUuPC9lbT7lnKjmlrDnmoTkuIDlub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otaDpgIHlhazlj7jvvIzlj6rmiornnJ/mjJrnmoTnpZ3npo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hazlj7jnmoTkuJrnu6nokrjokrjml6XkuIrvvIzmm7TkuIrkuIDlsYLmpbz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tormnaXotorlpKfvvIzotKLmupDmu5rmu5rogIzmnaXvvIznlJ/mhI/lhbTpmob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2LjwvZW0+5pe26Ze05ZCR5YmN77yM5Y+I5piv5LiA5bm0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ZK477yM5qC35qC36YO95L+x5YWo44CC5paw5bm05paw5rCU6LGh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Zev77yM5Lqy5pyL5Zyo6Lqr5peB77yM5Lq65rCU5pe65pe65pe644CC5oS/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5qE5L2g77yM5LqL5LqL6aG65b+D5aaC5oSP77yM5paw5bm05b+r5LmQ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reWNjuWRiOelpeeRnu+8jOeJm+W5tOadpei0uuWyg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S5kOWIsO+8jOWkhOWkhOW+iOe+juWmme+8m+Wlvei/kOWkqeWkqeacie+8j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m+S6uuWEv+i2iuS/iuS/j++8jOW5tOW5tOWkmumSnuelqO+8m+aWsOW5t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7neWvueS4jeiDveWwkeOAguiHs+Wwkeavj+S6uuS4gOa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rDlubTliLDvvIzkurrmrKLnrJHvvIzmjILnga/nrLzvvIzpuL/ov5D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mKXogZTvvIzllpznnInmoqLvvIzpnq3ngq7puKPvvIzng6bmgbzmtojvvIzng5/oirHn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nu5XvvIzlm6LlnIbppbrvvIzlubjnpo/ljIXvvIzmg4XosIrmtZPvvIznpZ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hL/lv6vkuZDlpb3ov5DkvLTkvaDot5HvvIzniZvlubTlpKflkIn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Wy5ZON5ZCJ56Wl5b+r5LmQ6byT77yM5paw5bm06K6h5pe2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w77ya5LqU56aP5Li06Zeo5Lia5YW05pe677yM5Zub5a2j5bmz5a6J6Lqr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iz5byA5rOw55Sf5rS7576O77yM5LqM6b6Z5oiP54+g5bm456aP6ZW/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mN6YCU5bm/77yM5aSn5bm05LiJ5Y2B5a6I5bKB5b+Z44CC5paw5bm05aSc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6Wd56aP6K+t77yM5oS/5L2g55Sf5rS7576O5ruh5bm456aP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YtemYteeCrueruei+nuaXp+Wyge+8jOWjsOWjsOelnei0uu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eql+iKsemAgeWmguaEj++8jOWtl+Wtl+elpeiBlOW4puWlvei/kO+8jOas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S6uuWWnOS5kO+8jOWWt+mmmeawtOmluuW8gOWPo+eske+8jOaWsOW5tO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WmguaEj++8jOeskeWPo+W4uOW8gO+8gTwvcD48cD48ZW0+NDEuPC9lbT7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iIbnq7nmiormv4Dmg4Xngrnnh4PvvIzmu5rng6vogIHphZLmiorohLjpoormmKD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or53or63miorlv4PmiYnono3ljJbvvIzmrKLogZrnrJHlo7DmiormlrDlubT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g4XmrYzllLHmiormmKXlpKnllKTphpLvvIzlv6vkuZDnn63kv6HmiorkvaD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rDlubTlv6vkuZDvvIE8L3A+PHA+PGVtPjQyLjwvZW0+6YWS77yM5LiA5aO2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77yb5Lq677yM5LiA5bm05LiA5bm06ZW/5aSn77yb5L2gJm1kYXNoOyZtZGFzaD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kuI3lj5jnmoTnibXmjILvvIHmnIvlj4vvvIzku4rlpKnmmK/lsI/lr5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KnotormnaXotorlhrfkuobvvIzms6jmhI/ouqvkvZPvvIzpobrnpZ3mlrDlub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brliKnvvIzniZvlubTlkInnpaXvvIE8L3A+PHA+PGVtPjQzLjwvZW0+6LWa6ZKx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5ay5oOr77yM5peF5ri45aSq5Ya377yM55yL55S15b2x5peg5ZGz77yM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Zi077yM5Zad6YWS5Lyk6IOD77yM5pep5pmo5LiN5oS/6LW377yM5aSc6YeM5LiN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6L+Y5b6XMeavm+mSsea2iOi0ue+8jOeWvOW+l+aIkeWPqu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lneS9oOaWsOW5tOW/q+S5kO+8gTwvcD48cD48ZW0+NDQuPC9lbT7plb/plb/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nu7XnmoTlsbHvvIzov5zov5znmoTot53nprvkvaDmiJHpmpTkuI3mlq3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t7LmnaXliLDvvIzmiJHku43lnKjml7bml7bnibXmjILnnYDkvaD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1LjwvZW0+6ZKf5aOw5piv5oiR55qE6Zeu5YCZ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v5oiR55qE56Wd56aP77yM6Zuq6Iqx5piv5oiR55qE6LS65Y2h77yM576O6YWS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ZC777yM5riF6aOO5piv5oiR55qE5oul5oqx77yM5b+r5LmQ5piv5o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f57uf6YO96YCB57uZ5L2g77yM56Wd5YWs5Y+4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Vnua1t+a0i+W8gOmYlOS5i+iDuOaAgO+8jOaLpeWkp+WcsOa3seWOmuS5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OAguaPvemrmOWkqea5m+iTneS5i+a3seaDhe+8jOWPlumVv+axn+e7temVv+S5i+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MruePoOWzsOeZvembquS5i+a4hee6r++8jOelneS9oOaWsOW5tOW/q+S5k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NDcuPC9lbT7mgJ3lv7XlnKjov5zmlrnvvIzlm6LogZ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vvIzov4flubTnmoTnuqLnga/nrLzmmK/ljY7kurrlv4PkuK3lpKrpmLPvvIzkuIn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nq7nlnLDnkIPkuIrlkIzml7bnh4PmlL7jgILlj4jmmK/kuIDkuKrmlrDlubTvvI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KrmrKLlv6vnmoTlubvmg7PjgII8L3A+PHA+PGVtPjQ4LjwvZW0+6LS65paw5bm077y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oGt5Zac5Y+R6LSi77yB6L+H5bm05aW977yM5b+Y6K6w5omA5pyJ54Om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5qE6L+H5aW95q+P5LiA5aSp77yM5LiH5LqL6aG6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AmOiLpeiusOW/huaYr+S4gOenjeaDheaAg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xnuS6juaIkeS7rOeahOiusOW/humDveeUnOicnOOAguWcqOaWsOW5tOS4remHiu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uS4gOenjeWPi+iwiueahOWFiei+ieOAguaWsOW5tO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Dku73mlrDlubTlpKfppJDvvIzmiJDliIbvvJrnnJ/mg4XvvIznnJ/or5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LokKXlhbvvvJrmuKnppqjvvIzlubjnpo/vvIzlv6vkuZDjgILlk4HniYzllY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moTmnIvlj4vjgILmnInmlYjmnJ/vvJrkuIDnlJ/kuIDkuJbjgIL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fosaHmm7TmlrDkuIfkuovlhbTjgII8L3A+PHA+PGVtPjUx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bm057OV77yM6LS05pil6IGU77yM6YCb6Iqx5biC77yM5Zac5bqG5ZCJ56Wl5Y+I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+Y6KaB54m55Zyw5Lmw5Lik57KS5p+R5qmY6YCB57uZ5L2g77yM6K6p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JmxkcXVvO+Wkp+WQieWkp+WIqSZyZHF1bzsmbGRxdW875aW95LqL5oiQ5Y+M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emj+awlOWPiOWQieelpeOAgjwvcD48cD48ZW0+NTI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g6bmgbzmg7Pmib7kvaDvvIzmlYjmnpzov7fot6/kuobvvJvmi4Xlv6fmg7P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Yjmnpzlj5fpmLvkuobvvJvpg4Hpl7fmg7Plm7TkvY/kvaDvvIzmlYjmnpzotbD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pnInov5Dmg7PnspjnnYDkvaDvvIzmlYjmnpzmmZLljJbkuob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lvIDlv4PpmarnnYDkvaDllabvvIE8L3A+PHA+PGVtPjU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ub5bC+6bG877ya5LiA5bC+5aiD5aiD6bG877yM5re756aP5Y+I5re75Za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q+U55uu6bG877yM54ix5oOF55Sc6Jyc6Jyc77yb5LiA5bC+576O5Lq66bG8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5Li977yb5LiA5bC+6YeR6b6Z6bG877yM55Sf5rS75pu056We5rCU44CC5Y+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+j5b2p77yM5bm05bm05pyJ5L2Z5ZOm77yBPC9wPjxwPjxlbT41NC48L2VtPu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re+8jOaDheaEj+mVv++8jOaWsOW5tOmXruWAmeS8oOaAneW/te+8m+iZveeEtui/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uW/te+8jOaEv+S9oOW8gOaAgOWcqOaWsOW5tO+8m+WWnOi/nui/nu+8jOS5kOe/qe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ZquWcqOS9oOi6q+i+ue+8m+WlveaipuS5he+8jOWPi+aDhea3se+8jOeln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Jje+8gTwvcD48cD48ZW0+NTUuPC9lbT7mlrDlubTlt7Lnu4/mnaXliLD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vvJvku4rmmZrnibnlpKfmlrDpl7vvvIzotKLnpZ7kuI7kvaDmi6Xmir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vqTlsI/niZvvvIzpmarkvaDkuIDlkIzng63pl7nvvJvorqnkvaDkuI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qbHkvaDkuIDouqvnlrLlirPvvJvpgIHkvaDkuIDnlJ/lubPlronvvIzkvL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nrJHjgII8L3A+PHA+PGVtPjU2LjwvZW0+5qKF6Iqx6aaZ6Ieq6Ium5a+S5p2l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O5paw5YiG5aSW5aaW44CC5LiA6Iqx54us5pS+5LiN5piv5pil77yM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paw44CC5paw5bm05LyK5aeL5Lic6aOO5ZC577yM5a+S5qKF5oql5Zac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7Sr5Y2D57qi5a2V6IKy5Lit77yM5b6F5Yiw57u95pS+5Zac5oKm5oql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6YeH6ZuG5qKF6Iqx6aaZ5rCU77yM57qz5o6l55m+6Iqx5Zac5rCU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oS/5L2g5paw5bm05b+r5LmQ77yB6Lqr5L2T5YGl5bq3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WQiOedgOeDm+WFie+8jOe7meaWsOW5tOa3u+S4iuWHoOWIhua4qeaal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CueeHg+eDn+iKse+8jOiuqeaWsOW5tOWkmuS4iuWHoOWxgua1qua8q++8m+mXr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lneemj++8jOiuqeiKguaXpeWlvei/kOi/nui/nu+8m+aWsOW5tOWIsO+8jOelne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s+Wuie+8jOWBpeW6t+W/q+S5kO+8gTwvcD48cD48ZW0+NTguPC9lbT7nh4P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rHvvIznu73mlL7lpb3ov5Dnu5nkvaDvvJvlvIDkuIDkuKrnuqLljIXvvIzllpzl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vvJvpgZPkuIDkuKrkuIfnpo/vvIzlkIjlrrbmrKLkuZDnu5nkvaDvvJv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nnJ/mg4Xlj4vosIrnu5nkvaD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Km5Lit5Lmf5Lya6auY5YW05Zyw56yR6LW35p2l77yM6YKj5piv5oiR5ZCp5ZK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p+Q5bm05p+Q5pyI55qE5p+Q5LiA5aSc77yM57uZ5L2g5o2O5Y675q615Lit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paw5bm05b+r5LmQ77yM5oiR55qE5pyL5Y+L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TIwMjDvvIzov5nkuIDlubTvvIznu5nmiJHnlZnkuIvkuobmnID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vb/miJHmhJ/lj5fliLDkuobmnIDmuKnmmpbnmoTkurLmg4XkuI7lj4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vZPlkbPliLDkuobkurrkuJbpl7TmnIDmt7HliLvnmoTlj4vosIrvvJsyMDI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+X5Yiw5LqG5pyA5oyB5LmF44CB5pyA6YaJ5Lq655qE5LiW6Ze05oOF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WsOW5tOaWsOW8gOerr++8jOmmlumAieaYr+aWsOW5tOOAg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6uue8mO+8jOWkqeWkqemcsueskeiEuOOAguS4gOWumuimgeaciemSse+8jOW9kum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mXtOOAguWBpeW6t+W4uOebuOS8tO+8jOmlrumjn+WKoOmUu+eCvOOAguWlvei/k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/q+S5kOi/h+aWsOW5tOOAguelne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nmoTnpZ3npo/lg4/po5jmta7lnKjlpKnkuIvnmoTniYfniYfnmb3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kuI3lnKjvvJvlg4/ov57nu7XkuI3nu53nmoTmgqDmgqDmtYHmsLTvvIzmsLj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Jvlg4/lr5Llhrflhqzml6XnmoTmmI7lqprpmLPlhYnvvIzmgZLkuYXmuKnmmp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jgII8L3A+PHA+PGVtPjYzLjwvZW0+56Wd54mb5bm05Lic6KG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LWw6aG65Yip77yM6KW/5Y675bmz5a6J77yM5YyX5p2l5peg6JmR77yM5Lit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+z6YCi6LSi57yY77yM5bem6YCi5a6Y6L+Q77yM5YmN5pyJ56aP5pif77yM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LiK5pS25bm456aP77yM5LiL5a2Y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imgeadpeWIsO+8jOaLnOW5tOimgei2geaXqeOAguaWsOW5tOelneaEv+S9oO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OAgeWutuW6reWSjOiwkOOAgemdkuaYpeawuOmpu+OAgeWlvei/kOS8t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eUnOicnOOAgei6q+S9k+WBpeW6t+OAgeW/g+aDheiIkueVhe+8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UuPC9lbT7mlrDlubTkvaDopoHnsr7npZ7mlL7mnb7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jvvIzlsLHlg4/nm4blhL/ph4zkuIDmo7XokbHvvIzlr7nlv6fng6bml6Dliqjkuo7o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pl7fkuI3lnKjkvaDlv4PkuK3vvIzmnaXlubTov5DnqIvkuIDpgJrnmb7pg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oS/77yM5oiW6ICF5LiN5oS/5oSP77yM6byg5bm06YO9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2g5oOz5oiW6ICF5LiN5oOz57uP5Y6G77yM5paw55qE54mb5bm06YO9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+h5oiW6ICF5LiN5L+h77yM5oiR5Lus55qE55Sf5rS75bCG5Lya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4mb5bm05bim552A5aW95b+D5oOF6L+H5rS7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WsOW5tOWIsO+8jOWQieelpeivneimgei2geaXqeOAgu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l+S9oOeske+8jOmhuuS+v+iDveaKiuaDheaEj+ihqO+8jOaEv+W/q+S5kOWwhuS9o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WQieaYn+aKiuS9oOe9qe+8jOaEv+eDpuaBvOaKiuS9oOaKm+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guPC9lbT7orqnlubPlronmkK3kuIrlhqzlpKnnmoTlv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lv6vkuZDkuI7kvaDovbvovbvmi6XmirHvvIzorqnlm7Dpmr7lr7nkvaDliK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vvIzorqnng6bmgbzkvY7lpLTmgoTmgoTotbDmjonvvIzorqnlkInnpaXlr7nkva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PnhafvvIzorqnlubjnpo/lr7nkvaDmsLjov5zlvq7nrJH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paw5bm05piv5Y+l5Y+377yM5b2S57qz6byg5bm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id5LiA5piv5YaS5Y+377yM5byA5ZCv54mb5bm055qE5ZCJ5YWG77yb5Yid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Y+377yM5ZC55ZON5bm456aP5Y+36KeS77yb5paw5bm05piv5Yig6IqC5Y+3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6J6YOB6Ze354Om5oG844CC56Wd5L2g54mb5bm055S75ruh5bm456aP56ym5Y+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gOWkqe+8jDMw5aSp77yMNzIw5Liq5bCP5pe277yMNDMyM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wyNTkyMDAw56eS77yM5a6D5b6I6ZW/6ZW/5Yiw5oiR6L+Y5LiN6IO96YeK5oC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55+t5Yiw5oiR56KM56KM5peg5Li677yM5YaN6KeB5LqGMjAyMO+8jOS9oOWl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HjgII8L3A+PHA+PGVtPjcxLjwvZW0+5LiW55WM5LiK5pyA6auY55qE5bGx5bOw5pi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yX546b5bOw77yM5LiW55WM5LiK5pyA5aSn55qE5rmW5rOK5piv6YeM5rW3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rW35rSL5piv5aSq5bmz5rSL44CC5oiR6Jm954S25rKh5pyJ5rW357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qE5b+D6IO477yM5L2G5piv5oiR5Y205pyJ552A5pyA5rex5pyA5rex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3Mi48L2VtPuW5tOW6leWIsO+8jOWKn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hOWkp+WVhuWcuuWOu+i9rOi9rOOAguaWsOW5tOWWnOW6hui/mOacquWuj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g+mUgOWcqOiUk+W7tu+8jOaMkeaMkeaLo+aLo+W/g+WWnOasou+8jOi1sOi1sOmAm+mA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+S+neeEtuOAguW5tOW6leS6hu+8jOaEv+S9oOe9ruWKnuW5uOemj+eahOW5tO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IsOawuOi/nO+8gTwvcD48cD48ZW0+NzMuPC9lbT7mmKXpo47mu6HpnaLmnI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r/kuIfkurrmsJHlubjnpo/muqLjgILlr4zoo5XnlJ/mtLvkubDovabmiL/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57lh7rlv4Pnqp3ph4zjgILplKbnu6PliY3nqIvml6DpmZDkuL3vvIzkuovkuJrlhbT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lnLDjgILlub/ov5vpkp7npajkuI3og5zmlbDvvIznvo7mu6Hlubjnpo/mrKLkuZD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rDlubTmm7TkuIrkuIDlsYLmpbzvvIE8L3A+PHA+PGVtPjc0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OY6JC955qE6Zuq6Iqx5LqG5ZCX77yf6YKj5piv5oiR55qE54mH54mH55yf5oOF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ZG85ZG855qE5a+S6aOO5LqG5ZCX77yf6YKj5piv5oiR55qE5aOw5aOw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6ij6K6p5oiR5ZGK6K+J5L2g77yM5L2g5LuK5bm05Lya6L+H5b6X5b6I5aW977yM5Lu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77yM5b+Y6K6w6L+H5Y6755qE54Om5oG877yM5piO5aSp5omN5pu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cqOaWsOS4lue6quesrOS4gOasoeWTjei1t+eahOmSn+Wj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vui1t+adr++8jOS7u+aZtuiOueeahOaAnee7qu+8jOaChOaChOWcsOS8tOmaj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WQkeS9oOi6q+i+ue+8jOa3sea3seWcsOelneemj+S9oCZsZHF1bzvmlrDlubT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3Ni48L2VtPuWxguWxguW+gOS6i+WcqOWygeaci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XoOWwveWbnuW/hu+8jOS6suaDheiuqeaIkeaEn+WIsOW5uOemj+aXoOmZk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eIuOWmiOe7meaIkeeUn+WRve+8jOe7meaIkeW/q+S5kO+8jOe7meS6huaIke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OS4gOW5tOOAguelneS9oOS7rOaWsOW5tOW/q+S5k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mlrDlubTlv6vkuZDvvIzlt6XkvZznmoTlv5nnoozvvIznlJ/mtLv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u5/nu5/mipvliLDkupHlpJbkuZ3pnITvvIzmlLbmi77nlrLmg6v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j6/niLHnmoTnrJHohLjvvIzkuqvlj5fnq6XlubTnmoTmuIXpl7L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i6XmirHlv6vkuZDnmoTku4rlpKnjgILmlrDlubTmhInlv6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7yY77yM5Zyo5ZCI5L2c5Lit55Sf5qC577yM5oOF6LCK77yM5Zyo5ZCI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77yb5LqL5Lia5Zyo5ZCI5L2c5Lit5aOu5aSn77yb5qKm5oOz77yM5Zyo5ZCI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44CC5oS/5paw55qE5LiA5bm077yM5oiR5Lus57un57ut5YaN5o6l5YaN5Y6J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M6LWi77yM5Yib6YCg5paw55qE6L6J54WM77yBPC9wPjxwPjxlbT43OS48L2VtP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IwMjHlubTlsLHopoHmnaXkuobjgILmhL/mlrDlubTvvIzog5zml6flubTvvJv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tormnaXotorlv6vkuZDvvIzotormnaXotorop4nlvpfkurrpl7T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aw5bm05Y2z5Yiw5Zac5rSL5rSL77yM56Wd56aP55+t5L+h5Yi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LiA54mH6bmF5q+b5p2l54yu5LiK77yM5oS/5ZCb5o6l57qz5rC45pS26JeP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i5rqQ5bm/77yM5LqM56Wd5L2T5a6J5bq377yM5LiJ56Wd54ix5oOF576O77yM5Zu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6ZW/77yM5LqU56Wd5b+n5oSB5pWj77yM5YWt56Wd5Luj5Luj5piM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J5bq377yBPC9wPjxwPjxlbT44MS48L2VtPuaIkeS4uuS9oOaUtumbhuS6h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cieeahOe+ju+8jOaUvuWcqOS9oOaWsOW5tOeahOiKseevrumHjOOAguWwhuiDv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DveWtmOaUvuWcqOiKseiVvumHjO+8jOiuqeWug+aIkOS4uuW+heaUvueahO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gTwvcD48cD48ZW0+ODIuPC9lbT7pq5jpm4X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g4zlvbHlsLHnn6XpgZPvvJvlpYvov5vnmoTkurrvvIzlkKzohJrmraXlsLHnn6Xpg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nmoTkurrvvIznnIvnrJHohLjlsLHnn6XpgZPvvJvoh6rkv6HnmoTkurrvvIznnIv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LHnn6XpgZPvvJvlkInnpaXnmoTkurrvvIznnIvmgqjlsLHnn6XpgZP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b2R2N2MuaHRtbCI+aHR0cHM6Ly9kdWFuanV6aWt1LmNvbS9kdWFuanV6aS84MW5lcm9k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59CBC7D52BD124E64BCF4DFA7B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