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0A79622B3B123114A3668E2F1C3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0A79622B3B123114A3668E2F1C3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aSQ6aWu55qE5q2j6IO96YeP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iZveeEtuW+iOW8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+iOWLpOWli++8jOaIkeS7rOS4jeaUvuW8g++8jOaIkeS7rOaVouaL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Qm+WtkOeIsei0ouWPluS5i+aciemBk++8jOmjn+WTgeWuieWFq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+8jOW/hemhu+mrmOS6juS4gOWIh+WIqeebiuOAgjwvcD48cD48ZW0+My48L2VtPu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uadpemDveS4jeaYr+S4gOS7tuWbsOmavueahOS6i+aDhe+8jOWPr+mavuWwsemavu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WOu+i1mumSseOAgjwvcD48cD48ZW0+NC48L2VtPuW+iOWkmuS6uuinieW+l+W5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aYr+imgeWdmuWunu+8jOS9huaYr+ebsuebruWdmuWunumCo+WwseaYr+mUm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mXsuedgO+8jOiHquW3seaJvuS6i+WBmu+8jOacuuS8m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aPoe+8jOaIkOWKn+WcqOS6juWKquWKm++8gTwvcD48cD48ZW0+Ni48L2VtPuaMu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wseaUvuS4i++8jOeUn+a0u+iLpuS4gOeCueayoeWFs+ezu++8jOWlveWlve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gTwvcD48cD48ZW0+Ny48L2VtPuayoeaciemkkOmlruS6uu+8jOiIn+i9puWKs+mh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S6uuWPquiDveaYr+W/jeWPl+aXhemAlOmlpemlv+OAgjwvcD48cD48ZW0+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eci+i/nOeCue+8jOS4jeimgeeci+S4jei1t+Wwj+mSse+8jOecn+ivmuWvue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9jemhvuWuouOAgjwvcD48cD48ZW0+OS48L2VtPuecn+ato+WNsemZq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oeS6uui3n+S9oOivtOWNsemZqeeahO+8jOimgeiHquW3seWWhOS6juWPke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m67moIfpq5jov5zvvIzlh6Hkuovov73msYLmnIDlpb3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HkuJrmnIDlj5fmrKLov47nmoTkurrjgII8L3A+PHA+PGVtPjExLjwvZW0+5aSa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7uG5b+D5LiA54K554K577yM5Yqq5Yqb5LiA54K554K577yM5LqL5Li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W354K544CCPC9wPjxwPjxlbT4xMi48L2VtPuacieeahOS6uuihqOmdoueci+i1t+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+8jOWFtuWunui1t+W+l+avlOm4oeaXqe+8jOedoeW+l+avlOeLl+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6znmoTml7bpl7TlvojotLXvvIzljbPkvb/kuI3otZTkuI3ot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nIDlpKfnmoTmiJDmnKzjgII8L3A+PHA+PGVtPjE0LjwvZW0+5rS7552A77yM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675bCx5pS+5LiL77yM55Sf5rS76Ium5LiA54K55rKh5YWz57O777yM5aW95aW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6KGM77yBPC9wPjxwPjxlbT4xNS48L2VtPuW9k+S4gOmBk+mBk+iPnOWTgemAg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kkOahjOeahOaXtuWAme+8jOW/g+mHjOi/mOaYr+aaluaalu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lgZrkuovnmoTkurrlk6rmgJXmmK/lgZrkuobngrnlsI/kuov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mJjmiJDkuobkuI3otbfnmoTlpKfkuovjgII8L3A+PHA+PGVtPjE3LjwvZW0+5bel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x5py65pyA56Gu5Ye/55qE5L+h5Y+377yM5piv5rKh5pyJ5Lq66Lef5L2g6K+0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Ga44CCPC9wPjxwPjxlbT4xOC48L2VtPumkkOmlruS6uuaXpeWknOS4jumkkOmlr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mkkOmlruiusOW9leS6huS7luS7rOeahOWWnOaAkuWTgO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qHmnInku4DkuYjllL7miYvlj6/lvpfnmoTmiJDlip/vvIzkurrnlJ/lvoj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lK/liqrlipvlj6/kuIDlvoDnm7TliY3jgII8L3A+PHA+PGVtPjIwLjwvZW0+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75piv5Li75Yqo5om+5LqL5YGa77yM5LiN5YGa5LqL55qE5Lq65oC75piv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Ga5LiN5aW944CCPC9wPjxwPjxlbT4yMS48L2VtPuivt+aCqOaIkeaKiuS4jeWl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RiuivieaIke+8jOaKiuaIkeWlveeahOWcsOaWueWRiuivieS9oO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gZrkuovnmoTkurrmsLjov5zmnInlgZrkuI3lroz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ovnmoTkurrmsLjov5zml6Dkuovlj6/lgZrjgII8L3A+PHA+PGVtPjIzLjwvZW0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Zq+5YGa77yM5Y+I5pyJ5aSa5bCR6aSQ6aWu5Lq65Zyo6buY6buY6LSf6YeN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b6X6ICM55+l44CCPC9wPjxwPjxlbT4yNC48L2VtPuWBmuS6i+eahOS6uu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unuWunuWcqOWcqOWBmuS6i++8jOS4jeWBmuS6i+eahOS6uuaAu+aYr+eci+S6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nlZnlvpfkuIvpnZLlsbHvvIzkuI3mgJXmsqHmn7T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kJHliY3pl6/vvIznlJ/mtLvopoHppJDppa7miZ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SQ5Y6F5om+5L2g5p2l5piv6K6p5L2g6Kej5Yaz6Zeu6aKY55qE77yM6aSQ5Y6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L2g5Lya5aSx5Lia44CCPC9wPjxwPjxlbT4yNy48L2VtPuaIkei/mOW+i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VouaDs+aVouW5su+8jOS5n+S4jeaAleacquadpemXr+S4jeWHuuS4gOeJh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MjguPC9lbT7miJHku6zlvoDlvoDlj6rkvJrnuqDnvKDkuo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7nplJnvvIzogIzlv5jorrDkuobku5bku6znmoTmhJ/lj5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5Lq65Lmf6K645bm25LiN5oC75piv5q2j56Gu55qE77yM5L2G5piv5LuW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6X5Yiw5q2j56Gu55qE5a+55b6F44CCPC9wPjxwPjxlbT4zMC48L2VtPumkkOmlr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4j+i4j+WunuWunueahO+8jOS4gOatpeS4gOS4quWPsOmYtu+8jOW5tuS4l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uWKm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W5lYWNiMHVvNy5odG1sIj5odHRwczovL2R1YW5qdXppa3UuY29tL2R1YW5qdXppL2lu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b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0A79622B3B123114A3668E2F1C3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