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30849F485CBB6CAD7587B1A3A3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30849F485CBB6CAD7587B1A3A3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Y+R5ZyI55qE5Y+v54i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q+WwhuiHs++8jOaVrOmiguWG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IwMjHvvIzkuIfkuovog5zmhI/jgII8L3A+PHA+PGVtPjIuPC9lbT4yMDIx5bm0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aWz5byA5b+D77yM54af5aWz5b+r5LmQ77yM5om+5Yiw5bGe5LqO5L2g55qE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en6YWS5paw6Iy277yM5aSn5Z+O5bCP5LqL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7uZ5L2g5ZCs44CCPC9wPjxwPjxlbT40LjwvZW0+MjAyMe+8jOiuqeaIkeW/g+a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eaEn+aBqeS4jua4qeaDhe+8jOS4juS9oOi9u+i9u+ebuO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S6i+iDnOaEj++8jOW5s+WuieWWnOS5k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+l+W+iOaFou+8jOS9huaIkeS7juS4jeWQjumAgO+8jDIwMjH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lroHmhL/lg4/ljp/lhYjkuIDmoLfvvIznqbfnmoTlj6rliankuI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guPC9lbT7lubTlubTmnInpkrHvvIzlsoHlso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rDnmoTkuIDlubTkuIDliIfpobrliKnvvIzku47nrKzkuID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Dlp4vjgII8L3A+PHA+PGVtPjEwLjwvZW0+56Wd5L2g77yM5pen5oS/55qG5bey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yJ5paw5oS/44CCPC9wPjxwPjxlbT4xMS48L2VtPueUn+a0u+a4qeaal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5s+WuieWBpeW6t++8jOWFtuS7luWIq+aXoOS7luaxg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ZTnmoTkuJzopb/miZTkuobvvIzmg7Pmlq3nmoTlhbPns7vmlq3kuob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Kvlho3nirnosavjgII8L3A+PHA+PGVtPjEzLjwvZW0+5L2g5ZO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WB5rOq77yb5L2g6Ium77yM55Sf5rS75LiN5Lya54Om5oG877yMMjAyM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4yMDIx77yM5LiN55WP5bCG5p2l77yM5LiN5b+1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6Laf77yM55yL6KeB5aSq6Ziz44CCPC9wPjxwPjxlbT4xNS48L2VtPuaEv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mBl+aGvu+8jOmDveaYr+aYjuW5tOabtOWlveeahOmTuuWe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mirHmgKjoh6rlt7HotZrpkrHlsJHkuYvliY3vvIzlhY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orqnoh6rlt7HlgLzpkrHjgII8L3A+PHA+PGVtPjE3LjwvZW0+55So5pyA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ZGK5YirMjAyMO+8jOeUqOacgOe+juWlveeahOiHquW3sei/juaOpT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rKh5pyJ5Lq66IO95LiA6Lev5Y2V57qv5Yiw5bqV77yM5L2G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Yid6L+95rGC5qKm5oOz55qE6Ieq5bex44CCPC9wPjxwPjxlbT4xOS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QeS4gOWumuS8muetieaIke+8jOetieaIkeWPkeeOsFRB77yM5Zyo5LiA6LW377yM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yMC48L2VtPjIwMjHlubTlpZTlkJHlsI/lurfnpL7kvJr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jgII8L3A+PHA+PGVtPjIxLjwvZW0+56Wd5aSn5a625Zyo5paw55qE5LiA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b+D5oOz5LqL5oiQ44CCPC9wPjxwPjxlbT4yMi48L2VtPueOsOWcqOS9o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jsOWomOWtkO+8jOi/h+WHoOWkqeS9oOWwseS4jeeUqOiHquW3seS4gOS4quS6u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MuPC9lbT4yMDIw5oSf5oGp5omA5pyJ6YGH6KeB77yMMjAy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S4gOWIh+WuieWlveOAgjwvcD48cD48ZW0+MjQuPC9lbT7mlrDnmoTlvoHnqI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vvIzorqnmiJHku6zmkLrmiYvlhbHov5vvvIzlhbHliJv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1LjwvZW0+6Leo5bm05rKh5Lq66Zmq55qE5a2p5a2Q77yM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oiR5Lus5LiA6LW355yL5rmW5Y2X6Leo5bm0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pobrlv4PpobrliKnvvIzlubPlronllpzkuZDjgII8L3A+PHA+PGVtPjI3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7uZ5oiR5pyA54ix55qE5Lq65Yig5LqG77yM5oeC5oiR55qE5oyl5oyl5bCP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/h+W5tOWHuuWOu+eOqeS4jeimgeWPq+aIke+8jOebtOa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Ike+8jOmAn+W6puimgeW/q++8jOWnv+WKv+imgeW4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mJvvvIzosIHkuI3mmK/kuIDot6/kuKfkuIDot6/lnZrlvLrvvIwyMDIw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C48L2VtPuacn+W+heabtOWlveeahOiHquW3seW9k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WlveWlveeahOOAgjwvcD48cD48ZW0+MzE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nqIvkvLzplKbvvIznnLzph4zlhYXmu6HpmLPlh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Lev5rWp5rWp6I2h6I2h77yM5LiH54mp5bC95Y+v5pyf5b6F77yM5pyf5b6F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MuPC9lbT7luIzmnJsyMDIx5bm05Y+v5Lul5bm46L+Q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7luivtOmZquaIkei3qOW5tO+8jOWNtOi9rOi6q+WOu+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MzUuPC9lbT7ov4flubTkuobvvIzkuI3osIjmiJDnu6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LmiJrjgII8L3A+PHA+PGVtPjM2LjwvZW0+MjAyMe+8jOS9oOimgeWunueO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v+acm++8jOS9oOimgeWPmOaIkOaDs+ixoeS4r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po47pm6jpm6jlj4jmmK/kuIDlubTvvIzmmI7lubTluIzmnJvmmK/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nmoTkuIDlubTjgII8L3A+PHA+PGVtPjM4LjwvZW0+5LiH54mp5pu05paw5pen55a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5b6A5LqL5riF6Zu254ix5oGo6ZqP5oSP6ZW/5a6J5bi4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cn+W+heeqgeWmguWFtuadpeeahOWlvei/kO+8jOWPquW4jOacmzIwM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pg73mnInlm57miqXjgII8L3A+PHA+PGVtPjQwLjwvZW0+5oS/MjAyM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jeeVj+aDp++8jOawuOi/nOacieW6leawl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syMDIw77yM5bGV5pybMjAyMe+8jDIwMjDkuI3otJ/lpb3ml7blhYnvvIwyMDI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0Mi48L2VtPuaWsOW5tOi/h+WQju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gOWJje+8jOaVheS6i+e7p+e7reOAgjwvcD48cD48ZW0+NDM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kuIDlvoDogIzmt7HvvIwyMDIw5YaN6KeBMjAyM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aLlhaLkuJrkuJrli6Tku5jlh7rvvIzlt6XkvZzpobrlv4PkuovkuJr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MjAyMO+8jOWwseatpOWIq+i/h++8mzIwMjHvvIzmhL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Q2LjwvZW0+5b6A5ZCO55qE5pel5a2Q6YO9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6KaB5b6A5ZCO55yL5ZKv44CCPC9wPjxwPjxlbT40Ny48L2VtPuefpeWQ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u+8jOW6lOaYrzIwMjHvvIzkuIDlrrblh6Dlj6PvvIzpuL/ov5DlvZ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MjAyMOacgOWQjuS4gOS4quaciOWAkuiuoeaXtu+8jOS4gOWIh+Wdj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+8jOWlveS6i+S4gOebtOadpeOAgjwvcD48cD48ZW0+NDk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kvaDoi6Xlr7nlpbnnrJHvvIzlpbnlsLHlr7nkvaDnrJ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1MC48L2VtPuaEv+aCqOWcqOaWsOeahOS4gOW5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ahOaIkOWKn++8jOS6q+WPl+aWsOeahOW5uOemj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rlpKnvvIzmiJHlj4jlpJrkuobkuIDkuKrmirHkvaD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MjAyMe+8jOS+neaXp+WBmueJm+WBmumprO+8jOi0n+mHj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rnj63nrKzkuIDlpKnvvIzor7fmjqXmlLbmlrD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U0LjwvZW0+56Wd5aW96L+Q77yM5YGl5bq377yM5L2z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qm6L+H5LiA5Liq5b+r5LmQ5paw5bm044CCPC9wPjxwPjxlbT41NS48L2VtPu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4uOW8gOW/g++8jOW4uOaso+WWnO+8m+aciei2o++8jOacieebvO+8jOaXo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avuOAgjwvcD48cD48ZW0+NTYuPC9lbT7miJHku44yMDIw5bm05Luj6LW25p2l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5LmL57qm44CCPC9wPjxwPjxlbT41Ny48L2VtPjIwMjHvvIznlJ/lkb3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otJ/ph43liY3ooYznmoTot6/kuIrmjIHnu63nh4Png6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5Sf5rip5pqW57qv6Imv77yM5LiN6IiN54ix5LiO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jIwMjHvvIzmhL/mr5TljrvlubTov4flvpflpb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5LiK5bCx6Leo5bm05LqG77yM5LiA6LW36YO95Zub5bm05LqG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6a75byA5ZGi44CCPC9wPjxwPjxlbT42MS48L2VtPjIwMjHlubTvvIzmhL/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lhYnoipLvvIzmtLvmiJDkvaDmg7PopoHnmoTmqKHmoL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OAiuaIkeimgemjnuW+l+abtOmrmOOAi++8jOeLgumjjuS4gOagt+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iEseaAgOaKsTwvcD48cD48ZW0+NjMuPC9lbT7mlrDkuIDlubTnmoTnlJ/mtLv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pTpopzlha3oibLvvIzkvYbkuI3og73kubHkuIPlhavns5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O5pyX5LiH54mp5Y+v54ix77yM5biM5pybMjAyMeS9oOeahOWLh+awl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jUuPC9lbT7kuI3mnJ/lvoXnqoHlpoLlhbbmna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syMDIw5omA5pyJ5Yqq5Yqb6YO95pyJ5Zue5oq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W6pui/h+WIhuenku+8jOaEv+S5n+WPr+S7peW6pui/h+S9me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cuPC9lbT4yMDIw5YaN6KeB5ZWm77yB5oiR6KaB5Y675oul5oq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pu+8gTwvcD48cD48ZW0+NjguPC9lbT7luIzmnJvkvaDnmoQyMDIx5bm05rKh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6O5aW944CCPC9wPjxwPjxlbT42OS48L2VtPuaEv+S9oOecvOS4reW4u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iDvea0u+aIkOS9oOaDs+imgeeahOagt+Wt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syMDIx5bm077yM5Y+v5Lul5oqKJmxkcXVvO+aIkeS7peS4uiZyZHF1bz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5piv55yf55qEJnJkcXVvO+OAgjwvcD48cD48ZW0+NzE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oLpnIDnu63otLnor7flj4rml7bmiZPmrL7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qK5omL6YeM55qE5rS75pS+5LiA5pS+77yM5YeG5aSH5LiA5LiL57uZ5oiR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S854mp5ZCn44CCPC9wPjxwPjxlbT43My48L2VtPuaWsOeahOS4gOW5tO+8jOaEv+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+8jOS4jei0n+mftuWNju+8jOaXtumXtOS8muWWhOW+heWKquWKm+eah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otbDlm57lpLTot6/vvIzkuI3mgYvmlYXkuaHmn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l6fml7blhYnvvIzkuI3lgZrnl7Tmg4XkurrjgII8L3A+PHA+PGVtPjc1LjwvZW0+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Oc5pen5bm044CCPC9wPjxwPjxlbT43Ni48L2VtPuS4gOW5tOWPiOS4gOW5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W5tOW3sue7j+avq+aXoOaEn+inieOAgjwvcD48cD48ZW0+Nzc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lho3lk43vvIzkuZ/msqHmiJHmg7PkvaDpgqPkuYjmg7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MjAyMeWvueS9oOadpeivtOaYr+Wkp+mbqOa7guayseeahO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Au+imgeaUvuaZtOeahOOAgjwvcD48cD48ZW0+NzkuPC9lbT7mmZrkuIrpma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ph43opoHvvIzku47otbDliLDvvIzku47kuIDnlJ/otbDliLD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yA5b+D55Sf5rS744CB6K6k55yf5bel5L2c44CB5oSJ5b+r5ZCD5Za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B54ix54ix5oiR55qE5Lq644CCPC9wPjxwPjxlbT44MS48L2VtPu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eahOmDveW+l+WIsO+8jOW+l+S4jeWIsOeahOmDvemHiuaA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TF4YWVkNXd1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xeGFlZDV3d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30849F485CBB6CAD7587B1A3A3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