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4C3056CA57B1E233AF1B9D17DF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4C3056CA57B1E233AF1B9D17DF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LyY576O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yo5Lq65LmL5LiK6KaB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77yM5Zyo5Lq65LmL5LiL6KaB5oqK6Ieq5bex5b2T5Lq6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Lq65Lq65bmz562J44CC5LiN5LuY5Ye655yf5b+D5bKC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77yBPC9wPjxwPjxlbT4zLjwvZW0+5L2g5Lus55qE55CG5oOz5LiO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06Iiq6KGM55qE54G16a2C55qE6Ii15ZKM5bi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5LiA556s6Ze077yM5oiR5Lu/5L2b5ZCs6KeB5LqG5YWo5LiW55WM5bSp5r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1LjwvZW0+5b2T5Z2a5oyB5LmL6Ium5aSn6L+H5pS+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Cx5piv6K+l5pS+5omL55qE5pe25YCZ5LqG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77yM5Li65LqG55yL55yL5aSq6Ziz5ZKM6JOd6Imy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3LjwvZW0+5omA5pyJ55qE6YGT55CG5oiR6YO9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Cn57uI56m26LSl57uZ5LqG5oOF57uq44CCPC9wPjxwPjxlbT44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oKy5rKh5LuA5LmI5YiG5Yir77yM5b+D56KO5Yiw57uI54K55Lya6L+O5YiD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65LuA5LmI5L2g5Y+v5Lul6Iul5peg5YW25LqL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05LiN566h5oiR55qE5q275rS744CCPC9wPjxwPjxlbT4xMC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Yr+WkhO+8jOacquadpeacieS4quW+iOmHjeimgeeahOS6uuWcqOetieS9o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r4/kuKrkurrpg73lroznvo7okL3luZX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mgrLkvKTml6DlpITlgL7or4njgII8L3A+PHA+PGVtPjEy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L2V5Lq66IO95Luj5pu/5L2g77yM6L+Z5bCx5piv6YGX5oa+5pez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AhumjjueahOaWueWQkeabtOmAguWQiOmjnue/lO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mZheW5tuS4jeWPquaYr+aipuaDs+OAgjwvcD48cD48ZW0+MTQuPC9lbT7ml7bpl7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YDmnInnmoTkvKTlrrPvvIznlZnkuIvkuobkuI3lj6/no6jnga3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f5oGp6L+Z5LiW6Ze055qE5LiA5YiH5LqL54mp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i65pyA5aW955qE5pyf5b6F44CCPC9wPjxwPjxlbT4xN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adpeS8muWOu+S9leWkhO+8jOS9huaIkeefpemBk+aIkeW3sue7j+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HkuIDkuKrkurrmmK/lvojntK/nmoTkuov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og73mi5Lnu53nm7jmgJ3vvIE8L3A+PHA+PGVtPjE4LjwvZW0+5oqK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YKs5b2T5L2c5L2T6aqM55Sf5rS777yM5peg5oKy5YKs6Z2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BmuiHquW3seWWnOasoueahOS6i+aYr+iHqueUse+8jO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eahOS6i+aYr+W5uOemj+OAgjwvcD48cD48ZW0+MjAuPC9lbT7kuI3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iJDlip/ogIXvvIzogIzopoHlgZrkuIDkuKrmnInku7flg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yA5Y+j5oqx5oCo5b6I5a655piT77yM5L2G5piv6Zet5Zi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a655piT5oiQ5Yqf77yBPC9wPjxwPjxlbT4yMi48L2VtPuWmguS7iuaIk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tu+S6uu+8jOaIkOS6huS4gOWFt+i6uuWcqOS6leW6leeahOatu+Ww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6ropoHkuIDlrrbkurrlpKnlpKnlnKjkuIDotbfvvIzkuZ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4DkuYjnpo/liIbkuobjgII8L3A+PHA+PGVtPjI0LjwvZW0+5LiA5Liq5Lq6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yJ5L+h5b+D77yM5ZCm5YiZ5peg5rOV5bim57uZ5Yir5Lq6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Iq+WcqOWtpOWNleeahOaXtuWAmeWOu+WwhuWwse+8jOWIq+S4ju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ivtOW/g+mHjOivneOAgjwvcD48cD48ZW0+MjYuPC9lbT7kuIDpopfnnJ/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JHnnYDkvaDliY3ov5vvvIzkuZ/orrjniLHotorljZXnuq/otornnYDov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2m552A5YGa6Ieq5bex77yM5bm25LyY6ZuF5Zyw5pS+5omL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c6KW/44CCPC9wPjxwPjxlbT4yOC48L2VtPuebsuebruWPr+S7p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WKoOWLh+awlO+8jOWboOS4uuS9oOeci+S4jeWIsOS7gOS5iOWN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YDnnIvliLDnmoTkuJzopb/miJborrjkuZ/kuI3lrZjlnKj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rprnmoTkuJbnlYzjgII8L3A+PHA+PGVtPjMwLjwvZW0+5Li65LqG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R5oyl6Ieq5oiR55qE5L2c55So77yM54Ot54ix5Lq655Sf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ZuuaFp+eahOS7o+S7t+aYr+efm+ebvuOAgui/meaYr+S6uuexu+Wvu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8gOeahOeOqeeskeOAgjwvcD48cD48ZW0+MzIuPC9lbT7miJHnmoTlv4Pnl5vloI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j5boiI3vvIzov5jlnKjlr7vmib7nnYDmm77nu4/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uu5qCH5LuF5LuF5piv6LW354K577yM5L2G5a6D5Y205Y+v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7uI54K544CCPC9wPjxwPjxlbT4zNC48L2VtPuS4jeimgeS4uuS6h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Lpeacie+8jOaUvuW8g+abvue7j+aLpeaci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rabkuaDml7bnmoToi6bnl5vmmK/mmoLml7bnmoTvvIzmnKrlrabliL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nu4jnlJ/nmoTjgII8L3A+PHA+PGVtPjM2LjwvZW0+5aaC5p6c5Lq655Sf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5p2l5LiA5qyh77yM5oiR5L6d54S25Lya6YCJ5oup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aOpeWPl+S9oOeOsOWcqOeahOagt+WtkO+8jOWQjOaXtuS5n+WujOWWh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gt+WtkOOAgjwvcD48cD48ZW0+MzguPC9lbT7nm7jkv6Hoh6rlt7HjgIH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mjqXnlJ/mtLvlkozlt6XkvZzkuK3nmoTlkITnp43ogIPpqo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q65ruh6Lqr6YO95piv57K+5Yqb77yM5q2j5aaC5pil5aSp55qE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w5a+M44CCPC9wPjxwPjxlbT40MC48L2VtPuS6uueUn+aAu+aYr+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dmuaMgemCo+S6m+S4jeWxnuS6juaIkeS7rOeahO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pqpHoh6rooYzovabvvIzopoHmg7Pkv53mjIHlubPooaH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DliqjjgII8L3A+PHA+PGVtPjQyLjwvZW0+5LiN6KeB5b6X5L2g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b77yM5Y+q5LiN6L+H5L2g6KGo6L6+5b6X57K+5b2p5Lq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5v+WcuuS4iueul+WNpueahO+8jOWUoOS4jeWHuumCo+S5iOWkm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eahOWXkeOAgjwvcD48cD48ZW0+NDQuPC9lbT7liKvovbvmmJPnu5noh6rlt7HkuIv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v5nkuKrkuJbnlYzpmo/ml7bpg73kvJrmlLnlj5j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eb77yM5piv5p2l6Ieq5L2g5omT56C05YyF6KaG552A5L2g55qE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GC5aOz44CCPC9wPjxwPjxlbT40Ni48L2VtPuS6uuS4jeW6lOivpeWDj+i1sOWFv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+8jOW6lOivpei/veaxguefpeivhuWSjOe+juW+t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pJLogonkuJ3lkozogonkuJ3pnZLmpJLmmK/lkIzkuIDpgZPoj5zvvIzlhbPplK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ngpLjgII8L3A+PHA+PGVtPjQ4LjwvZW0+5b2T5L2g5rKh5pyJ55uu5qC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ZCn77yM5L2g5Lya5om+5Yiw5L2g55qE54Gv5aGU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S4uuWIq+S6uuacjeWKoeeahOS6uu+8jOaXoOadg+imgeaxguWIq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jwvcD48cD48ZW0+NTAuPC9lbT7lj6rmnInlpKfog4blnLDljrvmlL7lv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miY3kvJrmlLbojrfkuIDmrrXlm57lv4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5ou/5p2l6K6p5Yir5Lq66K6k5b6X5L2g77yM5YaF5Zyo5ou/5p2l6K6p5Yir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44CCPC9wPjxwPjxlbT41Mi48L2VtPuaXpeebiuWKquWKm+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l+eUn+eahuiLpuS9oOS5n+S4jeiDveiupOi+k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lhZzph4zmlL7kupvpm7bpkrHvvIzlnKjlpbnkuI3luLjnlKjnmoTlhZzph4zmlL7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jgII8L3A+PHA+PGVtPjU0LjwvZW0+546w5Zyo5pyJ5LuA5LmI5qC3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bCx5Lya5pyJ5LuA5LmI5qC355qE5LiW55WM44CCPC9wPjxwPjxlbT41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+8jOS6uuS8mui2iuadpei2iuWQjuaClOWSjOmZt+WF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jwvcD48cD48ZW0+NTYuPC9lbT7kuIDkuKrkurrog73mib/mi4XlpJrlpKf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og73lj5blvpflpJrlpKfnmoTmiJDlip/vvIE8L3A+PHA+PGVtPjU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5oOF5LiN5Zyo6K6k6K+G55qE6ZW/55+t77yM6ICM5Zyo5LqO5b285q2k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1OC48L2VtPuWPquaxguS7peWQjuS4jeWGjeeKr+S7juWJj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tpOS4uuiHquW3seWlveWlvei/h+a0u+OAgjwvcD48cD48ZW0+NTkuPC9lbT7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lpb3kurrlkKvlhqTogIzmrbvvvIzkuZ/lj6/ku6Xorqnnm5fotLzpgI3pga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YwLjwvZW0+5LiN5rGC5LiH5LqL5aaC5oSP77yM5Y+q5rG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oiR54ix5oiR5Zyo5LmO5oiR55qE5Lq677yBPC9wPjxwPjxlbT42MS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iAg+mAoOaIkOeUqOW/g+S6uueUn++8jOa2iOaegeaAneiAg+mAoOaIkOa2iO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lhbblrp7kvaDlubbkuI3mr5TliKvkurrmm7Tnl5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ooajovr7nmoTmm7Tnsr7lvanjgII8L3A+PHA+PGVtPjYzLjwvZW0+5L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SB55m95YWJ5Lqu55qE57695q+b77yM6L276L275Zyw6aOY5rWu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JgOacieayoeiDveaJk+i0peS9oOeah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S9oOWPmOW+l+abtOWKoOW8uuWkp+OAgjwvcD48cD48ZW0+NjUuPC9lbT7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Kvkurrov4flv6vkuZDml6XlrZDnmoTkurrvvIzoh6rlt7HkuZ/lv4Xlrpr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6KaB5om+5Yiw6buR5aSc6YeM5Luj5pu/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5Liq5Y+r5YGa5L+h5b+144CCPC9wPjxwPjxlbT42Ny48L2VtPuaVo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ksei0peeahOaYr+W8uuiAhe+8jOeUmOS6juaOpeWPl+Wksei0peeahOaYr+W8s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5TnrYnlvoXmm7Tpmr7lj5fnmoTmmK/vvIzkvaD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nrYnku4DkuYjpg73kuI3nn6XpgZPjgII8L3A+PHA+PGVtPjY5LjwvZW0+5rW35qO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552A5a6D6YKj5ZyG5ZyG55qE5bCP6IS477yM5Yay552A5L2g54K55aS0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S/neaKpOWwseaYr+S4gOenjeS/neaKpO+8jOi/h+W6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PjeiAjOaYr+S4gOenjeS8pOWus+OAgjwvcD48cD48ZW0+NzE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ajmlrnkvY3nmoTluK7liqnliLDkvaDvvIzkvYbmmK/kvaDoh6rlt7H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v55yf55CG5L2/5Lq66K6K5b6X5YGJ5aSn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5yf55CG6K6K5b6X5YGJ5aSn44CCPC9wPjxwPjxlbT43My48L2VtPu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UqOihjOWKqOWSjOWKquWKm+adpeivgeaYjuiHquW3seS4jeavlOWIq+S6u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nlJ/kuIDmrKHnmoTms5XljY7plYfot6/vvIzlpKrli4n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lg4/msqHmnInlsL3lpLTjgII8L3A+PHA+PGVtPjc1LjwvZW0+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2U5qGI77yM5L2G5LiN5Lya6ams5LiK5oqK5LiA5YiH6YO95ZGK6K+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aYr+eci+S4jeegtOe6ouWwmOeahO+8jOWboOS4u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qOe6ouWwmOmHjOeahOOAgjwvcD48cD48ZW0+NzcuPC9lbT7kurrlkb3lnKj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kuK3nnJ/mmK/ovbvotLHvvIzovbvotLHlvpfmr5TomoLomoHov5jkuI3lp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Kh5pyJ5Lq65Lya5YCS6ZyJ5LiA6L6I5a2Q77yM5bCx5YOP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LWw6L+Q5LiA5qC344CCPC9wPjxwPjxlbT43OS48L2VtPuebuOS/o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uOS/oeiHquW3se+8jOebuOS/oeiHquW3seS4jeWmguaImOiDn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kvJrmi6XmnInmgI7moLfnmoTnlJ/mtLvvvIzlj5blhr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nKjov5DnlKjml7bpl7TjgII8L3A+PHA+PGVtPjgxLjwvZW0+55yf5q2j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piv5rKh5pyJ55qE5Lq65q+U5oul5pyJ55qE5Lq6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HjeimgeeahOS4jeaYr+a4tOacm+WBmuS7gOS5iO+8jOiAjO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veWBmuS7gOS5iOOAgjwvcD48cD48ZW0+ODMuPC9lbT7nlJ/lkb3kuYvnga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gIzngrnnh4PvvIznlJ/lkb3kuYvoiJ/lm6Dmi7zmkI/ogIz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qK54ix5b+D5b2T5YGa5ZCv6JKZ55qE6Zuo6Zyy77yM55So55yf5oOF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D54G155qE5YWx6bij44CCPC9wPjxwPjxlbT44NS48L2VtPuS4jeiuqeWIq+S6uu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HquW3seS5n+S4jei1t+eDpuaBvO+8jOi/meWPq+acieS/ru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oLkvaDotaLkuI3kuobvvIzoh7PlsJHkvaDlj6/ku6Xnu5nkuo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kuIDkuKrlvq7nrJHjgII8L3A+PHA+PGVtPjg3LjwvZW0+5LiN6KaB5oyH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L2g6LWw6Lev77yM5LiN6KaB5oyH5pyb6LCB5biu5L2g5oyo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lueVjOS4iuS7juadpeS4jee8uuWwkemjjuaZr++8jOe8uuWwk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eahOW/g+aDheOAgjwvcD48cD48ZW0+ODkuPC9lbT7lpKrpmLP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pKrpmLPmr4/lpKnpg73kuLrmr4/popflv4PogIzljYf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u+57uP5Lul5Li65piv6Ieq5bex5LiN5aSf5aW977yM5ZCO5p2l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5y85YWJ44CCPC9wPjxwPjxlbT45MS48L2VtPuWKquWKm+S6hu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9huaYr+S4jeWKquWKm+S4gOWumuayoe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rrkurrpg73or7TkvaDmtLvor6Xni6zoh6rlh4Tlh4nvvIzlhbblrp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mg4Xplb/jgII8L3A+PHA+PGVtPjkzLjwvZW0+5oG26a2U5b6A5b6A55So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byV6K+x5LiW5Lq65bmy5pyA5oG255qE572q6KG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eahOWkmue9leeUqOaXtumXtOebmOeul++8jOeUn+WRveeahOS7o+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eMruebmOeul+OAgjwvcD48cD48ZW0+OTUuPC9lbT7msqHmnInmv4DmtYHlsLHnp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ov5vvvIzmsqHmnInlsbHls7DliJnosIjkuI3kuIrmlIDnmbv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Yir5Lq65LqS55u455CG6Kej5piv5b6I6Zq+55qE77yM5LiN6L+H5a+5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LiA5qC344CCPC9wPjxwPjxlbT45Ny48L2VtPuaIkeS7juadpeS4jeaDs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mCo+WPquS8muaPkOmGkuaIkeaIkeayoeaci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vJjkuI3mmK/lkKzlpKnnlLHlkb3vvIzogIzmmK/ku6XosYHovr7nmoTlv4P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jgII8L3A+PHA+PGVtPjk5LjwvZW0+5bm456aP5LiN5piv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Oz6KaB55qE5oGw5aW96YO95Zyo6Lqr6L65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kuI3ku4Xku4XmmK/kuIDkuKrmi6XmirHvvIzogIzmmK/kuIDpopf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v4PjgII8L3A+PHA+PGVtPjEwMS48L2VtPuaCsuS8pOS4jeW/heW8hOW+l+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efpe+8jOmZpOmdnuS9oOecn+eahOW+iOeIseWBmuWwj+S4ke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Yir5Lq66YO95Zyo5ou85ZG977yM5L2g5oCO5LmI5aW95oSP5o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PC9wPjxwPjxlbT4xMDMuPC9lbT7kuI3opoHln4vmgKjliK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kuobjgILmgKrmiJHku6zoh6rlt7HmnJ/mnJvlpKrlpJ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eahOivreiogOaYr+S4jeiDveaLhuW8gOeahO+8jOaLhuW8gOS6hu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S6huOAgjwvcD48cD48ZW0+MTA1LjwvZW0+5a+C5a+e5piv5ZCs6KeB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ZCN5a2X77yM5LiN5bCP5b+D5oOz6LW35p+Q5Lqb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r4/kuKrkurrpg73lj6rog73lubTovbvkuIDmrKHvvIzov5n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gbbnmoTlnLDmlrnjgII8L3A+PHA+PGVtPjEwNy48L2VtPuaIkeWSjOS9oOW+iOWD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aKiuS6i+aDheeahOecn+ebuOWRiuiviemHjeim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Zac5qyi5L2g5omN5a+55L2g5bm856ia77yM5LiN5Zac5qyi5L2g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L+H5L2g54i544CCPC9wPjxwPjxlbT4xMDkuPC9lbT7kuLrkuoblnKj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HmjKXoh6rlt7HnmoTkvZznlKjvvIzng63niLHkurrnlJ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IkeeahOW/g+WPquiDvee7meS4gOS4quS6uu+8jOS9huaIkeeahO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7u+S9leS6uuOAgjwvcD48cD48ZW0+MTExLjwvZW0+5pyd552A5b+D5Lit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Lq677yM5pW05Liq5LiW55WM6YO95Zyo5Li65LuW6K6p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ml7bpl7TkvJrmlLbojrfmnIDnnJ/nmoTmg4XmhJ/vvIzpo47pm6jkvJr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IDmmpbnmoTpmarkvLTjgII8L3A+PHA+PGVtPjExMy48L2VtPuaKiuebtOi3r+i1sO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i+vueahO+8jOWboOS4uuWPr+S7peWkmueci+S6huWHoOmBk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omA5pyJ5Zue5LiN5Y6755qE6Imv6L6w576O5pmv77yM6YO9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aW95pe25YWJ44CCPC9wPjxwPjxlbT4xMTUuPC9lbT7nlJ/mtLvkvJr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vvIzkvYbkuI3kvJrovpzotJ/kuIDnm7Tliqrlip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mdkuaYpeaYr+mdouaXl+W4nO+8jOWPquacieWcqOa0u+WKm+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DveWwveaDheiInuWKqOOAgjwvcD48cD48ZW0+MTE3LjwvZW0+5pe26Ze05piv5Li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5qE5YiX6L2m77yM5oiR5Lus6YO95piv6LW26L2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lpoLmnpzkvaDmsqHog73lipvlj43mipfku5bvvIzpgqPkuYj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kYbohLHov4fmuKHnjJzmg7PjgII8L3A+PHA+PGVtPjExOS48L2VtPuWmguaen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+8jOaIkeS7rOeahOeUn+a0u+WwseS4gOWumuS4jeS8muepuu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6Lev6YCU5oiW6K645b6I6L6b6Ium77yM5L2G6K+35YaN5Yqg5oqK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w6L+H5Y6755qE44CCPC9wPjxwPjxlbT4xMjEuPC9lbT7nno7njK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orDkuIrmrbvogJflrZDvvIznp4DmiY3ljbTml6nnjqnlvpfpgYfkuIrlh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WTkeW3tOawuOi/nOS4jeS8muWmmeivrei/nuePoO+8jOaXoOaJ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iDveWkn+WmmeeslOeUn+iKseOAgjwvcD48cD48ZW0+MTIzLjwvZW0+5oiR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iR5Y+q5Lya5oqK6Ieq5bex5pS+5Zyo5LiA5Liq5Z2a5by6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lpoLmnpzlkb3ov5DmipPkvY/kuobkvLHnmoTllonlkpnvvIzk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KDlkb3ov5DlmJrog7PogqLnqp3jgII8L3A+PHA+PGVtPjEyNS48L2VtPuWmguaen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usOW/huiIrOiFkOiagO+8jOmCo+i/memHjOaYr+asouWfjui/mOaYr+W6n+W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b+X5rCU5ZKM6LSr5Zuw5piv5oKj6Zq+5YWE5byf77yM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LuW5Lus5Ly05Zyo5LiA6LW344CCPC9wPjxwPjxlbT4xMjcuPC9lbT7mg7P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4XpobvlrabkvJrmlL7lvIPoh6rlt7Hovpvoi6blvpfliLD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aIkeS7rOeahOihjOS4uuWPluWGs+S6juaIkeS7rO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mdnuaIkeS7rOeahOWkhOWig+OAgjwvcD48cD48ZW0+MTI5LjwvZW0+6KaB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e16LiP5Zyo6ISa5LiL77yM5bCx6KaB6Ieq5bex5rS75b6X5pyJ6aqo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c3UzcWw1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HN1M3FsNTZv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4C3056CA57B1E233AF1B9D17DF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