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87395332A5782922ED2DD5464F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7395332A5782922ED2DD5464F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46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+juWlveeahOaDs+ixoeiiq+aatOmcsuWcqOeCjueCju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i++8jOWcqOmjjuWQueaXpeaZkuS4i++8jOWls+WtqeS7rOi/m+WMluS6h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4jeS6huWFrOS4u++8jOmCo+WwseWBmuiHquW3se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DveWRiuivieiHquW3se+8jOWPr+S7peayoeacieWFrOS4u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acieWls+eOi+W/g+OAguWboOS4uuS9oOS4jeWdmuW8uu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jeWwj+W/g+WwseS8mua0u+aIkOWIq+S6uueahOe0r+i1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quabvuS9k+S8mui/h+S7luS6uueahOiJsOi+m++8jOS+v+S5n+S4jeW/h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S6uueahOW5uOemj++8jOS9meeUn++8jOWwseWBmuiHquW3seeahOWls+eOi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wj+W5uOemj+OAgjwvcD48cD48ZW0+NC48L2VtPuacquadp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Vv+WPiOW+iOefre+8jOWIq+i+nOi0n+S6huaXtuWFie+8jOS5n+i+nOi0n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wseWBmuiHquW3seeahOWls+eOi++8jOS4jeW/heS+nei1luS7luS6uu+8jOWPq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e7j+i/h+i/meS6m+ejqOe7g+eahOWls+aA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mguS9leebtOmdouiHquW3seWSjOS7luS6uu+8jOS5n+aYjueZveS6h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eUn+a0u+aYr+S7gOS5iOOAgjwvcD48cD48ZW0+Ni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S7juadpeayoeacieWFqOi6q+iAjOmAgO+8jOWdkOS6q+WFt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iAjOiOt+S4gOivtOOAguS9oOS4jeWKquWKm++8jOWwseW+l+WHuu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iyjOaYr+S4gOS4quWls+S6uueahOWkluiho+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kquiJsuOAguS4quaAp+aYr+S4gOS4quWls+S6uueahOmqqOWktO+8jOWOhue7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Wklua4heaZsOOAgjwvcD48cD48ZW0+OC48L2VtPuS4luS6i+iJsOi+m++8jOWRvem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IkeS7rOS5n+iuuOacieaXtuS8muWvueWRvei/kOWkseacm+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neacm++8jOWboOS4uui3r+i/mOWcqOaIkeS7rOiHquW3se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7iOacieS4gOWkqe+8jOS9oOS8mumBh+S4iumCo+S4quS6uuOAgu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soeaXpeWHuuaXpeiQve+8jOebtOWIsOS9oOeahOS6uuiQveW5leOAguWcq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vt+WWhOW+heiHquW3se+8jOWBmuiHquW3se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5rnhLbvvIzmjbflvoTkvJfkurrnmobmnJ/vvIzkvYbvvIzmnInog73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Lrku4DkuYjkuI3ljrvmiJDkuLrmm7Tlpb3nmoToh6rlt7HvvIzljrv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pLjotZ7nmoTojaPlrqDnmoflhqDvvJ88L3A+PHA+PGVtPjExLjwvZW0+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2m5Lmg77yM5LiN5pat6JyV5Y+Y77yM5L2g6KaB5LiN5pat5aWU6LeR44CC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auJ5aaS5oGo55qE5ZS+5ray5re55rKh77yM5LiN6KaB6KKr5LiD5Zi05YWr6I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44CCPC9wPjxwPjxlbT4xMi48L2VtPumdouWvuemCo+S4jeWcqOaEj+S9o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tpOaUvuS4i++8jOWPiuaXtuatouaNn+WQp+OAgumdouWvuemCo+WcqO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9oOeahOeUt+S6uu+8jOWwseWlveWlveaKiuaPoe+8jOWlveWlveePjeaDn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gJXmiJHkuI3lpJ/lpb3ogIzmsqHkurr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nlKjkuLrkuobopoHliKvkurrniLHlsLHopoHmlLnlj5joh6rlt7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nnIvkvLzlvojlpb3ljbTkuIDngrnkuZ/kuI3lg4/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rS7552A5bCx5bqU6K+l5YGa6Ieq5bex55qE5aWz546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6IKG55qE5ZOt77yM5Lmf5Y+v5Lul5aSn5aOw55qE56yR77yM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aWt77yM5Lmf5Y+v5Lul6Ieq5bex6YCb5ZWG5Zy65Lmw5Lmw5L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WCjeWkp+asvu+8jOS4jeWHuuWNlueBtemtgu+8jOWPr+S7p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4qeaflO+8jOWPr+S7peS8mOmbhe+8jOWPr+S7peazvOi+o++8jOayoeaci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Rve+8jOS9huimgeacieS4gOmil+Wls+eOi+eahO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lrrbph4zvvIzkvaDlj6/og73kvJrlvZPkuIrlhazkuLvjgILpnaDnlLf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ZPkuIrnjovlpoPjgILkvYbpnaDoh6rlt7HvvIzmiY3og73lvZPkuIrlpbP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z5Lq677yM5Y+q6KaB5L2g6Ieq5bex55yf5q2j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ir5Lq65peg6K665aaC5L2V5piv5Y6L5LiN5Z6u5L2g55qE77yM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6YKj5omN5piv55yf5q2j55qE5by65aSn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temtgueahOWls+S6uu+8jOaJjeaYr+S4gOS4quaciemtheWKm+eahOWls+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S/oeS7sOeahOWls+S6uu+8jOaJjeaYr+S4gOS4quacieiDvemHj+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DlsLHkuobop5LoibLvvIzkuZ/liKvlv5jkuob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r4/kuKrlpbPkurrpg73or6XlrabkvJrlnKjoh6rlt7HnmoTlm73luqb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jgII8L3A+PHA+PGVtPjIwLjwvZW0+5Lqy54ix55qE5aWz5a2p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Cn77yB5YGa5LiN5LqG5YWs5Li777yM6YKj5bCx5YGa6Ieq5bex55qE5aWz546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2g6L+Y5pyJ5ZG85ZC477yM6L+Y5pyJ5b+D6Lez77yM6YKj5bCx5LiA55u0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L5Y675ZCn77yBPC9wPjxwPjxlbT4yMS48L2VtPumdkuaYpeeahOaIkOmVv+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WdmuaMgeWSjOaUvuaJi+S4jeaWreS6pOabv+eahOi/h+eoi+OAguacieaJg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JjeWPq+mdkuaYpe+8geacieaJgOaUueWPmOeahO+8jOaJjeWPq+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KrkurrnmoTpgInmi6nkuI3kuIDmoLfvvIzmiJ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jrvlkajouqvlhYnoipLvvIzkuI7kvaDlhbHnp43mtbfmo6DvvIznm7jlrojkuIDnl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miJHkvp3ml6fmmK/oh6rlt7HnmoTlpbPnjo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6KaB5piO55m977yM5rKh5Lq654ix55qE5pel5a2Q5pu05Yqg6KaB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aW977yM5omN5Lya6YGH6KeB6YKj5Liq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oOS4uuebtOmdoueXm+iLpuOAgeaVouS6juiHquW3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eahOi/h+eoi++8jOaYr+WFhea7oeS6huWQhOenjeeXm+iLpuOAgeaMo+a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+8jOiJsOi+m+eoi+W6puS4jeS6muS6juWHpOWHsOa2heej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3nrqHljrvlgZrorqnkvaDop4nlvpflvIDlv4PnmoTkuovvvIzmior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oh6rlt7Hmg7PopoHnmoTmoLflrZDvvIzlk6rmgJXmsqHmnInkurrmiorkvaD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kvaDkuZ/lsIbkvJrmmK/oh6rlt7HnmoTlpbPnjo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Liq5Lq66YO95b6I5riF5qWa6Ieq5bex5oOz6KaB5LuA5LmI77yM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6YO95pyJ5YuH5rCU6KGo6L6+5Ye65p2l44CC5riQ5riQ5omN55+l6Y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aC5LiA77yM5piv5LiA56eN5L2V562J55qE5by65aS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WAmOiLpeinhuWbsOWig+S4uuaXoOeJqe+8jOe7j+W+l+i1t+S6uueUn+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WfjuiHqueEtui9sOeEtuWAkuWhjO+8jOi/juaOpeS9oOeahOiHqueEtuaYr+WFi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guPC9lbT7kvZnnlJ/vvIzniLHku5bkurr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kuobniLHoh6rlt7HjgILlgZrkuI3kuobku5bkurrnmoTlhazkuLvvvIzlsL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bPnjovvvIzmtLvmiJDoh6rlt7Hmg7PopoH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5LiN57uZ5oiR6Lev6LWw44CB5oiR6Ieq5bex5om+6Lev6LWw44CB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Lev5bmz44CB5oiR6Ieq5bex6LiP5bmz77yB6L+Z5bm05aS05LiN5rCU55u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bm06L275Lq677yBPC9wPjxwPjxlbT4zMC48L2VtPuavj+S4quaYjuWkq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IkeS7rOiDveWBmueahOaYr+i/juaOpeaWsOeah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+8jOS4jeeVj+Wwhuadpe+8jO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miY3mmK/oh6rlt7HnmoTnjovvvIzpgqPmiY3mmK/kvaD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ml6DorrrkvaDorqjlpJrlsJHkurrmrKLlv4PvvIzlpoLmnpz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pg73mmK/nmb3mkK3jgII8L3A+PHA+PGVtPjMyLjwvZW0+5a6a5LiA5Liq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iP6LiP5a6e5a6e5YWo6Lqr5b+D5oqV5YWl5b2T5Lit77yM6K6p6Ieq5bex5L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+r5LmQ5ZKM5oiQ6ZW/77yM5LiA5q2l5LiA5Liq6ISa5Y2w77yM5b6u5bCP5Zy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44CCPC9wPjxwPjxlbT4zMy48L2VtPuaIkeS7rOWls+S6uu+8jOi2iuaYr+Wcq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sOWig+S5i+S4re+8jOi2iuimgeWcqOmAhuWig+S4re+8jOmXr+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kqe+8jOmDveWIq+W/mOS6hu+8jOmjnuacuuS5n+aYr+WcqOmAhumjjuS4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gTwvcD48cD48ZW0+MzQuPC9lbT7mlrDml7bku6PnmoTlpbPmgKfvvIzog73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LvvvIzniLHmi7zniLHotaLvvIzkuZ/niLHoh6rlt7HvvIzkvp3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gZroh6rlt7HkuJbnlYznmoTlpbPnjovjgII8L3A+PHA+PGVtPjM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L2V5b+F5aaC5q2k6L+Z6Iis77yf5L2g6KaB5piO55m977yM5Y+q5pyJ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e277yM5omN5piv5pyA576O55qE44CC6YKj56eN5rCU6LSo77yM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L2g55qE5LyY54K55pS+5aSn55m+5YCN44CCPC9wPjxwPjxlbT4z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S4jeW/heimgeeahOWnv+WKv++8jOeUqOiHquW3seeahOWunuWKm+OAg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8mOengOOAgeaenOaVouOAgeaVrOS4muWOu+mYkOmHiuS9oOeahOS7t+WAvO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mHjeWSjOWvueetieOAgjwvcD48cD48ZW0+MzcuPC9lbT7ogYzlnLrlh7bnjJ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6rlt7HnmoTmg4XllYblkozog73lipvmiY3mmK/njovpgZPvvIzmioroh6rlt7H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Xpo47mma/vvIzogIzkuI3mmK/og4zmma/lm77jgII8L3A+PHA+PGVtPjM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iA6KeI5LyX5bGx5bCP55qE5aWz546L77yM5L2g6KaB57uP6L+H5ryr6ZW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rSX56S877yM5L2g6KaB5by66aKc5qyi56yR55qE5Y675Z2m54S26Z2i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Sa6Iez6K6o5Y6M55qE5LiA5YiH44CCPC9wPjxwPjxlbT4zO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eCvOiHquW3se+8jOW9k+eGrOi/h+WxnuS6juaIkeeahOeLremamOenmOWig+e7i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mAouaYpe+8jOWOhue7j+WygeaciOeahOWNg+W4huS5i+WQju+8jOe7iOWwhuS8muW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aIkeeahCZsZHF1bzvmoYPoirHmupAmcmRxdW8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AkOaipuaDs+eahOmAlOS4reWbuueEtuiNhuajmOe8oOi6q++8jOmanOeij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AmOiLpeaIkeS4gOS4i+WtkOS+v+iiq+Wkp+mbqOWAvuWAku+8jOWPiOWmguS9l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S4i+adpeeahOW9qeiZueWRou+8nzwvcD48cD48ZW0+NDEuPC9lbT7miJHku6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nu4blv4PnmoTnhafpob7lpb3oh6rlt7HvvIzmsr/nnYDlr7nnmoTmlr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vvIzliKvkurrmnInnmoTvvIzmgLvmnInkuIDlpKnoh6rlt7Hpg73kvJr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5YGa5Lu75L2V5Lq655qE5YWs5Li777yM5Y+q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5pS26LW35peg6LCT55qE5aeU5bGI77yM5pS26LW35LiN6ZyA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W35Y+q5YGa6Ieq5bex55qE5aWz546L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+8jOmDveaYr+iHquW3seeahOW9kuWuv++8jOS4jeaYr+avj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FrOS4u+WRve+8jOS9huS9oOS+neeEtuWPr+S7pemAieaLqeWBm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NDQuPC9lbT7lpbPkurrkuIDlrpropoHmnInoh6rlt7H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qHmnInkuovkuJrnmoTlpbPkurrlsLHlg4/msqHmnInkuobpo57nv5Tog73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vvIzlj6rog73ooqvlhbPlnKjnrLzlrZDph4zmr4/lpKnlgYfoo4Xlv6vkuZDlnL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1LjwvZW0+5LiN566h5piv5Zyo54ix5oOF6L+Y5piv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65aWz5Lq66YO95LiA5a6a6KaB6Ieq5L+h44CB54us56uL77yM5LiN5L6d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mf5Y+v5Lul6L+H57K+5b2p5Lq655Sf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i/nuS4sueahOaKieaLqe+8jOavj+S4quS6uueahOWJjemAlOS4j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jOWFqOaKiuaPoeWcqOiHquW3seaJi+S4re+8jOWPquimgeWKquWKm++8jO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OAgjwvcD48cD48ZW0+NDcuPC9lbT7ov5nkuKrkuJbnlYzmmK/lubPnrYnnmoT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nlKjmnIDlpb3nmoTml7blhYnljrvkuI7lroPkuqTmjaLvvIzpgqPkvaD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kuIDkuKrmnIDlpb3nmoToh6rlt7HjgII8L3A+PHA+PGVtPjQ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piv5aSx5LqG6Ieq5bex5b+D5Lit55qE5YuH77yM5aW55bCx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bqV54mM57uZ6L6T5o6J5LqG77yM5pei5piv5aaC5q2k77yM5Y+I5aaC5L2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57+755uY77yfPC9wPjxwPjxlbT40OS48L2VtPuaKiuiHquW3seW9k+Wls+eO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Oa6uu+8jOaJjeaciei1hOagvOWFt+Wkh+Wwj+Wls+S6uueahOWoh+S/j++8jOWkp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t+WOiemjjuihjO+8jOeEtuWQjuWwseWDj+Wls+elnuS4gOagt+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bPkurrllYrvvIzkvaDlj6/nn6XpgZPvvIzkvaDmmK/llK/kuI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kpHotbfnmoTpgqPkuKrkurrvvIzlj6rmnInoh6rlt7HvvIzmiY3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pHotbfjgII8L3A+PHA+PGVtPjUxLjwvZW0+5aWz5Lq677yM6YeN5Zyo6Ieq56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IKp5LiK5omb552A5LiA54mH5aSp77yM5Lmf6KaB5Z2a5by655qE5ZKs54mZ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aWz5Lq677yM6YeN5Zyo54ix5oqk6Ieq5bex77yM57uP5Y6G56Oo56C6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S4jeaYr+WFrOS4u++8jOS4jeiDveimgeaxg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uoOedgOOAguS9oOS4jeaYr+eOi+WQju+8jOS4jeW/heaKiuWpmuWnu+W9k+aI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S9oOaYr+Wls+eOi++8jOS9oOeahOS4lueVjOS9oOaLheW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LHkuJrkuZ/lpb3vvIzmi6nkuJrkuZ/nvaLvvIzliJvkuJrkuqb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lnKjliKvkurrnmoTlmLTph4zvvIzkuI3opoHmtLvlnKjliKvkurrnmoT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orlkb3ov5Dmj6HlnKjoh6rlt7HmiYvph4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yr5oqY5Luk5Lq654Sm54G854Om6Ze377yM5L2G5aaC5L2V5omN6IO9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65aSn55qE6Ieq5bex77yM5Lqm5piv6L+I5ZCR5oiQ5Yqf55qE5b+F5L+u6K+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sueIseeahOWls+Wtqe+8jOaXoOiuuuS9oOmVv+eah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wuOi/nOaYr+iHquW3seeahOWls+eOi++8jOS5n+aYr+Wkp+WutuW/g+ebr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ls+WtqeOAgjwvcD48cD48ZW0+NTYuPC9lbT7pgYfliLDov5nmoL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mmK/orqnoh6rlt7HliY3ov5vnmoTmm7Tlpb3lpZHmnLrvvIzlnKjlpLHotK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ooYzmt7HlsYLmrKHnmoTmgJ3ogIPvvIzlsIbplJnor6/miZPno6jmiJ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ot6/nn7PjgII8L3A+PHA+PGVtPjU3LjwvZW0+5aeR5aiY77yM5oS/5L2g6LSq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oS/5L2g5oeS5oOw5LiN5LiR77yM5oS/5L2g5rex5oOF5LiN6KKr6L6c6L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Lq65YK756aP77yM5oS/5L2g5LiA55u05bm46L+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S5n+WwhuWPmOaIkOaIkeicleWPmOS5i+i3r+S4iueahOS4gOS4quS4q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bGRxdW8777yM6aG755+l77yM5Yek5Yew6YeN55Sf6ZyA5raF5qeD77yM5q+b6Jmr6aO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C06Iyn77yM6bKk6bG85YyW6b6Z6ZyA6LeD5rOJ44CCPC9wPjxwPjxlbT41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WWhOW+heiHquW3se+8jOiuqeiHquW3seeahOeUn+a0u+eyvuW9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OOAguS4jeimgeivr+iupOS4uuaYr+imgeiuqeafkOS4quS6uuWQjuaCl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eahOS6uueUn+abtOeyvuW9qeOAgjwvcD48cD48ZW0+NjA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nIDph43opoHnmoTmmK/kuLroh6rlt7HogIzmtLvvvIzmiJDlha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qjlpb3liKvkurrjgILmiYDku6XvvIzliKvlho3kuLrkuobku7vkv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vvIzkuLrpmr7kvaDoh6rlt7HjgII8L3A+PHA+PGVtPjY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A5q+U77yM5L2G5L2g5LiA5a6a6KaB6Z2g6Ieq5bex77yM5rKh55So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6/5a6c5Lmf5LiN6KaB5Lmw77yM5LiN54ix55qE5Lq677yM5YaN5a+C5a+e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2Mi48L2VtPuWPquacieW9k+eUseWGheiAjOWklu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HquW3seeahOaKiuaOp+WKm++8jOaJjeiDveaIkOS4uuWls+S6uuS4reeahOe7j+WF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v+S9m+S4gOacteawuOeUn+iKse+8jOe7j+W5tOebm+W8g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mnIDmnInku7flgLznmoTmipXotYTmmK/mipXotYToh6rlt7H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ipXotYTkuK3vvIzkuI3mlq3miJDplb/vvIznm7TliLDmnIkmbGRxdW8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46LJnJkcXVvO+eahOawlOWcuuOAgjwvcD48cD48ZW0+NjQ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njovmnInoh6rlt7HnmoTkv6Hku7DniLHoh6rlt7HvvIzlgZroh6rlt7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g73lubPooaHlpb3lrrbluq3jgIHkuovkuJrkuYvpl7TnmoTlhbPns7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rrnlJ/otaLlrrbjgII8L3A+PHA+PGVtPjY1LjwvZW0+57q154S2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oyr5oqY77yM5L2G5aW55bCx5YOP5LiN5pyN6L6T55qE6YeO6I2J5LiA5qC3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Zyw55ub5byA5Zyo5bGe5LqO6Ieq5bex55qE6Iqz6I2J5Zyw77yM5pyA57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O5a+65L+u5oiQ5q2j5p6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amFlNDM3ZHp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phZTQzN2R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7395332A5782922ED2DD5464F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