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4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674AF64960E61081D28B2BF32D38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74AF64960E61081D28B2BF32D38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Yqo5Zue5aSN5YaF5a655pCe56yR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ueS4jei1t++8jOeUseS6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qOeahOWOn+WboO+8jOaCqOWImuaJjeWPkeeahOS/oeaBr+S4ouWkse+8jOivt+mHj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OAgjwvcD48cD48ZW0+Mi48L2VtPuaIkeWwseW6lOivpeaYr+S4quWunei0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Wh+auiuiPqeiQqO+8jOS/neS9oOmHkeamnOmimOWQ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WHtuS4quWxgeWViu+8jOWQk+iAgeWtkOS4gOi3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uS5oOeahOmBk+i3r+S4iumavuWFjeS8muaEn+WIsO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lOavm+e7meaIkeOAgjwvcD48cD48ZW0+Ny48L2VtPuS4k+S4muaMieaR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ll+OAgjwvcD48cD48ZW0+OC48L2VtPuS9oOaIkOWKn+eahOWQuOW8leS6huaIk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S48L2VtPuS9oOWGjeivtOS4gOWPpe+8jOS9oOe7meaIkeeti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b3nmoTmmI7nmb3jgII8L3A+PHA+PGVtPjExLjwvZW0+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YWz5LiA5LiL54Gv77yM5oiR6KaB5ZKM5pmX5pmX56KO6KeJ6Ke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alOedgOWxj+W5lemDveS7v+S9m+WQrOWIsOS9oOS7rOWcqOivtOaIkeW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t7Lor7vkuI3lm57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5LqG77yM5p2l5ZCn44CCPC9wPjxwPjxlbT4xNS48L2VtPui/mOS7peS4u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elnuS7meaJjeadpeWRou+8jOWOn+adpeaYr+WOhuWKq+adpeeahO+8jOiuqOW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nmoTmiYvlv4Pova/ova/nmoTvvIzkvaDopoH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uIDkuIvjgII8L3A+PHA+PGVtPjE3LjwvZW0+5Zuw5b6X5oiR5ZWK77yM55u05o6l5pGU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Zyw5LiK44CCPC9wPjxwPjxlbT4xOC48L2VtPuW5tOi9u+S6uuS4uuS6hueQhu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iLpueCuee0r+eCueeul+S7gOS5iOOAgjwvcD48cD48ZW0+MTkuPC9lbT7kurrk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pJror7vkuabjgII8L3A+PHA+PGVtPjIwLjwvZW0+56We6K+d5ZOl5q2j5Zyo5ri4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5WZ6KiA562J5ri45qKm57uT5p2f5ZCO5Y+K5pe25Zue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i1t+adpea0l+mmmemmmeWViuOAgjwvcD48cD48ZW0+MjIuPC9lbT7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rp3lrp3kubDmlrDoo6TlrZDljrvkuobjgII8L3A+PHA+PGVtPjIzLjwvZW0+5p2l5q+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X77yf5L2g6LWi5LqG44CCPC9wPjxwPjxlbT4yNC48L2VtPuadpe+8jOWYtO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kuKrni5fnmoTlr4Llr57vvIzkuKTkuKrni5fnmoT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q2M5aaZ6Iie5aaZ77yM5rip5bqK5LiK55qE552h5oS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PC9wPjxwPjxlbT4yNy48L2VtPuWwsei/meeCueiDveiAkO+8n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lm7DkuobvvIzku4rlpKnlsLHov5nmoLflkKfvvIzmmI7lpKnlho3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5qE5pyL5Y+L5Zug5Li65Y+r5Lic5ZOl5aW25Lic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Ol5ou/552ANDDnsbPnsonnuqLlpKfliIDov73mnYDvvIznoa7lrprlronlhajlkI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vaDjgII8L3A+PHA+PGVtPjMwLjwvZW0+5oiR55yf55qE5LiN5Ye65Y67546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WkqumavuS6hu+8jOeUn+mXt+awl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b3vvIzmnInkuovmvILmtYHnk7bogZTns7v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YO9552h5LqG5ZCX77yM6K+05aW955qE54as5aSc5ZGi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cieaEj+aAneOAgjwvcD48cD48ZW0+MzUuPC9lbT7kvaDliJrmiY3or7T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nnIvmuIXmpZrvvIzor7flho3or7TkuIDpgY3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ZWm77yB5byA5a2m5ZWm77yBPC9wPjxwPjxlbT4zNy48L2VtPuWkp+Wutu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i/h+iKguOAgjwvcD48cD48ZW0+MzguPC9lbT7lv6vlh7rmnaXpnI3nmq7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dqOGtmZTZod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najhrZmU2aHdh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74AF64960E61081D28B2BF32D38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