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CF05CB3AA954A008695DCB2685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F05CB3AA954A008695DCB2685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mrmOWGt+eUt+eUn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m6rokL3ml6Dnl5XvvIzpm4Hov4fnlZn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uqLlsJjml6fmoqbjgIHmoqblt7L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3li6Tkuo7lp4vvvIzlsIbmgpTkuo7nu4j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sJ3or5XvvIzmrKHmrKHlpLHmnJvjgII8L3A+PHA+PGVtPjUuPC9lbT7kuInliI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PliIbniLHlt7HjgII8L3A+PHA+PGVtPjYuPC9lbT7mi7zmkI/lpYvmlpf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IPooYzjgII8L3A+PHA+PGVtPjcuPC9lbT7nnJ/or53lpKrlsJHvvIznrJHor53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lJ/og73lsL3mrKLvvIzmrbvkuqb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L7kuIvlsaDliIDvvIznq4vlnLDmiJDkvZ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g5Liq5b+D54G177yM5rWT5oOF6Jyc5oSP44CCPC9wPjxwPjxlbT4xM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WGjeingemZjOi3r+OAgjwvcD48cD48ZW0+MTIuPC9lbT7lkL7lrp7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4jkvZXlsKTjgII8L3A+PHA+PGVtPjEzLjwvZW0+5a6I5LiA5q615oOF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NC48L2VtPuiWhOmFkuW/mOW/p++8jOS4keWmu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r7roqIDmnIDnvo7vvIzkuZ/mnID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ip5p+U5YiG5Lq677yM6LWw55qE6ZqP5oS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6uOS/l++8jOimgeS5iOWtpOeLrOOAgjwvcD48cD48ZW0+MTguPC9lbT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6DkuKTvvIzlv4Pnn6XogprmmI7jgII8L3A+PHA+PGVtPjE5LjwvZW0+5reh5rOK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e06L+c44CCPC9wPjxwPjxlbT4yMC48L2VtPuWkqeWvkuWcsOWGu+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S6oeOAgjwvcD48cD48ZW0+MjEuPC9lbT7lt6bmiYvpnZLmmKXvvIzlj7PmiYv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N6LCI5LqP5qyg77yM5Y+q6LCi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eahOW5uOemj++8jOiQpeWFu+S4jeiJr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Hlrprnm67moIfvvIzov73msYLlroznvo7jgII8L3A+PHA+PGVtPjI1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l6L+H77yM5L2V5pu+5oCV6L+H44CCPC9wPjxwPjxlbT4yNi48L2VtPuW/g+iL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uWwseWNg+ihjOOAgjwvcD48cD48ZW0+MjcuPC9lbT7nuqLlsJjlpKrmtYXjg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mt7HjgII8L3A+PHA+PGVtPjI4LjwvZW0+6K+75Lmm55m+6YGN77yM6ICM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eUn+a1quiNoe+8jOaXoOS6uuiDv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73msYLnm67moIfvvIzlnZrmjIHkuI3mh4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rih5LiW5Lq677yM5oiR5Y+q5rih5L2g44CC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HkuS6uu+8jOWPquaxguWuieeos+OAgjwvcD48cD48ZW0+MzMuPC9lbT7oia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l6fln47lt7LnqbrjgII8L3A+PHA+PGVtPjM0LjwvZW0+5Z2a5oyB5Yiw5bqV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CPC9wPjxwPjxlbT4zNS48L2VtPuWugeaEv+WtpOeLrO+8jOS5n+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YuPC9lbT7kuIDliKvkuKTlrr3vvIzlkIToh6rnlJ/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2V5p6q5Yy56ams77yM5rKh5pyJ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ebm+W8gO+8jOa4hemjjuiHquadp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loToia/vvIzlnY/nmoTlnabojaHjgII8L3A+PHA+PGVtPjQwLjwvZW0+5LmF5bG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eT5a2k5ZCN54us44CCPC9wPjxwPjxlbT40MS48L2VtPuS4jeiw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ayoeacieOAgjwvcD48cD48ZW0+NDIuPC9lbT7moqbph4znuqLojrLvvIzniYfniYf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zLjwvZW0+5LiA5a2j6aOY6Zu277yM5LiA5a2j5rWF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uaYjuS4luS6uu+8jOiA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lho3pkp/mg4XvvIzpobrlhbboh6rnhL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e65aSE77yM5Y+q6K+G6Iux6ZuE44CCPC9wPjxwPjxlbT40Ny48L2VtPuWJsu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iYuOmjjuS4i+mFkuOAgjwvcD48cD48ZW0+NDguPC9lbT7kvZXkuLrng4j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7bmnInkvaDjgII8L3A+PHA+PGVtPjQ5LjwvZW0+6Lev6KeB5LiN5bmz77yM5ouU5Y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1MC48L2VtPuiKseacieiQveWunu+8jOW/g+acieaal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tbDov5znmoTkurrvvIzkuI3kvJr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5Y+v5aWI5L2V77yM5Ly85pu+55u46K+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q+S5kO+8jOaJgOS7peaIkeW/q+S5kOOAgjwvcD48cD48ZW0+NTQuPC9lbT7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g6/vvIzlgrLkuJbnpZblrpfjgII8L3A+PHA+PGVtPjU1LjwvZW0+6Iqx5byA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PC9wPjxwPjxlbT41Ni48L2VtPuiwiOaziuaYjuW/l+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TcuPC9lbT7ljYrlpI/ml7blhYnvvIzljYrmlK/nprv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2Z5a6I5pe25YWJ77yM5Lul5b6F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cquWFpeaIj++8jOaIkeWNtOS4iueYv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lpYjkvZXmg4Xmt7HjgII8L3A+PHA+PGVtPjYx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+N552A5LiN6K+044CCPC9wPjxwPjxlbT42Mi48L2VtPuWFqOeQg+WP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WPmOWGt+OAgjwvcD48cD48ZW0+NjMuPC9lbT7kuIDlj7bokL3lr57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bLjgII8L3A+PHA+PGVtPjY0LjwvZW0+5Lul6auY5bGx5Li65ZCR5a+877yM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VmeaBi+eVmeaBi++8jOeliOelt+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J3lv7Xml6DmnpzvvIzovaznnqzmu4Lmsr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5pS+5LiL77yM5LiH6Iis6Ieq5Zyo44CCPC9wPjxwPjxlbT42OC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+8jOWYtOWcqOmAnuW8uuOAgjwvcD48cD48ZW0+NjkuPC9lbT7niLHlvpf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mr7loKrjgII8L3A+PHA+PGVtPjcwLjwvZW0+5peg6K665L2V5aS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44CCPC9wPjxwPjxlbT43MS48L2VtPumaj+W/g+Wuieeos+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i6Xml6Dnm7jmrKDvvIzmgI7kvJr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W357qz55m+5bed77yM5pyJ5a655LmD5aS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heS6i++8jOS4jeWHkeeDremXueOAgjwvcD48cD48ZW0+NzU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IXvvIzlsJHkuobng63mg4XjgII8L3A+PHA+PGVtPjc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44CCPC9wPjxwPjxlbT43Ny48L2VtPumBk+mrmOS4gOWwuu+8jOmt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OOAgjwvcD48cD48ZW0+NzguPC9lbT7kurrml6Dov5zomZHvvIzlv4XmnInov5H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qo5oOF5Y+v5Lul77yM6K6w5b6X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XoOadg+aLpeacie+8jOWAjeaEn+ePjeaD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dxazF3cWpw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ncWsxd3Fqc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F05CB3AA954A008695DCB2685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