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DB2C42B01ABBBDC16D68B3E947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B2C42B01ABBBDC16D68B3E947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YCA5LyR5ZCM5LqL6Zeu5YCZ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edoeinie+8jOWkqeWkq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doeinieWIq+i1t+aXqe+8jOWQg+mlreimgeWQg+mlseOAgueskeimgeivt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mimOWIq+i3keOAguaXqeeCueedoeinieWwseaYr+Wlve+8jOivtOWjsOaZmu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gTwvcD48cD48ZW0+Mi48L2VtPuW5vOW5tOaXoOefpeWPr+eIse+8j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Pr+S7pe+8jOWwkeW5tOaXoOefpeWPr+iwhe+8jOmdkuW5tOaXoOefpeWPr+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oOefpeWPr+aAnO+8jOiAgeW5tOaXoOefpeWPr+WPue+8jOS4g+WNgeaXoOefp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+WNgeaXoOefpeWPr+aAle+8jOS5neWNgeaXoOefpeWPr+eWke+8jOeZvuWyg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DveOAgjwvcD48cD48ZW0+My48L2VtPuaYpemAouS6jOS4ieaciO+8jOaalua5v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+8jOWGt+awlOiZvea4kOi/nO+8jOmbvuawlOaMoOeUn+a0u+OAgumAgeS4iuWmgu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qOS6keWlj+aYpeatjO+8jOerr+S4iuW8gOW/g+axpO+8jOmpsea9ru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e+juWlvee7h++8jOaKq+aMguS9oOW/g+eqneOAguaXqeWuie+8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eJueWIq+aDs+WBmuafkOS7tuS6i+aXtu+8jO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S4jeimgeaAu+aYr+WSjOmCo+S6m+S6uueUn+eahOe+juWlve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uWKqOS5n+iuuOS8muS7mOWHuuS7o+S7t++8jOS9humUmei/h+S7mOWHuueahOS7o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i/veaClOiOq+WPiuOAguaZmuWuie+8gTwvcD48cD48ZW0+NS48L2VtPui1t+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S7gOS5iO+8jOWkp+S4jeS6huWKoOWAjeWKquWKm+OAguS6uueUn+WwseWDj+S4gOW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avlOi1m++8jOaLvOeahOS4jeaYr+i1t+eCue+8jOiAjOaYr+WdmuaMgeeahO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OmVv+eahOmAn+W6puOAguWPquimgeWKquWKm+S4jeatou+8jOi/m+atp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wvcD48cD48ZW0+Ni48L2VtPuaYpeaXpeS5i+mjju+8jOe8oOe7teWRouWW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5i+mYs++8jOa4qeaaluaFteaHku+8m+aYpeaXpeS5i+iKse+8jOmGieS6u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XpeS5i+aDhe+8jOaAneW/teW/g+mXtO+8m+aYpeaXpeelneemj++8jOecn+iv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lneW5uOemj+e7tee7te+8geW8gOW/g+W/q+S5kO+8gT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i+S4mu+8jOimgeW+l+WvuOi/m+Wwuu+8jOaJjeiDveS6i+S4muacieaIkO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he+8jOimgeeyl+S4reaciee7hu+8jOaJjeiDveWSjOWSjOe+jue+ju+8m+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S4jeiuuuefremVv++8jOaJjeiDveaXoOW/p+aXoOiZkeOAgu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+8gTwvcD48cD48ZW0+OC48L2VtPuS6uuS7rOaAu+aYr+Wvue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WWnOasouS9oO+8jOWNtOivtOaIkeaDs+S9oO+8jOWvueaDs+ing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+8jOWNtOivtOimgeS4jeimgeS4gOi1t+WQg+S4qu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a3seS6hu+8geaXoOaVsOeahOaYn+i+sOS6rui1t++8jOWcqOWkqeepu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jeWtl++8jOW9k+a1geaYn+WIkui/h+aXtu+8jOWwseiDveWwh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S8oOmAgee7meS9oO+8gTwvcD48cD48ZW0+MTAuPC9lbT7lhqzlpKnllp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vog4PvvJrnuqLojLbmmK/nu4/ov4flj5HphbXng5jliLbogIzmiJDnmoTvvIz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lsI/vvIzkuI3ku4XkuI3kvJrkvKTog4PvvIzlj43ogIzog73lpJ/lhbvog4P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ILlrpzlhqzlraPppa7nlKjjgILnu4/luLjppa7nlKjvvIzliqDns5bliqDniZvlpb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or5Xor5XnnIvvvJ88L3A+PHA+PGVtPjExLjwvZW0+5Yas5a2j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aSa56m/54K55bCx5aW95LqG77yb6Zuq6Iqx6aOY6L+H5LiN5LiA5a6a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yL5Y+L55qE5YWz5b+D5bCx5pqW5LqG77yb5pyL5Y+L5LiN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05b+D55qE5bCx6Laz5aSf5LqG77yb5aSp5Ya35LqG77yM5Yir552A5Ye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WEv+i9u+i9u+WQue+8jOW9qeS6kei9u+i9u+mj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9u+i9u+maj++8jOWPi+aDhei9u+i9u+i/ve+8jOmXruWAmei9u+i9u+mZq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S4jemGie+8jOW3peS9nOS4jee0r++8jOW/g+aDhemdmee+ju+8jOW/q+S5kOe/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LpuWkj+S4jeiLpu+8jOWRqOacq+W/q+S5kO+8gTwvcD48cD48ZW0+MTM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np4vpm6jnkZ/nkZ/vvIzpnJzpmY3mnaXliLDvvIzmsJTmuKnkuIv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l67lgJnvvIzmnJvlj4vlronlurfvvIzlj4vosIrmg4Xplb/vvIzmmpblnKj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JzpmY3oioLmsJTkuobvvIzkurLniLHnmoTmnIvlj4vvvIzorrDlvpfkv53mmp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nnpaXjgII8L3A+PHA+PGVtPjE0LjwvZW0+5oS/5L2g5LiN5L2G5pyJ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76O5Li977yM6L+Y5pyJ55m96Zuq5YWs5Li755qE5aW96L+Q5LiO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5LqG55Sf5rS755qE5oKy5qyi56a75ZCI77yM5Lmf5om+5Yiw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4ix5L2g55qE5Lq66L+H552A5bm456aP55qE5pel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mYu+aMoeS4jeS6huaIkeS7rOeahOaAneW/te+8jOaXtuepuuaXoOazle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ebuOaMge+8muWwsei/meagt+WSjOS9oOS4gOi1t+aFouaFouWPm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/meagt++8jOadpeeUn+S5n+WmguatpO+8gTwvcD48cD48ZW0+MTYuPC9lbT7pm7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ojKvojKvvvIzpu5jpu5jnibXmjILlnKjlv4PkuIrvvIzlh7rpl6jmhaLooY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6Pnvanojqvlv5jpmLLkvKDmn5PvvIzml7bpl7Tomb3otbbojqvlv4Pm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pJrkuoblvojljbHpmanvvIzmhL/kvaDpm77lpKnkuIDot6/lubPlro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Hml6nlronvvIzmlrDnmoTkuIDlpKnjgII8L3A+PHA+PGVtPjE3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peL5b6L5aSa5pu85aaZ77yM5riF5pmo55qE5rCU5oGv55yf5q2j5aW9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K75YK755qE56yR77yM55+t5L+h6Zeu5YCZ5pep5pep5Yiw77ya5o2O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CA5o+j5L2g55qE6Ieq5L+h77yM5pS26I63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huaXtuWQkeS9oOaSreaKpeWkqeawlOmihOaKpe+8m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Bh+WIsOmHkemSsembqO+8jOW5uOemj+mjju+8jOWPi+aDhembvu+8jOeIseaDh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6ke+8jOmhuuWIqemcnO+8jOWuieWFqOmbue+8jOW8gOW/g+m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6vkuZDlnKjmmKjlpKnvvIzlvIDlv4PlnKjku4rlpKnvvIz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gI3pgaXmr4/kuIDlpKnvvJvotKLlr4zlkajkuIDvvIzlpb3ov5Dlkaj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lkajkuInvvIzotLXkurrlkajlm5vvvIzmlLbojrflkajkupTvvIzmuLjnjq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lL7lgYflkajml6XvvIznpZ3kvaDkuIDlkajkuIP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s6Iez5piv5pe26Ze055qE5Z2Q5qCH77yM5Lmf5piv5a2j6IqC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i06Ziz5Zyo5q2k5rGH5ZCI77yM5a+S5pqR5Zyo5q2k5Lqk5pu/77yM5Zub5a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u5Zue77yM5b+D5oOF5Zyo5q2k5LyR5pW044CC5Zu05Z2Q54Gr55uG77yM5oSf5o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yR55yL5Lq655Sf77yM5piO5aSp5pu0576O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crOaYr+S4gOasoeaXheihjO+8jOS4jeimgeaKiuWOi+WKm+W9k+S9n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eUqOeWsuaDq+S7o+atpeW/q+S5kO+8jOaKiuW+rueskeWBmuaIkOS5p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BnOatoueahOmhtemdou+8jOaci+WPi++8jOWRqOacq+i9u+i9u+advuad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Qp+OAgjwvcD48cD48ZW0+MjIuPC9lbT7lvZPliKvkurrosIjor53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lvZPliKvkurrnmrHnnInml7bkvaDlvq7nrJHvvIzlvZPliKvkurrnlpHmg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kv6HvvIzlvZPliKvkurrkvJHmga/ml7bkvaDlrabkuaDvvIzlvZPliKvkur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ZrmjIHvvIzkuo7mmK/lvZPliKvkurrlpLHotKXml7bkva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B6Z2Z55qE5aSc5pma77yM5p+U5p+U5pyI5YWJ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rip6aao55qE5aSc5pma77yM6Zeq6Zeq5pif5YWJ5Lyg6YCS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Zyo6L+Z5bm456aP55qE5aSc5pma77yM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aKD44CCPC9wPjxwPjxlbT4yNC48L2VtPumjjuWGjeWkp++8jOmbqOWGj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1luW6iu+8m+i6q+WGjee0r++8jOW/g+WGjeW/me+8jOS5n+WIq+S4o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xseWGjemrmO+8jOi3r+WGjemVv++8jOS5n+imgeWQkeWJjemXr+OAguaJm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+8jOmBk+S4gOWjsOaXqeWuieOAgjwvcD48cD48ZW0+MjUuPC9lbT7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vbvovbvpo5jvvIzku4rmmZrnmoTmmJ/mmJ/nnKjnnLznrJHvvIzku4rmmZr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kvaDnhafvvIzku4rmmZrnmoTnlLXop4boioLnm67kv4/vvIzku4rmmZrnmoTmoq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vvIzku4rmmZrnmoTnpZ3npo/pqazkuIrliLDvvIznpZ3kvaDmmZrlronnna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I2LjwvZW0+5aSp5Ya35LqG77yM5oiR6KaB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M6aKG5a2Q5Y+r5YWz5oCA77yM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5a2Q5Y+r5oCd5b+177yb6K6p6L+Z5Lu25aSW5aWX57Sn57Sn5Ly0552A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M5LiA5a6a6KaB5bm456aP5ZaU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+8jOWvueedgOmVnOWtkOeFp++8jOeFp+S4gOeFp++8jOeskeS4gOesk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i3keaOie+8jOaKkemDgeW/p+aEgeWFqOmDvea2iO+8jOW/q+S5kO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OAgumXruWAmei3n+edgOadpeaKpeWIsO+8jOelneW5uOem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ph4zliKvoo4XlpKrlpJrnmoTkuovjgILlh6Hkuov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kuI3ntK/kuobvvJvlrabkvJrph4rmgIDvvIzkurrlsLHovbvmnb7kuob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opoHkuZDop4LvvIznnYHlvIDnnLznnZvlsLHmmK/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iz5YWJ6L+35oGL5aSn5Zyw77yM6Zeu5YCZ55Sx6KGo5Y+K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L+e5o6l5aSp5Zyw77yM54m15oyC5ouJ6L+R6Led56a777yb6Iqx5py16aaZ5r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p6d5bmy5Yqp5a6D5LiA6IeC5LmL5Yqb44CC54KO54KO5aSP5a2j77yM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a6J77yB5Lqy54ix55qE5pyL5Y+L77yM56Wd5L2g5riF5b+D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aYr+S4gOWRqOW/meW/meeijOeijO+8jOWPiOaYr+S4gOWR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mXruWAme+8jOWkqeW5sueJqeeHpe+8jOS4jeimgeS4iueBq++8jOWkmuWWneeZ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GrOmAmuWute+8jOimgeaYr+aDs++8jOaIkeaJk+S4queUteivne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OmVv+aipuWkmuOAguaWsOeahOS4gOWRqO+8jOWKquWK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bvmnb7lkajmnKvlj4jmnaXliLDvvIzkv4/nmq7npZ3npo/nn63kv6Hpl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b/lpKfppJDoh6rmiJHnipLlirPvvIznnaHkuKrlpb3op4nliKvooqvmiZPmibD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kuIDotbDlv5jmjonng6bmgbzvvIzlrrbph4zlroXkuIDlroXlhbvnsr7ok4Tpl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vbvmnb7oh6rlnKjkuZDpgI3pgaXvvIE8L3A+PHA+PGVtPjMy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77yM6ZqP552A57qi5Y+25riQ5riQ5rWT77yb5reh5reh5oSB5biQ77yM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6aOO5Lit77yb56eN56eN54m15oyC77yM5ruh5ruh5paf5LqG5LiA6YWS6Kel77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5+t5L+h5pu/5oiR5p2l5Lyg6YCB77yb56Wd5L2g5bmz5a6J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y48L2VtPuW/q+S5kOaYr+i2teeqgeazie+8jOWWt+a2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5uOemj+aYr+WmguaEj+iKse+8jOW4uOW8gOS4jeiwou+8m+WPi+aDheaYr+ef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mZiOi2iummme+8m+mXruWAmeaYr+W8gOW/g+mUge+8jOS4gOinpuWNs+WPk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5uOemj++8jOemj+Wvv+WuieW6t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kLnotbDkvaDnmoTlv6fmhIHvvIzorqnpm6jmtJfmjonkvaDnmoTng6bmgbzjgIL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nu5nkvaDmuKnmmpbvvIzorqnmnIjkuq7luKbnu5nkvaDmuKnppqjjgIL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u5nkvaDlv6vkuZDvvIHorqnmiJHnmoTkv6Hmga/kuLrkvaDku4rlpKn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ml6nlronvvIE8L3A+PHA+PGVtPjM1LjwvZW0+6L+O5pil6Iqx5bey5byA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L+O6Z2i5ZC577yM5pil5aSp5p2l5LqG77yM5Yaw6Zuq5raI6J6N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LiA5rS+55Sf5py655uO54S255qE5pmv6LGh44CC5oS/5ZCb5pil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YGl5bq35bmz5a6J77yM5pil6aOO5b6X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euoeaZtOWkqemYtOWkqe+8jOaEv+S9oOW8gOW/g+avj+S4g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WkqembquWkqe+8jOaEv+S9oOWmguaEj+avj+S4gOWkqe+8m+S4jeeuo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aEv+S9oOW5uOemj+avj+S4gOWkqe+8m+S4jeeuoeS7iueUn+adpeS4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luS4lumaj+aEv+OAgjwvcD48cD48ZW0+MzcuPC9lbT7ml6nkuIrlpb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marmiJHotbDov4fmr4/kuIDkuKrml6XlrZDvvIzmhL/mnInkvaD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sr7lvanvvIzmr4/mraXpg73lronlhajvvIzmr4/liLvpg73pq5jlhb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lpoLmhI/vvIzmr4/np5Lpg73nvo7lpb3jgII8L3A+PHA+PGVtPjM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Lit77yM6YO95pyJ5p+Q5Lqb5peg5rOV6K6p5Lq65o6l5Y+X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Lq65Lmf5LiA5qC344CC5omA5Lul5LiN6KaB6Iu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+L5oCo6Ieq5bex44CCPC9wPjxwPjxlbT4zOS48L2VtPueugOWNl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Oi/nOeahOelneemj+OAgumBk+S4gOWjsOePjemHje+8jOWvhOS4gOeJh+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i3r+S4iu+8jOW/q+S5kOebuOmaj++8jOW9vOatpOePjeaDn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nkZ/nkZ/nmoTnp4vpm6jlnoLlnoLpo5jokL3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tarmvKvnmoTnp4vlpKnlt7LmgoTnhLblhYnpmY3vvIzov5nkuIDliLv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gaXlv5jvvIzni6zkuIDkuI3lhYvkuI3lj4rlv5jmjonnmoTmmK/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nlh4nkuobvvIzor7flpJrliqDku7booaPoo7PjgII8L3A+PHA+PGVtPjQ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iR5Li65L2g5bim5p2l5riF5pmo55qE56ys5LiA57yV6Ziz5Y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aS655uu6ICA5Lq677yM5oiR5Li65L2g5bim5p2l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6u6aOO77yM5oS/5L2g5YOP5b6u6aOO5LiA5qC35oCh5Lq66IiS54i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Mi48L2VtPui/meW5tOWktOS4jeeuoeS9oOiDv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mDveS4jeimgeaApeS6juecvOWJjeiDveW+l+WkmuWwkeWbnuaKpe+8geWbo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SjOaUtuiOt+S4jeWcqOWQjOS4gOS4quWto+iKgu+8geS9huWPquimgeS9oO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S7mOWHuuWwseS4gOWumuS8muacieaEj+aDs+S4jeWIsOeahO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qzlpKnlj4jop4HpnJzlhrvvvIzlh6DlpJrmhIHvvJ/po47mspnov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mK/mmpbmmKXvvJ/lpJrmt7vooaPvvIzli6TplLvngrzvvIzluLjllp3msLT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kuYvkvZPnp7DnjovpgZPvvIHlnKjov5nph4zvvIznpZ3mhL/lpKflrr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r4/kuIDlpKnvvIE8L3A+PHA+PGVtPjQ0LjwvZW0+5aSp5rCU5Ya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f6KaB6K6w5b6X6ZS754K877yb5bel5L2c5YaN57mB5b+Z77yM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pyL5Y+L5YaN6YGl6L+c77yM5Lmf6KaB6K6w5b6X6IGU57O7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rOo5oSP5L+d5pqW77yM5Yqq5Yqb5bel5L2c77yM5b+r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aDs+i6q+S9k+Wlve+8jOS/neaaluimgeWBmuWlv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6q+S9k+S4jeaEn+WGku+8jOazqOaEj+a3u+iho+aYr+WFs+mUru+8geWkq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+WPi+acieaIkeeahOelneemj+WutuWKoOS4iuS9oOeahOS/neaal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W/q+S5kOW4uOWcqO+8gTwvcD48cD48ZW0+NDYuPC9lbT7lsI/pm6rovbvlr5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/vvIznpZ3npo/muKnmmpblnKjmtYHmt4zvvIzli6TliqDooaPooavooY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pq5jng63po5/nianvvIzlpJrnnIvmnIvlj4vnmoTnlZnoqIDjgILnrJH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lkKfjgILlsI/pm6rlv6vkuZDjgII8L3A+PHA+PGVtPjQ3LjwvZW0+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t77yM5b2T5oiR5Lus5oSf5oKf552A55Sf5rS75bim57uZ5oiR5Lus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6LaK5p2l6LaK5riF5qWa5Lq655Sf5pyA6YeN6KaB55qE5Lic6KW/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44CCPC9wPjxwPjxlbT40OC48L2VtPuaAneW/teWIq+S6uu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Iq+S6uuaAneW/teaYr+S4gOenjeW5uOemj+OAgue8mOaYr+WkqeaEj++8j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uuOAguefpemfs+aYr+i0tOWIh+eahOm7mOWlke+8jOefpeW3seaYr+WujOe+j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OAgue8mOS7veaYr+S5heS5hemVv+mVv+eahOebuOiBmu+8jOaci+WPi+aYr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eJteaMguOAgjwvcD48cD48ZW0+NDkuPC9lbT7pnJzpmY3oioLmsJ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53or63ku47lpKnpmY3vvIzku47lpKnkuIrpmY3kuIvnmoTllpzmsJT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KLmsJTvvIzov5DmsJTvvIzpg73kvJrpmo/nnYDov5nmnaHnn63kv6HpmY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sLjmsLjov5zov5zkvLTpmo/kvaDvvIHpnJzpmY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Z56KM5piv55yf5a6e55qE55CG55Sx77yM56Wd56aP5Zyo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77yM5q+P5Liq6IqC5pel55qE5Yiw5p2l77yM5omN5Lya6K6p5oiR5oOz6LW3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as6Iez5p2l5Li077yM5o+Q5YmN57uZ5L2g56Wd56aP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M5rC46L+c5bm456aP44CCPC9wPjxwPjxlbT41MS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aEv++8jOWNg+mHjOi/oui/ouaMguW/temAgei6q+i+ue+8m+Wkj+iHs+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aakeeDreWQuei1sOeDpuaBvOWFqOS4jeinge+8m+Wkj+iHs+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lveaipuWknOWknOeUnOOAguelneW/q+S5kOW8gOW/g+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nqpflpJbpm6jokpnokpnvvIznqpflhoXphaPnlJ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mtJLokL3lv4PkuK3vvIzmg4rmibDmtYHlhYnnvo7moqbjgILmjKPlvIDmoq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vvIzlgaXlurflv6vkuZDlh7rooYzvvIznpZ3npo/orrDlv4Ppl7TvvIzluIzmnJ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6Hlv7XvvIzmuKnppqjpgZPlo7Dml6nlronjgII8L3A+PHA+PGVtPjUz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Sp5rCU77yM5Y+q5aW95o6n5Yi25b+D5oOF77yb5peg5rOV5Y676Zmk5a+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6a6KGj5LiN56a777yb5peg5rOV6Zmq5L2g5LiA6LW377yM5Y+q5aW9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6Wd55Sf5rS7576O5ruL5ruL77yM5b+D5oOF55Sc6Jyc6Jy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S4gOmDqOaIj++8jOWTquiDveS6i+S6i+mDveWmguaE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+Wdj+aIj+eahuaYr+aIj++8jOS9leW/hemCo+S5iOWkquWcqOaEj++8geaUvuW8g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aCqOW/g+aDheabtOe+juS4ve+8gTwvcD48cD48ZW0+NTUuPC9lbT7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vvIzmgoTmgoTlnLDmiJHlj4jotbDkuobvvIzlv5jkuobluKbotbDkuID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mK/lubjnpo/vvIzmiYDku6XkvaDopoHlpb3lpb3nmoTkuLrmiJHkv53lrZ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lk5/vvIzkuI3nhLbmiJHpmo/ml7blj6/ku6Xmib7kvaDnmoTpurvng6bvvIz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l6nkuIrlpb3vvIzmnIvlj4vvvIE8L3A+PHA+PGVtPjU2LjwvZW0+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l5YiG6IqC5rCU6Iez77yb5qGD57qi5p2O55m95a2j77yM55u45oC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r2u5rua5rua5p2l77yM55Sf5rS75pu057K+5b2p77yb5pil5YWJ5rKQ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ZON5Y+u5ZKa77yb6bif5YS/5p6X6Ze06bij77yM6J225YS/6Iqx6Ze05b+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+r5LmQ77yBPC9wPjxwPjxlbT41Ny48L2VtPuaYpemjjuWQueaVo+S9o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mbqOa1h+eBreS9oOeahOW/p+S8pO+8m+e7v+aEj+eahOWkj+S4uuS9oO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mYs+WFieeahOWkj+S4uuS9oOmAgeadpeiHquS/oe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YpeWkj+S6pOabv+S5i+aXtu+8jOmAgee7meS9oOm7mOm7mO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nvJXnvJXpmLPlhYnvvIzkuIDkuJ3kuJ3mmpb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l67lgJnvvIzkuIDmrL7mrL7mg4XmhI/vvIznq4vlpI/kuYvpmYX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uKnmmpbkvaDvvIznlKjmiJHnmoTnn63kv6HnpZ3npo/kvaDvvIzmhL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nKjkvaDmiJHlhoXlv4PljYfotbfvvIE8L3A+PHA+PGVtPjU5LjwvZW0+5rW35bi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KCV5Yqo5Yqg6YCf5Zmo77yb6I+g6I+c77ya6IKg6IOD5riF55CG5bel77yb6JyC6J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Kg6YGT5YW76aKc5ray77yb6YW45aW277ya6IKg5Yqo5Yqb55qE5re75Yqg5Ym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ZOI5ZaH5a2Q77yM5Yas5aSp5YWN55ar5Yqb5LiL6ZmN77yM5aSa6aOf55So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iA572V5L2g5YGl5bq35b+r5LmQ44CCPC9wPjxwPjxlbT42MC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mDveWcqOW4jOacm+aLpeacieiHquW3seeahOeUn+a0u+i0qOmHj+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GheW/g+eahOWuiemdme+8jOelpeWSjOaJjeaYr+ecn+ato+eahOW5uOem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eVpeS6huiHquW3seW6lOivpeenieaMgeeahOeUn+a0u+aAgeW6pu+8jOWuouing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Wkp+W6puOAgjwvcD48cD48ZW0+NjEuPC9lbT7nqYbnqYbmuIXpo47oh7P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ZfooaPoo77jgILpnZLooo3kvLzmmKXojYnvvIzojYnplb/mnaHpo47oiJLjgIL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pnvvIzlv4Pmg4Xmm7Tmm7zlppnvvIzliqDlhaXmmKXlpKnnmoToiJ7ouYj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DotbfotZvot5HjgILnpZ3mmKXlhYnnvo7vvIzlv4Pmg4Xmm7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aSp5piv5Yas6Iez77yM5oiR6YCB5L2g5LiA56KX54m55Yi2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5qu5YS/6KO5552A5aaC5oSP6aaF5YS/77yM55So54ix5b+D54Wu54a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77yM5ZCD5LiA5Liq5bm456aP77yM5ZCD5LiJ5Liq5YGl5bq3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+R6LSi77yM5Zad5rGk6aG65Yip77yBPC9wPjxwPjxlbT42My48L2VtPuWwneS4gOWP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eUnOicnOS4gOeUn++8m+WQrOS4gOWQrOmiguatjO+8jOW/q+S5kOS4gOeUn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eDn+iKse+8jOmXquiAgOS4gOeUn++8m+WSrOS4gOWPo+iLueaenO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UtuS4gOS7veelneemj++8jOW5uOemj+S4gOeUn++8jOW5s+WuieS8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lJ/mtLvvvIzlpoLkuIDpnaLplZzlrZDvvIzlv4PkuK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vvJvlv4PkuK3ml6DvvIzkvr/pnZnvvJvlv4PkuK3nqbrvvIzkvr/mgp/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zlrabkvJrpnaLlr7nvvIzlrabkvJrmlL7kuIvvvIzorqnkuIDliIf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hI/vvIzpmo/nvJjjgII8L3A+PHA+PGVtPjY1LjwvZW0+5Y+q6KaB5b+D5o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Ww5b6X5a6J56iz77yM5YaN54Om77yM5Lmf5Yir5b+Y5LqG5b6u56yR77y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Z2a5oyB77yB5oS/5bKB5pyI6Z2Z5aW977yM5LiN5b+Y5Yid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K55Sf44CC5pep5LiK5aW95pyL5Y+L77yBPC9wPjxwPjxlbT42Ni48L2VtPu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GrOWkqeingeivgeS9oOeahOWBpeW6t++8m+aUgOWyqe+8jOiuqeWGrOWkqeePje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m+a4uOazs++8jOiuqeWGrOWkqeWRvOWQuOS9oOeahOa4qeaalu+8m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GrOWkqei9rOWKqOS9oOeahOW5uOemj+OAguWkmuWkmui/kOWKqO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S9oOeahOS4gOeUn+OAgjwvcD48cD48ZW0+NjcuPC9lbT7ljJfpo47okKfokK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vvIzpgaXnpZ3mjJrlj4vmsqHlv5jmjonvvJvlpKnlr5Lkv53mmpbopoHorrDni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lvojph43opoHvvJvlv4Pmg4XoiJLnlYXlsJHng6bmgbz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pgI3pgaXvvJvnn63kv6HkvKDmg4XmgoTpgIHliLDvvIzmhL/kvaDlubjnpo/msL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Y4LjwvZW0+5pyJ5Lqb5LqL77yM5piO55+l5piv6ZSZ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2a5oyB77yM5Zug5Li65LiN55SY5b+D77yb5pyJ5Lqb5Lq677yM5piO55+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pS+5byD77yM5Zug5Li65rKh5pyJ57uT5bGA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rKh6Lev5LqG77yM5Y206L+Y5Zyo5YmN6L+b77yM5Zug5Li65Lmg5o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ci+WPi++8jOaEv+S9oOWlvei/kOS5heS5he+8gTwvcD48cD48ZW0+NzA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msJTvvIzlpJrnqb/ku7booaPmnI3vvIzkuI3opoHorqnlhrfpo47mjqX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ljZXnmoTml6XlrZDvvIzlpJrnnIvnnIvnn63kv6HvvIzkuI3opoHorqnlr4Llr5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jgILlnKjmraTpgIHkuIrmiJHmnIDnnJ/or5rnmoTpl67lgJnvvIznpZ3lsI/lr5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6vkuZDjgII8L3A+PHA+PGVtPjcxLjwvZW0+5LiA54mH6JC95Y+277yM5a+E5om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iA5Zy656eL6Zuo77yM5ZSk6LW35LiA5Lu95YWz54ix44CC6L+Z5Liq6JC9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6eL77yM5Zyo5qyj6LWP5rWq5ryr55qE5ZCM5pe277yM6ZyA6aKE6Ziy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KKt77yM5pyL5Y+L54+N6YeN77yM6YCC5pe25re76KG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W4uOWcqOaAnee0ouaIkeS7rOeahOmdkuaYpe+8jOWug+ecn+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ahOeOqeaEj+WEv++8jOefreefreeahOi6q+WtkOWBj+WBj+aLl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mVv+eahOWwvuW3tO+8jOWDj+e/heiGgOS4gOagt+aLm+aRh+edgO+8jOS5heS5h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Ou+OAgjwvcD48cD48ZW0+NzMuPC9lbT7np4vpq5jmsJTniL3lv4Pmg4Xlpb3vvI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iqjkurrmma/oibLlpb3vvIHnp4vlpKnmlaPmraXouqvkvZPlpb3vvIHnp4vpo47mi4L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lpb3vvIHnp4vmnpzntK/ntK/nlJ/mtLvlpb3vvIHnp4vlpKnnpZ3npo/lhpn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np4vljYHmnIjkuIfkuovlpb3vvIE8L3A+PHA+PGVtPjc0LjwvZW0+5pe26Ze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L2g55qE5Lq65LiN5b+F5Y676Kej6YeK77yM5a2m5Lya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qKm5oOz5rC46L+c5Zyo5L2g5YmN6Z2i77yM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Zyo5L2g5YmN6KGM55qE6Lev5LiK44CC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/meS4ree7j+i/h+S6huWkmuWwkeaVheS6i++8jOayp+ahkeeahOW/g+W6l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eS4jeWwveeahOiusOW/hu+8jOecn+WIh+eahOacquadpeS8muWRiuivie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+8jOiuqeabvue7j+eahOaVheS6i+mjjua3oeS6kei9u++8jO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iuaPoeeUn+a0u++8gTwvcD48cD48ZW0+NzYuPC9lbT7mh4LmlL7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vbvmnb7vvIzmh4LpgZflv5jnmoTkurrmib7liLDlvIDlv4PvvIzmh4LlhbPmg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liLDmnIvlj4vvvIzmh4Lnj43mg5znmoTkurrmib7liLDniLHmg4XvvIzljYP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6DmlbDkuKrnpZ3npo/vvIzkvaDlv6vkuZDmiJHlsLHmu6Hot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276L27552B5byA55y877yM6bif5YS/5qyi5Y+r55Sc77yb5b6u5b6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riF5paw5ruh5b+D6Ze077yb5YyG5YyG5rSX5Liq6IS477yM5L+h5b+D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e66Zeo6KeB5Liq5Zac77yM5aSE5aSE6YGT5pep5a6J77ya5pmo6LW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dgeW8gOecvOedm++8jOe7meS9oO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S9oOW6pui/h+e+juWlveeahOS4gOWkq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ov5nkuKrkuJbnlYzov5DmsJTmmK/lrojmgZL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lj5fnmoToi6bmnIDnu4jkvJrlj5jmiJDkvaDllpzmrKLnmoTnlJzvvIzkvaDlsL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sJrlpITkuo7lnKjkuIDkuKrplb/lgYfvvIzlpb3lpb3kvJHmga/vvIznrYnliL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vvIzkurrnlJ/miY3liJrliJrlvIDlp4vjgII8L3A+PHA+PGVtPjg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5qE77yM5L2g5piv5pqW55qE77yb6aOO5piv5YeJ55qE77yM5L2g5piv5ri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a+S55qE77yM5L2g5piv5p+U55qE77yb5Yiu5LiJ5aSp55qE6aOO5LiL5Li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yL5LiJ5aSp55qE5L2g5oqx5LiJ5aSp55qE5L2g77yb5ZWK77yM5rip5pqW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ez5p6B77yBPC9wPjxwPjxlbT44MS48L2VtPuWPiOaYr+S4gOWkqeS4i+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S4gOmmluatjO+8jOeUqOi9u+advuS9nOabsu+8jOW/q+S5kOS9nOiv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lj+S5kO+8jOasouW/q+S8tOiInu+8jOaKiuacgOe+juWmmeeahOatjOWjsOWU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eahOi3r++8jOelneaCqOS4i+ePreaEieW/q++8jOWJjeeoi+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lhYnkuIDljrvkuI3lpI3ov5TvvIznj43mg5zpnZLmmKX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7zmkI/lpYvmlpflpJrliqrlipvvvIzliJvlu7rnpZblm73lpb3lrrblm63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ZLlubToioLmnaXliLDvvIznpZ3kvaDkuovkuovlpoLmhL/vvIzliY3pgJTml6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v6vkuZDlpKnlpKnjgII8L3A+PHA+PGVtPjgzLjwvZW0+5aSn5rW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6ICM576O5Li977yM6Iqx5YS/5Zug57u/5Y+26ICM6bKc6Imz77yM5Lq655Sf5Z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ICM54G/54OC77yM572R57uc5Zug5pyL5Y+L6ICM57K+5b2p77yM56m66Ze0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S/5pyL5Y+L5rC46L+c5byA5b+D44CB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aYr+ePjeWune+8jOeIseS6uuaYr+e+juWlveOAguePjeWuneeog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yvuW/g+aMke+8jOecn+W/g+S/ne+8m+e+juWlvemavuiuqO+8jOimgeeUqOW/g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WIsOiAgeOAguaEv+S9oOWkmuWkmuePjeWune+8jOS4gOeUn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2dwZzJmM3E4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ncGcyZjNxO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B2C42B01ABBBDC16D68B3E947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