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29D83DC3354F4CF75B8D9178FB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29D83DC3354F4CF75B8D9178FB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q5bSp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dr+WHieW8gOawtOWDj+aegeS6huS9oOaIke+8jOS7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uOiFvuWIsOacgOWQjueahOWGsOWGt+OAgjwvcD48cD48ZW0+Mi48L2VtPuS9oOiL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HguaMveeVme+8jOiDveWQpuWNg+mavuS4h+mavuS5n+WIq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WFieeahOiDjOWQju+8jOaIkeS7peS4uueahOS7peS4u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IkeS7peS4uuOAgjwvcD48cD48ZW0+NC48L2VtPuS9oOWunuWcqOWkqu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inieW+l+W+iOWvueS4jei1t+S9oO+8jOecn+eah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0u+edgOWwseS4gOWumuS8muWkseWOu+S4nOilv++8jOiAjOi/me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tOmaj+edgOeXm+iLpuOAgjwvcD48cD48ZW0+Ni48L2VtPuWvueS6juacn+W+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usu+8jOayoeaciea2iOaBr+WwseaYr+Wdj+a2iOaB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yoeaciei1sOWIsOS4gOi1t+eahOS6uu+8jOmCo+S6m+WbnuS4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cieWug+eahOmBk+eQhuOAgjwvcD48cD48ZW0+OC48L2VtPuWmguS7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kqeWQhOS4gOaWue+8jOaEv+iOq+WkseiOq+W/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Gt+eahOmbqOawtO+8jOa7oea7oeeahOS+temAj+S6huaIkeeahOiho+acje+8j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W/g+OAgjwvcD48cD48ZW0+MTAuPC9lbT7ku47mraTml6Dlv4PniLHoia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5bmmI7mnIjkuIvopb/mpbzjgII8L3A+PHA+PGVtPjExLjwvZW0+6aOO5Lmf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m65Lit5oiR6Zeu5Y+l5pif77yM5aSc6ZiR6Z2Z77yM6Zeu5pyJ6LCB5YWx6bi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huaJi+S6huWwseaVo+S6hu+8jOmCo+WwseS4jeimgee6oOe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i/meaYr+acgOWlveeahOOAgjwvcD48cD48ZW0+MTMuPC9lbT7lubjkuo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ov7fvvIzkuI3nhLbnnJ/nmoTnnIvmuIXkuovlrp7nnJ/nm7jvvIzlvojlpJ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mnaXnmoTjgII8L3A+PHA+PGVtPjE0LjwvZW0+5L2g5b+N5L2P5rKh5ZO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Q6ZW/5LqG5LiN5bCR5ZCn44CCPC9wPjxwPjxlbT4xNS48L2VtPuWkqeWG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meaIkeS4gOS7tuWkluWll++8jOi/mOaYr+S4gOS4qjM35bqm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uqOWOjOaYjuaYjuS4jeeUmOW/g+W5s+W6uO+8jOWNt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quaYjuWSjOWKquWKm+eahOiHquW3seOAgjwvcD48cD48ZW0+MTcuPC9lbT7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IzosIHmmK/osIHnlJ/lkb3nmoTovazova7vvIzmnIDnu4j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sIHnmoTosIHjgII8L3A+PHA+PGVtPjE4LjwvZW0+6IO956yR5Yiw5b+r6Ka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6Ieq54S25Lmf5Y+v5Lul5ZOt5b6X5peg5aOw5peg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n+iwouS9oOeahOaXoOaDhe+8jOiuqeaIkeWtpuS8muS6huaUtu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9nOWkmuaDheOAgjwvcD48cD48ZW0+MjAuPC9lbT7miaPlrZDmjonkuoblj6/ku6X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lv4Pnoo7kuoblj6rmnInnlrzjgII8L3A+PHA+PGVtPjIxLjwvZW0+5a+55Lq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K+077yM6Zi05aSp5Y+v6IO95Lmf5piv5ryr6ZW/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i/mOayoeacieWImuW8uuWIsO+8jOWPr+S7peacrOi6q+adpeaKl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r+S4i+eahOmUmeOAgjwvcD48cD48ZW0+MjMuPC9lbT7niLHmg4XmmK/kuKrog73nr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JHor53vvIzlqJPlqJPliqjlkKzvvIzkvYblj6Xlj6XliL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as5pyJ54Gr6ZSF77yM5aSP5pyJ6KW/55Oc77yb6ICM5oiR77yM5Zub5a2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W9k+S4gOS4quS6uuiwgemDve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r+S7peeIseS4iui6q+i+ueeahOS7u+S9l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r7TkuI3lsL3nmoTlv4PphbjkuZ/lj6rog73lvZPnrJHosIjvvIzov7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kuZ/lj6rog73pmo/po47mlaPjgII8L3A+PHA+PGVtPjI3LjwvZW0+5aSx5oG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pe25YCZ77yM5oiR55yf55qE5Lya55So5ZCO6YCA5p2l5L+d5oq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IseS9oOaYr+S4gOWcuuWtpOeLrOeahOebm+Wut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Vm+OAgjwvcD48cD48ZW0+MjkuPC9lbT7kurrlkozkurrmnIDliJ3orqTor4b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b3vvIzomZrkvKrlj4jng63mg4XvvIzmuKnmn5Tlj4j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buR6Imy77yM5piv5pyA57ud5pyb55qE6aKc6Imy77yM5a6D5oC75piv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56qS5oGv5oSf77yM6K6p5L2g5peg5Y+v6YCC5LuO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3sue7j+W+iOWKquWKm+S6hu+8jOWIsOacgOWQjui/mO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lsLHnrpflj6rmnInoh6rlt7HnmoTlvbHlrZ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v5jorrDlr7noh6rlt7Hlvq7nrJHjgII8L3A+PHA+PGVtPjM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piv5LiA5Liq5Lq65Y+Y6ICB55qE5qCH5b+X77yM5Y+N5aSN5Zue5b+G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euoeS7iuWQjui1sOWIsOWTqumHjO+8jOaIkemDv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avj+S4gOmBk+mjjuaZr+OAgjwvcD48cD48ZW0+MzUuPC9lbT7lj6/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plb/vvIzlj6rmnInpo47lkKzmiJHorrLjgII8L3A+PHA+PGVtPjM2LjwvZW0+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5piv5peg5b+D5LmL6L+H77yM5Yir6L275piT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dpeWIsOS9oOeahOWfjuW4gu+8jOeul+S4jeeul+mHjemAou+8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9oOi1sOi/h+eahOi3r++8jOeul+S4jeeul+aLpeaKse+8n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7po47nmoTml7blgJnvvIzkvaDopoHlrabkvJrkuIDkuKrkurrpoqTmipb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LmnJvosIHnmoTmiYvjgII8L3A+PHA+PGVtPjM5LjwvZW0+5oiR5pWi6K+0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qE54ix5Zyo5Y2g5pyJ5qyy5LiA6L+H5ZCO5bCx5Y+Y5oiQ5LqG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nuW/huiiq+S9oOeivuaIkOeBsO+8jOWtpOmjjuadpe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mGieOAgjwvcD48cD48ZW0+NDEuPC9lbT7ni4LmrKLmmK/kuIDnvq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lraTni6zmmK/kuIDkuKrkurrnmoTni4LmrK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a+55LiA5Y+l6K+d6K6k55yf77yM6ICM5piv5a+56K+06K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/mOS6huiHquW3seabvue7j+Wkmue+juWlve+8jOS4jeS8mu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8mueskemHjOiXj+WIgOOAgjwvcD48cD48ZW0+NDQuPC9lbT7ku6XliY3lron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zlkI7mnaXmvYfmtJLmmK/kuLr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CC5Y+v6ICM5q2i55qE5pS+5byD77yM6Iez5bCR5LiN5Lya6L6T55qE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PjxlbT40Ni48L2VtPuW9k+aIkeaLpeacieWuieWFqOaE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vlOS7gOS5iOaXtuWAmemDveW5uOemj+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h43lj6DnmoTorrDlv4bvvIzpg73mmK/miJHniLHov4fkvaDnmoTor4H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iv5L2g6K6p5oiR5qyi5Zac77yM5Lmf5piv5L2g6K6p5oiR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HquS7peS4uuWIu+mqqOmTreW/g+eahOWbnuW/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XqeW3suW/mOiusOOAgjwvcD48cD48ZW0+NTAuPC9lbT7lm7rmiaf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pm6jkuI3mkpHkvJ7vvIzlhrfkuobkuI3lpJrnqb/vvIznl4XkuobkuI3lkIP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3mlL7kuIvjgII8L3A+PHA+PGVtPjUxLjwvZW0+5oiR5b2T54S254ix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oSf6KeJ5Yiw77yM5piv5oiR55qE5LiN5a+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WHi+mbtuiNkuiKnOS4jeS6huaVtOS4quaYpeWkqe+8jOS4gOasoeaMq+aKm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4jeS6huaVtOS4quS6uueUn+OAgjwvcD48cD48ZW0+NTMuPC9lbT7kvaDkuI3opo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rLniLHnmoTlpb3lp5HlqJjvvIzmnInlp5Dku6zlnK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Wz5b+D5LiN6L+H5piv5L2g55yL5p2l5Y2R5b6u55qE6K6o5aW9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g5oCo5peg5oKU5Li65L2g5oqK6Z2S5pil5b2T5o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6huOAgeWwseWIq+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mBremBh+epv+WIuueahOeXm+OAgjwvcD48cD48ZW0+NTYuPC9lbT7kvaDliK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bnvvIzmiJHnnIvnnYDpmr7lj5fjgII8L3A+PHA+PGVtPjU3LjwvZW0+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bCx5YOP5oqx552A5LiA6aKX5LuZ5Lq65o6M44CC5L2g5oqx5b6X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X5Lyk44CCPC9wPjxwPjxlbT41OC48L2VtPuS4jeaYr+S4jeatu+W/g+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W/g+OAgjwvcD48cD48ZW0+NTkuPC9lbT7mlrDmrKLlho3lpb3kuZ/lj6rmmK/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niLHlho3ml6fkuZ/mmK/niLHjgII8L3A+PHA+PGVtPjYwLjwvZW0+5YiG5o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LiN5piv5L2g6K+05LiA5Y+l5a+55LiN6LW35bCx6IO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IsOacgOWQjuWOi+aKkeWkquS5heeahOaDhee7quWFqOeIhuWP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S8mueUqOazquawtOWuo+azhOOAgjwvcD48cD48ZW0+NjI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KzliLDvvIzlsLHor7fkvaDlm57mnaXvvIzlkYror4nmiJHvvIzkvaDmmK/lkK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miJHvvIzlpb3lkJfvvJ88L3A+PHA+PGVtPjYzLjwvZW0+5b2T5oul5pyJ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bCx5YuH5pWi55qE5pS+5byD44CCPC9wPjxwPjxlbT42NC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jwvcD48cD48ZW0+NjUuPC9lbT7miJHlv4Pnl5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nKjlk6rph4zvvIzlvZPmiJHkuI3nl5vkuobvvIzkvaDlho3lm57mnaXmib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nInmhI/kuYnkuYjvvJ88L3A+PHA+PGVtPjY2LjwvZW0+5a+7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L2g6LWw6L+c5LqG77yM5aSc5Y206L+Y6L+Z5LmI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/mOS6hu+8jOWBh+WmgueIseayoemCo+S5iOe+juWlve+8jOS5n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WlveWlveaLpeaKseOAgjwvcD48cD48ZW0+NjguPC9lbT7ml6Dkuov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kuovlv4PkuI3kubHvvIzlpKfkuovlv4PkuI3nlY/vvIzlsI/kuovlv4PkuI3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6YKj5LmI5a2k54us77yM5Y205YGP5YG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3MC48L2VtPuW9ouW9seW/veS4jeinge+8jOe/qee/qe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zEuPC9lbT7miJHkuI3mmK/kuI3lho3nm7jkv6H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kuI3kvJrmnInkurrlg4/kvaDkuIDmoLforqnmiJHlpYvkuI3pob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LuA5LmI5pe25YCZ57qi5p2P5Ye65aKZ5ZWK77yM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W562J552A5ZGi44CCPC9wPjxwPjxlbT43My48L2VtPuaIkeeahOS4lueVjOaYr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eahO+8jOWuuee6s+S4jeS4i+WIq+S6uuOAgjwvcD48cD48ZW0+NzQ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nmoTpgqPkuIDliLvvvIzmiJHlkKblrprkuoboh6rlt7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7uR5L2P5LqG5oiR5Lus55qE5pe25YWJ77yM5pe26Ze05omv5pat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3Ni48L2VtPuWkque0r+S6huOAguS4gOWkqe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i6uuW6iuS4iuS5n+e0r+OAgui6q+S9k+e0r+OAguW/g+abt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lvoDlvoDpg73lj6rlnKjkuY7liKvkurrmmK/lhbPlv4P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73nlaXoh6rlt7HvvIzmmK/lkKbkuZ/mnInlhbPlv4P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Kh5pyJ5LuA5LmI5YWs5LiN5YWs5bmz77yM5Yqo5LqG5b+D5L2g5bCx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3OS48L2VtPuaIkeeahOW/g+S4jeaYr+WFrOS6pOi9p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uuS9jeWwseWPr+S7peWdkOS4i+adpeOAgjwvcD48cD48ZW0+ODAuPC9lbT7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luqfnm5Hni7HvvIzlhbPnnYDoh6rlt7Hmg7PkuI3pgJr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2T5L2g5YaN5Lmf5rKh5pyJ5LuA5LmI5Y+v5Lul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2g5byA5aeL5b6X5Yiw55qE5pe25YC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GZvdXZwdTc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Rmb3V2cHU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29D83DC3354F4CF75B8D9178FB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