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030C076A150902F33745B491AD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030C076A150902F33745B491AD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Or5YWs5biD5oGL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6iz6YeNPC9wPjwvZm9udD48L2NlbnRlcj48cD48ZW0+MS48L2VtPuiuqe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9nOS8tO+8jOa0u+W+l+eZveeZveiDluiDluOAgjwvcD48cD48ZW0+M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KqOiAjOWFt+S9k++8jOacieS4lOS7heacieS4gOS4q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xoOS6huWkqeWcsO+8jOS8pOS6huS6suWPi++8jOS9huWNtOS7juacqu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9oOWcqOaIkei6q+aXge+8jOiuqeaIkeefpemB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+8jOWboOS4uuS9oOaYr+aIkeWFqOmDqOeahO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wj+aci+WPi+S6hu+8jOaSkeS4jeS9j+S6huS5n+S4jeiDv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cqOavj+S4quacieaEj+S5ieeahOaXtuWIu++8jO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y48L2VtPuS6uueahOS4gOeUn+acieW+iO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mBh+ingeS9oO+8jOWOn+adpeS9oOaYr+aIkeacgOaDs+eVmeS9j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jemcgOimgeS9oOaYr+S4quebluS4luiLsemb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9oOacieS4vuS4luaXoOWPjOeahOWwkeael+atpuWKn++8jOabt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S4g+W9qeelpeS6ke+8jOWPquaEv+S9oOaYr+aIkeS4gOS4quS6uu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OAgjwvcD48cD48ZW0+OS48L2VtPuWSjOS9oOWcqOS4gOi1t++8jOaAu+S8m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XtumXtOeahOWtmOWcqOOAgjwvcD48cD48ZW0+MTAuPC9lbT7mlLbov4fmiJHliI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nIvlj4vvvIzov5jliKnmga/nmoTml7blgJnliL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a+55LiN6LW377yM5oiR5YGa5LiN5Yiw5ZCR5L2g5om/6K+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oiR5ZSv5LiA6IO95YGa5Yiw55qE5piv54ix5L2g5Zyo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iR5omA5pyJ55qE54ix5Y+q5bGe5LqO5L2g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aKiuS9oOe7keWcqOi6q+i+ue+8jOeugOebtO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OAgjwvcD48cD48ZW0+MTMuPC9lbT7kvaDlj6rlrZfmnKrmj5DmiJH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Xlj6Xpg73mmK/miJHmhL/mhI/jgII8L3A+PHA+PGVtPjE0LjwvZW0+5bCP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qo5Yqb77yM6K+l5o2i5L2g5p2l5LqG44CCPC9wPjxwPjxlbT4x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1nui/h+eahOaci+WPi+WciO+8jOWPq+eUnOeUnOWc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og73kuI3og73lgJ/kuIDnlJ/or7Tor5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pyI5Lqu5pyA576O5Li977yM5aSc5pma55qE5pif5pif5pyA5Yqo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Y6755yL5pyI5Lqu77yM5Y6755yL5rWB5pif6Zuo77yM5Zyo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77yM5oiR5Lus6K645LiL5LqG5oS/5pyb77ya5b285q2k54+N5oO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xOC48L2VtPuS9oOimgeeahOeIseWSjOaEn+WKq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i+iOWtkOadpee7meS9oOOAgjwvcD48cD48ZW0+MTkuPC9lbT7liJ3mrKH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lhbPnhafjgII8L3A+PHA+PGVtPjIwLjwvZW0+5oiR6K+05LiN5Ye65p2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5L2G5oiR55+l6YGT77yM5L2g5bCx5piv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MS48L2VtPuaDs+WvueS9oOaSkuWoh++8jOaDs+e0p+e0p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Ds+WQkeS9oOivgeaYju+8jOaXoOiuuui/meS4quS4lueVjOWkmuS5iOS4pei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Bj+eIseS9oOOAgjwvcD48cD48ZW0+MjIuPC9lbT7miJHpgYfop4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5boirHlvIDmu6Hln47vvIzkuLrku5bmmI7nga/kuInljY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b6I5aW977yM5L2g5LiN5auM5byD5bCx5aW977yM5L2g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Zac5qyi5bCx5aW944CCPC9wPjxwPjxlbT4yNC48L2VtPuWumOaWueaMh+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iOS9nOS8meS8tOWFs+ezu+OAgjwvcD48cD48ZW0+MjUuPC9lbT7mn6Dmqq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zkuobjgII8L3A+PHA+PGVtPjI2LjwvZW0+6L+Z5qyh5YWF6K+d6LS577yM5p6c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yNy48L2VtPuS4jeaDs+WBmuWlveS6uu+8jOS5n+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6uu+8jOWPquaDs+WBmuS9oOeahOW/g+S4iuS6u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kvaDvvIzmtqbms73nmoTmuKnmg4XjgII8L3A+PHA+PGVtPjI5LjwvZW0+5pyf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pif5ruh5aSp56m644CC5L2G6L+Z5pmv6LGh55qE5Ye6546w5YOP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Sp5aSp5Zyw5oaU5oK077yM6L+Z5peg5rOV5oy95Zue55qE5Zyw5q2l5L2V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p77yM5L2V5pe25oSf5Yqo5Zyw77yM5L2V5pe25oSf5Yqo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eingeS5jeasou+8jOS5heWkhOS7jeaApueE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/ov5nkvY3ku6XlkI7opoHnhafpob7miJHnmoTlsI/kvJnlrZDmjY/kuIDmiorms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qP5pe26YO95oOz5ZC75L2g77yM5Lmf5b6I5oOz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44CCPC9wPjxwPjxlbT4zMy48L2VtPu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keayoeacieW+iOWlve+8jOS9oOS4jeWrjOW8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pgYfliLDkuoblj6bkuIDlj6rljZXouqvni5fvvIznjrDlnKjlkIjkvZP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kpvlkIjph5Hni5fnnLzpl6rnno7kvaDku6zjgII8L3A+PHA+PGVtPjM1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x5Yq/55qE5oCc5oKv77yM6ICM5piv5by65Yq/5pyJ5omA5ZC4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ouiwouWkp+Wutu+8jOWcqOaDheS6uuiKgjIw77yaMTfliIbvvIzmiJH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jgII8L3A+PHA+PGVtPjM3LjwvZW0+6K+35L+d5oyB6YKj5LiA5Lu954Ot54ix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L5LiA5Zy65bGx5rW344CCPC9wPjxwPjxlbT4zOC48L2VtPuS5n+iuuOaYr+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iuqeaIkeWcqOacgOaXoOWKqeeahOmBh+WIsOS6huS9oO+8jOaYr+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aEn+inieOAgjwvcD48cD48ZW0+MzkuPC9lbT7ph43ojrfmlrDnlJ/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miYvvvIzmgZXkuI3pgIDmjaLvvIznu5PlqZror4Hlt7Lmkp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Zac5qyi5LiK5L2g77yM5oiR5bCx6ISx56a75LqG5Zyw5b+D5byV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6YeN5b+D5Y+Y5oiQ5LqG5L2g44CCPC9wPjxwPjxlbT40MS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3r+S4iu+8jOacieS4gOeJh+acgOe+jueahOWkqeWggu+8m+aDs+W/t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7i+a2puedgOaIke+8m+S6uueUn+ayoeacieW9qeaOku+8jOS9oOaYr+aIk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cn+W+heOAgjwvcD48cD48ZW0+NDIuPC9lbT7miJHmgLvop4nlvpfml7bpl7T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Tlj4jkuI3nn6XpgZPmiJHnmoTml7bpl7Tljrvkuoblk6rph4zvvIzml6X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4fvvIzogIzmiJHvvIzkuIDnm7TmmK/kuI3lpb3kuZ/kuI3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+057Gz5rK555uQ77yM55Sf5YS/6IKy5aWz77yM5LiA55y8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QrOmXu+WFiOeUn+ayu+WutuacieaWue+8jOS9meeUn+aEv+m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u+8gTwvcD48cD48ZW0+NDUuPC9lbT7lnKjkuIDotbfnmoTml7blgJnmg7PopoH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JrvvIzlj6ropoHmnKrmnaXnmoTot6/kvaDog73pmarmiJHotbD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7/liLDnuqLmnKzmnKznmoTml7blgJnvvIzmiJHnn6XpgZPmiJH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kuobjgII8L3A+PHA+PGVtPjQ2LjwvZW0+5q+P5b2T5oiR6YGH5LiK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oC75piv6Lez5Liq5LiN562J77yM5LiN55+l5Li65LuA5LmI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ZCR5oiR5b6u56yR44CC6K6p5oiR6L+35LiK5L2g77yM6L+35LiK5L2g55qE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K5L2g55qE5q+P5LiA5Liq5Yqo5L2c77yM6L+35LiK5L2g55qE5q+P5LiA5Liq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oOF5bCx5piv5oiR55qE5b+D5oOF77ya5L2g6auY5YW0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5L2g5b+n5oSB77yM5omA5Lul5oiR5b+n5oS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i/meS5iOe+juWlveeahOS6i+aDhe+8jOWDj+ajruael+WQrOinge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7keWknOe8oOe7leaYn+i+sO+8jOWDj+Wkj+WkqeebuOmFjeilv+eTnO+8jOWDj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uee6s+iTneiJsuOAgjwvcD48cD48ZW0+NDguPC9lbT7miJHlsLHmmK/miJH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pg73kuIrngavjgII8L3A+PHA+PGVtPjQ5LjwvZW0+6Ieq5LuO5L2g5Ye6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77yM5Y6f5p2l5pyJ5Lq654ix5piv6YKj5LmI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mZpOS6huaDs+edoeS9oO+8jOi/mOaDs+WSjOS9oOeUn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niLHkvaDmmK/kuIDnp43lubjnpo/vvIzmg7P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nrYnkvaDmmK/kuIDnp43ogIPpqozvvIzlv7XkvaDmmK/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lrzkvaDmmK/kuIDnp43nj43mg5zvvIzlkLvkvaDmmK/kuIDnp43muKnmn5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kuqvlj5fvvIzmirHkvaDmmK/kuIDnp43mtarmvKvvvIzmnInkvaDnn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yLjwvZW0+6L+Z5LiA55Sf5oiR5Y+q54m15L2g55qE5om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5Sf5pyJ5L2g5pep5bey6Laz5aSf44CCPC9wPjxwPjxlbT41My48L2VtPu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4ieeUn+acieW5uO+8jOS4pOWPqueMq+eLl++8jO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uIzmnJvnrYnliLDmiJHnmb3lj5Hoi43oi43niZnpvb/mjonlhYn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ml7bvvIzkvaDov5jmmK/kvJror7TniLHmiJHlpoLliJ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oiR6LCI5oGL54ix77yM5LiN57Sv55qE44CCPC9wPjxwPjxlbT41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4jeinge+8jOS9oOi/mOaYr+mCo+S5iOeahOS4ouS6uueOs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nmoTmiYvvvIzlj6rlh4bmiJHnib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6KeB5Yiw5LqG5oiR55qE5oSP5Lit5Lq677yM5oCO6IO95LiN5Y+r5oi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LiA5omr6ICM56m65b+D55Sf5qyi5Zac5ZGi44CCPC9wPjxwPjxlbT41O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k+WpmuS6hu+8jOS9oOS7rOS/oeS4jeS/oeWQp++8jOWPjeato+aIk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+8jOi/nuaIkeiHquW3semDveS4jeaVouebuOS/o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niLHkvaDvvIzmsqHor7TpnZ7opo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WI5Yqo5b+D55qE5Lq65piv5L2g77yM6LaK6Zm36LaK5rex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S4gOWumuS8muaYr+aIkee/mOmmluS7peebv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jMuPC9lbT7pmYzkuIroirHlvIDvvIzlj6/nvJPnvJPlvZL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4Om5oiR77yM5L2g5YaN54Om5oiR77yM5L2g5bCx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S48L2VtPuiLpemAouaWsOmbquWInembr++8jOa7oe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+mdouW5s+mTuuedgOeak+W9seS4iumdoua1gei9rOedgOS6rumTtu+8jOiA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csOWQkeaIkei1sOadpeOAguaciOiJsuWSjOmbquiJsuS5i+mXtO+8jOS9o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7neiJsuOAgjwvcD48cD48ZW0+NjYuPC9lbT7lsI/lv4PmiJHnlKjlv4Pot7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jgII8L3A+PHA+PGVtPjY3LjwvZW0+5aSW6Z2i6aOO5aSn77yM5pyJ5LuA5LmI5Lq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6K+044CCPC9wPjxwPjxlbT42OC48L2VtPuacquadpeeahOaXpeWtkOmHjO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Fs+eFp+OAgjwvcD48cD48ZW0+NjkuPC9lbT7kuI3lgY/kuI3lgJrvvIzliJr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ppJDlm5vlraPvvIzkuIDnlJ/lj6ropoH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LiJ5Y2D77yM5ZC+54ix5pyJ5LiJ44CC5pel44CB5pyI44CB5Y2/44CC5pel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pqu77yM5Y2/5Li65pyd5pyd5pqu5pqu44CCPC9wPjxwPjxlbT43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7jueOsOWcqOW8gOWni+aKseiRl+S9oO+8jOe0p+e0p+eahOaKseiRl+S9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S4iuW4nemdouWJjeOAgjwvcD48cD48ZW0+NzIuPC9lbT7lj6/ku6XlvIDlp4v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k7bnm5bkuobvvIzlvIDlkK/mgYvniLHlia/mnK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2g77yM5pif56m654G/54OC44CCPC9wPjxwPjxlbT43NC48L2VtP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WueWUr+S4gOeahOeIse+8jOaEv+aEj+eUqOiHquW3seS4gOeUn+acgOWkp+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Ou+eIsXRh44CCPC9wPjxwPjxlbT43NS48L2VtPuaIkeWwseWDj+S9oOmAg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cqOS9oOeahOWPo+S4reiiq+iejeWMl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nInlsI/pub/kubHmkp7vvIzkvaDkvY/ov5vljrvlsI/lv4P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5oiR5bCx6KaB6K+05Ye65p2l77yM5pS+5Zyo5b+D6YeM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ip5oGv44CCPC9wPjxwPjxlbT43OC48L2VtPuS4gOS4quS6u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JvuWIsOS6huS4gOS4quS6uu+8jOS7luWuoOedgOS9oO+8jOe6teWuu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5tueIseedgOS9oOeahOS4gOWIh+OAgjwvcD48cD48ZW0+NzkuPC9lbT7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lg4/oh6rlt7HkuobvvIzlg4/kvaDogIHlqY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6ZKf5oOF77yM5YC+5oiR6Iez6K+a44CCPC9wPjxwPjxlbT44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nOasouWSjOWQiOmAguaSnuS6huS4qua7oeaA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I0OW80M2Rq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iNDlvNDNka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030C076A150902F33745B491AD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