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C6AC2EDC2D5F475BEF4FAD1BC9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6AC2EDC2D5F475BEF4FAD1BC9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oi35ZGo5pyr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tOWkqembqOWkqemYtOWkqe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m+S6suaDheWPi+aDheeIseaDhe+8jOmAgeWOu+aIkeasvuasv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IseW/g+ecn+W/g+WFs+W/g++8jOW4jOacm+aXpeaXpeWFs+W/g++8m+WkqeaEj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Ej++8jOelneaCqOS4h+S6i+WmguaEj++8ge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WFieaXoOmZkOWlve+8jOWwseaYr+WRqOacq+Wwke+8jOetieS6huS6l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oeinieeUqOaOieS6hu+8jOWknOaZmuWHuuWOu+mXue+8jOWTpeS7rOWEv+WnkOS7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Gkuazoe+8jOiKguebruWHhuWkh+Wlve+8jOWwveaDheWcsOiInui5iO+8jOW5tO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W9k+S4i+aKiuaPoeeJou+8jOS9oOivtOimgeS4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quS6uu+8jOS7luaYr+aIkeeahOeMqu+8jOmZquaIkeedgOaIkeWT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eahOeMq++8jOmZquedgOaIkei3ke+8jOS7luaYr+aIkeeahOeLl++8j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S4jeimgeivtOaIkemqguS7luemveWFveS4jeWmgu+8jOWboOS4uuWug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jOaIkeeIseS7luiDnOi/h+aJgOacieOAgjwvcD48cD48ZW0+N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S4gOWPpeiqk+iogO+8jOS4gOauteS6uumXtOS9s+ivne+8geS4gOWjsO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i3r+WdjuWdt++8jOS4gOauteS6uumXtOayp+ahke+8geS4gOWPpe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Fs+aAgO+8jOS4gOeJh+ecn+aMmuelneemj++8muelneS9oOeskeWPo+W4uOW8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S48L2VtPuaOgOi1t+WRqOacq+eahOmXqOW4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/q+S5kOeahOWwj+agt+WtkO+8jOi/iOW8gOi9u+advueahOWwj+atpe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IkueIveeahOWwj+iwg+WtkO+8jOaZg+aZg+W8gOW/g+eahOiEmuS4q+WtkO+8jOW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wj+WQjeWtl+OAguelneS9oOWRqOacq+aEieW/q++8jOW8gOW/g+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PsOeBr++8jOS8tOaIkeS7rOiAleiAmOW3peS9nO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meaIkeS7rOW/meeijOeUn+a0u++8jOi3r+eBr++8jOiuqeaIkeS7rOWPkeeO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eBr++8jOiuqeaIkeS7rOeUn+WRveeyvuW9qe+8jOaci+WPi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bj+eBr++8jOS9j+S9oOWRqOacq+aEieW/q+OAgjwvcD48cD48ZW0+Ny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dm+iAgemFku+8jOi2iuS5hei2iummmemGh++8jOaIkeeahOefreS/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WQr+mFkuWdm+eahOmSpeWMme+8jOWdm+ebluW8gOWQr+WTgeWwnea1k+mDge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PkOmGkuS9oOaIkeeahOaAneW/te+8jOWRiuivieS9oOaIkeeahOelneemj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W/q+S5kOOAgjwvcD48cD48ZW0+OC48L2VtPuiuqeeDpuaBvOmaj+edg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WOu++8jOiuqee7humbqOa0l+WOu+S4gOWkqeeahOeWsuWKs++8jOmXu+mXu+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m4n+WEv+m4o+WPq++8jOW/g+aDheWwseWcqOi/meS4gOWIu+ayiea3g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JvuWuieWuge+8jOWWhOS6jueQhumhuuW/g+Wig++8jOelneS9o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uaEieW/q++8gTwvcD48cD48ZW0+OS48L2VtPuS6uueUn+WwseWDj+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kOS4i+adpee7hue7huWTgeWRs++8jOaWueiDvei1j+WHuua4heaWsOa3oembh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uS4jeeuoeeUn+a0u+WkmuS5iOW/meeijO+8jOmDveivleedgOWBnOS4i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TgeiMtueahOW/g+Wig+aUvuadvuiHquW3seeahOW/g+e7qu+8jOeln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poLmnpzor7TnlJ/lkb3lnKjkuo7ov5Dliq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jmnKvlsLHmmK/nlKjmnaXkvJHmga/mu7TvvIHkvaDoi6Xlv5nkuo7lpZTot5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LHmmK/nlKjmnaXop4LotY/po47mma/mu7TvvIHkvaDlv5nlrozkuobkuYjvvI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bvvIzlv6vngrnph4rmlL7mv4Dmg4XvvIzkuqvlj5fpmr7lvpfnmoTlkajmnK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Go5pyr56Wd5oS/77ya5omA5pyJ5aWz5aOr77yM576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77yM5bm46L+Q576O5ruh77yb5omA5pyJ55S35aOr77yM6LKM5q+U5r2Y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at77yb5pS25Yiw6L2s5Y+R6ICF77yM5oS/5pyb5a6e546w77yM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Yiw5LiN6L2s6ICF77yM572a5L2g5ZGo5pyr77yM5LmQ5b6X5omT6aK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RqOacq+WIsO+8jOWuieaOkuWkmu+8jOW/meeijOS6i++8jOa7o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WnOe6puS8mu+8jOasouWQg+mlre+8jOaEiemAm+ihl++8jOaCpui0reeJqe+8j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e+juWuueminOOAguefreS/oeWPke+8jOelneemj+WIsO+8jOaKveeCue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+8jOelneWRqOacq+W/q+S5kO+8jOW5uOemj+aXoOmZ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Dpmr7ov4flkKfvvIzlkajkuozljovmipHlkKfvvIzlkajkuInnhKbomZ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5vmnJ/lvoXlkKfvvIzlkajkupTnvo7kuoblkKfvvIzlkajmnKvliLDkuob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LbkuIvlkKfvvIznpZ3npo/pgIHkvaDlkKfvvIzlubjnpo/lm7Tnu5XlkK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kvLTlkKfvvIzlkajmnKvmhInlv6vlkKfjgII8L3A+PHA+PGVtPjE0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mT5byA56qX77yM5Y205LiN6IO95biu5L2g5Lqr5Y+X6Ziz5YWJ77yb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e66Zeo77yM5Y205LiN6IO95pS+5L2g6YeK5pS+6YOB6Ze377yb5Y+v5Lul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CN5a6d77yM5Y205LiN6IO95biu5L2g5YiG5Lqr5b+r5LmQ77yb5pyL5Y+L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Cn5oOF77yM55yf5oiR55m+5YiG55m+77yBPC9wPjxwPjxlbT4xNS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UmuiTne+8jOa0l+WOu+S4gOWRqOeahOe5geW/me+8m+mHkeiJsumYs+WFieaa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S4gOi6q+eahOWApuaAoOOAgumAgeS9oOS4gOWjsOelneemj++8jOaNjuS4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AgO+8m+mAgeS9oOS4gOWPpeWmguaEv++8jOaEv+S9oOWRqOacq+eyvuW9q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WnOasouminO+8gTwvcD48cD48ZW0+MTYuPC9lbT7ml6XlrZDlnKjmtYHmsp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lvoDlvoDvvIzorqnkvaDlirPntK/nmoTkuI3mmK/pk67pk67nmoT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popfohIblvLHnmoTlv4PvvIzmiorlv4PmlZ7lvIDvvIznlKjlv4PogYblk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irHlvIDoirHokL3nmoTmm7zlppnmm7LosIPvvIzlvIDlv4Plv6vkuZ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3LjwvZW0+546J56u55Li06aOO57u/5Y+256yR77yM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54eV5b2S5bei77yb57u157u16Z2S6Zu+5ZCr6Zyy6aOe77yM5reL5reL57uG5rOi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5YGl5bq35b+r5LmQ5b+D5oOF5aaZ77yM5LqL5LqL6aG65Yip5Y+I5LiA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LiA5p2v5Lq65LiN6YaJ77yM6auY5bGx5rWB5rC055+l6Z+z6Zmq44CC5oS/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OC48L2VtPuWNg+WNg+S4h+S4h+S4quaci+WPi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9oO+8m+WNg+WNg+S4h+S4h+S4quWPt+egge+8jOaIkeaJvuWIsOS6huWug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S4quWRqOacq++8jOaIkemAieaLqeS6huS7iuWkqe+8m+WNg+WNg+S4h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aIkeWPquihqOi+vuS4gOWPpe+8muS9oOWNg+WNg+S4h+S4h+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pHmgJ3lv7XmtbfvvIzkuo7mmK/mnInkuobpm6jmu7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lj7bmgJ3lv7XmoLnvvIzkuo7mmK/mnInkuobokL3lj7bpo5jmtJLvvJvmiJH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7mmK/mnInkuobnn63kv6HnpZ3npo/vvJrkurLniLHnmoTmnIvlj4v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53ph43ouqvkvZPvvIzmnInml7bpl7TkuIDotbfogZrogZ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6O5Li955qE5b+D5oOF77yM5ZSk6YaS54G/54OC55qE5b6u56yR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77yM54Ot5oOF5Zyw5oqK5L2g5oul5oqx77yb5aSa5b2p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LiO5L2g5oiP6Ze577yM5rip6aao55qE56Wd56aP77yM5LiN5pep5LiN5pma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p2l5Yiw77ya5b+r5LmQ5ZGo5pyr77yM5b+r5oSP5Lq6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S5n+i/h++8jOaYjuS5n+i/h++8jOWkqeWkqeW8gOW/g+i/h++8m+W/me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S5n+i/h++8jOaXpeWtkOWlveWlvei/h++8m+ept+S5n+i/h++8jOWvjOS5n+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aXoOW/p+i/h++8m+asouS5n+i/h++8jOeskeS5n+i/h++8jOS7iuWEv+aYr+WRqOac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/h+OAgjwvcD48cD48ZW0+MjIuPC9lbT7ng6bmgbzmnInpo47pmanvvIz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jmhY7vvIzmrKLnrJHlv6vkubDlhaXvvIzlv6vkuZDluLjmipXotYTvvIzlgaXlur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vvIzlubPlronlpJrlhbPms6jvvIzlubjnpo/kuKTmiYvmipPvvIzlpb3ov5DmlJ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r3lrrnnnIvkuJbnlYzvvIzoh6rnlLHov4fnlJ/mtLvvvIzmhL/kvaDlkajmnK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E8L3A+PHA+PGVtPjIzLjwvZW0+5Y+I5piv5LiA5Liq576O5Li95ZGo5py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pS+5pS+57mB5b+Z55qE5bel5L2c77yM5YGc5YGc5YyG5Yy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b+r5LmQ5p2l6Lef6ZqP6Lqr5peB77yM6K6p6IiS55WF5p2l6Zmq5Ly0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aW95ZGo5pyr77yM5oS/5L2g6L+H5b6X5byA5b+D5Y+I5a6e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iKseeni+aciOS9leaXtuS6hu+8jOW/q+S5kOWRqOacq+ef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qOWknOWwj+alvOWPiOeDgumGie+8jOWRleWQkOWRleWQkOS8vOWcqOmjnuOAguin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OmUmeW6lOeKueWcqO+8jOWPquaYr+acseminOaUue+8jOmXruWQm+iDveacieWH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sOS8vOWRqOacq+iBmuS8muS4reOAgjwvcD48cD48ZW0+MjUuPC9lbT7lpKf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rlkrjvvIzlpKnnqbrnmoTkupHlpKrmt6HvvIznlJ/mtLvmsqHmnInmu4vlkbP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kuIvlkr3vvIzor5fnq6DnmoTnvo7lpKrnlJzvvIzml4vlvovnmoTlppnlpKr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ppnnlJzlj6/lj6PmiY3og73lgaXlurfmnInnm4rvvIznpZ3kvaDlj6Pnpo/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mhInlv6vjgII8L3A+PHA+PGVtPjI2LjwvZW0+5ZGo5pyr5pS+5YGH5LiA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n5Y+C5Y2K5Lik5b+D6Zey44CC5pS+5p2+6Lqr5b+D6YOK5aSW6LWw77yM6YKA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iA6aSQ44CC5p2v5p2v5bCP6YWS5rWT5rWT5oOF77yM55+l6Laz5bi45LmQ5oy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6A5Y2V56Wd56aP5LqS5Lyg6YCS77yM5Lya5b+D5LiA56yR5Zyo5b+D6Ze0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yNy48L2VtPuS8uOS4gOS8uOWKs+e0r+eahOWbm+iC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+8jOaZg+S4gOaZg+eWsuWKs+eahOWktOiEke+8m+eci+S4gOeci+S5heWIq+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eS4gOingeimgeWlveeahOaci+WPi++8m+a4uOS4gOa4uOWlh+S4veeahOWx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S4gOmAm+e5geWNjueahOihl+mBk+OAguelneWRqOacq+eXm+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ajmnKvliLDmnaXkuYvpmYXvvIzmiJHmiornpZ3npo/kvKDpgJL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osIrvvIzog5zov4fmooHlsbHogZrkuYnvvIznpZ3kvaDniLHmg4X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raXmraXmg4rlv4PvvIznpZ3kvaDkuovkuJrlj5Hovr7vvIzlpITlpITml6Dmh4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lkajmnKvlv6vkuZDvvIE8L3A+PHA+PGVtPjI5LjwvZW0+55yL5Yiw55+t5L+h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5S35Lq65biF5p2l5aWz5Lq66Iqx77yb576O55yJ5Y+v5Lul5oCA5Lit5pCC77yb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uJ5L2g5rmW6L656LWw77yb6L6J54WM5LqL5Lia5q2l5q2l5Y2H77yb5oKg6Ze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J5bmz77yb5YmN5o+Q6K+35L2g6KaB6K6w5riF77ya5ZGo5pyr5b+r5LmQ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zMC48L2VtPuWRqOacq+Wkp+WxoOadgO+8mjHjgIHnlKjliID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pmaTng6bmgbzjgIIy44CB55So57uz5a2Q77yM5YuS5q275b+n5oSB44CCM+OAg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avkuatu+mciei/kOOAgjTjgIHnlKjliarlrZDvvIzliarmjonoobDkvKT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lvIDlp4vlkajmnKvlpKflsaDmnYDlkKfjgILmhL/kvaDlkajmnKv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J5LiA56eN5pyf55u85Y+r5ZGo5pyr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r5ZGo5pyr77yM5pyJ5LiA56eN5pS+5p2+5Y+r5ZGo5pyr77yM5pyJ5LiA56e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+r5ZGo5pyr77yM5pyJ5LiA56eN5LyR5oGv5Y+r5ZGo5pyr77yM5pyJ5LiA56e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Go5pyr77yM56Wd5L2g5ZGo5pyr5b+r5LmQ44CCPC9wPjxwPjxlbT4zMi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WkqumYs+WFrOWFrOaZmui1t+S6hu+8jOaLiei1t+eql+W4mOiuqeW5uOem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W/g+mXtO+8jOaJk+W8gOeql+aIt+iuqeaEieW/q+eahOa4hemjjuWQueaLgu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8uOS4quaHkuiFsOiuqeS6lOWkqeeahOeDpuaBvOeDn+a2iOS6keaVo++8jOaEv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iIkuacjeW/q+S5kOeahOWRqOacq+OAgjwvcD48cD48ZW0+MzMuPC9lbT7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ooZfotK3ngrnnianvvIzlkajmnKvlsLHmmK/opoHoiJLmnI3vvJvnnaHkuKrmh5L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KrluorvvIzlkajmnKvlsLHmmK/kuI3opoHlv5nvvJvlk4Hngrnnvo7po5/ppa7ngr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sLHmmK/kuI3niq/mhIHjgILlkajmnKvmhL/kvaDkuZDmgqDmgqD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l4/lv4PlpLTvvIE8L3A+PHA+PGVtPjM0LjwvZW0+6YCB5LiA5Lu9576O5Li96K6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W95b+D5oOF77yM6YCB5LiA5Lu95YWz5oCA6K6p5oKo6aqE5YKy77yM6YCB5LiA5Lu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6p5oKo5LiN6ICB77yM6YCB5LiA5Lu95qKm5oOz6K6p5oKo5a6e546w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N6ZyA5Zue5oql77yM5YaN6YCB5oKo5bmz5a6J5omN566X5Y+v6Z2g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44CCPC9wPjxwPjxlbT4zNS48L2VtPuiZveeEtuS4jee7j+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ebtOayoeacieW/mOiusOOAguWBtuWwlOacieS9oOeahOa2iOaBr++8jOaXtu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OAguS6sueIseeahOaci+WPi+WRqOacq+WIsOS6hu+8jOiusOW+l+WkmuS8kea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+8jOazqOaEj+i6q+S9k++8jOacm+S4gOWIh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liLDlkajmnKvnu4bmgJ3ph4/vvIzmnInlv4PnuqbkvaDnnIv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Yjnpajku7fmnInkuIrmtqjvvJvmnInlv4PnuqbkvaDljrvlkIPppa3vvIzppJDppob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poLlrrDkurrjgILmgJ3mnaXmg7PljrvvvIzmiJHkuIvlrprlhrPlv4PvvIzor7f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mmJ/mmJ/jgILnpZ3lkajmnKvmhInlv6vvvIE8L3A+PHA+PGVtPjM3LjwvZW0+5pe2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Yiw77yM5LiN5Lqm5qyi5LmO77yf572R57uc55S16K+d6IGK6IGK77yM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O77yf5Ye66Zeo6YCb6KGX6LSt54mp77yM5LiN5Lqm54i95LmO77yf5pCT6bq76L6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77yM5LiN5Lqm5YK75LmO77yf5oiR55qE55+t5L+h5o6l5pS277yM5LiN5Lqm5LmQ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Wd5byA5b+D5ZGo5pyr5ZG85LmL5Y2z5p2l77yBPC9wPjxwPjxlbT4zOC48L2VtPu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TvOWHuuW/q+S5kOeahOaXi+W+i++8jOeUu+S4gOW5heeUu++8jOe7mO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TneWbvu+8jOe+juS4veeahOa4heaZqO+8jOW8gOW/g+eahOWRqOacq+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W/teS4gOWjsOelneemj++8jOivieS4gOWjsOW5s+Wui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jOWRqOacq+W/q+S5kO+8gTwvcD48cD48ZW0+MzkuPC9lbT7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Kzov4fkuIDluqflv5nnoozlsbHvvIzmtonov4fkuozmnaHlirPntK/msrP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m5vkuKrnlrLmg6vlnaHvvIzotbDov4fkupTniYfnhKbomZHmnpfvvIzmnaX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bjnpo/lnLDjgILpgIHkuIrnpLznianvvIznpZ3kvaDlkajmnKvlha3lha3lpK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lpzlhavlj5HjgII8L3A+PHA+PGVtPjQwLjwvZW0+5ZGo5pyr6L276L27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ZqP6aOO6aOY44CC5LiN5Zyo5p6d5aS057uV77yM5ZC55byA5b+D6Iqx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q2j5b2T5pe277yM5LiN6KiA5pma5ZKM5pep77yM5Y+q5oqK5Zac5p2l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6X56aP5Li06Zeo77yM5oql5b6X5ZCJ5pif54Wn77yM5oS/5L2g5ZGo5pyr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3peS9nOi+m+iLpuWkque0r++8jOmAmuW4uO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eUn+a0u+WKs+eijOaXoOWRs++8jOWRqOacq+WBh+acn+ePjei0te+8m+S8kemX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doei2s++8jOWGjeWOu+i0reeJqeaOkumYn++8m+i9u+advueUn+a0u+Wunei0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6q+S9k+aLlue0r+OAguelneS9oOWRqOacq+aEieW/q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nlroPkuKrmtLvouabkubHot7PvvIzlpKfpl7kmbGRxdW875b+r5LmQ5a6r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ug+S4quaYj+Wkqeaal+WcsO+8jOmAjemBpSZsZHF1bzvlubjnpo/lsps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D5Liq5Lic5YCS6KW/5q2q77yM5ryr5q2lJmxkcXVvO+Wlvei/kOWgoS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liqDppJDvvIzotoXnuqfliJLnrpfniannvo7ku7flu4njgILorqLotK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vvIE8L3A+PHA+PGVtPjQzLjwvZW0+5b+r5LmQ5paw5Y+j5Y+377ya5LiA5ZGo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el5L2c77yM57OK5Y+j5YWF5a6e5a2m5Yiw5aSa77yb5ZGo5pyr5p2l5Li056yR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b+D5oOF5Lqr57OK5Y+j77yb5LyR6Zey55eb5b+r5LiN5pS+6L+H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Wo57uV6YGT44CC56Wd5L2g5ZGo5pyr55eb5b+r77yM5qC85aSW6IiS5Z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RqOacq+aYr+W/q+a0u+eahOaXpeWtkO+8jOaKiueWsuaDq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i9u+advuWNh+iFvu+8m+WRqOacq+aYr+mhveiAjeeahOaXpeWtkO+8jOaKiu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4iu+8jOivt+i/kOWKqOS4u+aJk++8m+WRqOacq+aYr+i0reeJqeeahOaXpe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WMheW4puS4iu+8jOaKiua7oeaEj+e9ruWKnuOAguWRqOacq+W/q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q7po47ovbvovbvlkLnvvIzkupHlhL/ovbvovbvpo57vvIzmgJ3lv7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o/vvIzlj4vmg4Xovbvovbvov73vvIzpl67lgJnovbvovbvpmarvvIzmhL/kvaD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vvIzlt6XkvZzkuI3ntK/vvIzlv4Pmg4XpnZnnvo7vvIzlv6vkuZDnv7vlgI3jgIL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3oi6bvvIzlkajmnKvlv6vkuZDjgII8L3A+PHA+PGVtPjQ2LjwvZW0+56eL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LqG77yM5pep5pma5rip5beu5Y+Y5aSn5LqG77yM56m/6KGj552h6KeJ5rO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LqG77yM5LyR5oGv5LqG77yM5a625Lq65bCP6IGa5LiN5Y+v5bCR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b+r5LmQ5LqG44CC5Yqo5Yqo5omL77yM5oyJ5oyJ6ZSu77yM56Wd56aP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0Ny48L2VtPue7humbqO+8jOaYr+e8oOe8oOe7tee7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jju+8jOaYr+a3oeeEtuWugemdmeeahO+8m+aXpeWtkO+8jOaYr+WllOazo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quadpe+8jOaYr+a4qemmqOa1qua8q+eahO+8m+W/g+aDhe+8jOaYr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m+WRqOacq++8jOaYr+mAjemBpeiHquWcqOeahOOAguelneS9oOWRqOacq+W/g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guPC9lbT7kuIDlkajkuIPlpKnvvIzku7/kvZvnvo7kuL3nmoT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nm5vlvIDvvIznuqLmqZnpu4Tnu7/pnZLok53ntKvvvIzlvanombnkuIDoiKzpsp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lhYnpmLTvvIzmnIDnvo7nmoTopoHmlbDlkajmnKvvvIzoh6rnlLH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HnpZ3kvaDlpKnlpKnlv6vkuZDvvIzlkajmnKv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276L2755qE5LqR6YeM5pyJ5reh5reh55qE6K+X77yM5reh5reh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7u157u155qE5oOF77yM57u157u155qE5oOF6YeM5pyJ5oiR5rex5rex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6Zeu5YCZ6ZqP552A5bCP5bCP55qE55+t5L+h77yM5bCP5bC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yf55yf55qE56Wd56aP77ya5ZGo5pyr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edgeS4jeW8gOecvO+8jOWRqOS6jOaKrOS4jei1t+aJi++8jOWRqOS4i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6q++8jOWRqOWbm+i/iOS4jeWHuuiEmu+8jOWRqOS6lOiLpuiLpuaMo+aJj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WIsOS6huWRqOacq+OAguelneS9oOWRqOacq+eUn+m+mea0u+iZju+8jOe8k+S4gOe8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iEmuatpeOAgjwvcD48cD48ZW0+NTEuPC9lbT7ljp/mnKzoibL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ku6zljbTluKbnnYDngbDoibLnmoTlv4Pmg4XjgIHngbDoibLnmoTnnL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DoibLnmoTpnaLlhbfmuKHov4fmr4/kuIDlpKnvvIznn63kv6Homb3nhLbmsqHmnI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vYbnu5rkuL3lsLHlupTor6XlsZ7kuo7lkajmnKvnmoTkvaDvvIznpZ3kvaD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UyLjwvZW0+56Wd56aP5piv57uZ5L2g55qE77yM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5qE77yM5bm05bqV5bCx5Ymp5LiJ5aSp5LqG77yM5YmN6Z2i562J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pKe6L+b5L2g5oCA6YeM55qE5piv5bm456aP77yM5aSn5aW95YmN56iL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5aSa5aSa5b2S5L2g44CC5pyA5ZCO6K+35oqK5q+P5Y+l6aaW5Liq5a2X6L+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744CCPC9wPjxwPjxlbT41My48L2VtPuS7juaXqeaZqOWIsOWCjeaZmu+8jOiEmua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S4jeaVouaUvue8k++8m+S7juaYjuS6ruWIsOaYj+aal++8jOS6i+WKoee5geadg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ujO+8m+S7juWRqOS4gOWIsOWRqOS4ie+8jOW/meW/meeijOeijOiFsOeXm+iFv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k+m8k+WKsuWlveWlveW5su+8jOacrOWRqOW3sui/h+WNiu+8jOWRqOacq+WIsOadpeS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gTwvcD48cD48ZW0+NTQuPC9lbT7pgJ3ljrvnmoTkuIDlpKnkuIDlpKnvvIzkuKL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bkuIDnp5LvvIzmjL3nnYDml7bpl7TnmoTog7PohorvvIzmtYHlpLHkuob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jgILlkajmnKvmnaXliLDvvIzmnInmlL7mnb7miY3mnInmtLvlipvvvIzlgZzpqb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liY3ooYzjgILlpb3lpb3nmoTmlL7mnb7oh6rlt7HvvIzmmI7lpKnmiY3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1LjwvZW0+5ZGo5pyr6YCB5L2g5YWrJmxkcXVvO+eCu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r7npZ7mlL7mnb7kuIDngrnvvIznqb/nnYDoiJLpgILkuIDngrnvvIzppa7po5/lj6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gZrkvJrpmo/mhI/kuIDngrnvvIzlh7rooYzpobrliKnkuIDngrnvvIz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IDngrnvvIznpZ3npo/ml6nliLDkuIDngrnvvIzlvIDlv4Plv6vkuZD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Go5pyr5LqG77yM6YCB5L2g5LiA57yV6Ziz5YW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rip5pqW5LiA5aSp77yb6YCB5L2g5LiA5Liq5b6u56yR77yM5bGV5byA5b+r5LmQ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h5L+h5oGv77yM5Lyg6YCS6K+a5oya56Wd5oS/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6aP5L2g5bm456aP5q+P5aSp44CCPC9wPjxwPjxlbT41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IkeaDs+aNieS4gOWPquWwj+m4n+mAgee7meS9oO+8jOaEv+aCqOaLp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/heiGgO+8jOaKk+S4gOaKiuaYpemjjumAgeS9oO+8jOaEv+aCq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efreS/oee7meS9oO+8jOaEv+WkqeWkqeelnumHh+mjnuaJrO+8geaEv+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ieW/q+eahOWRqOacq+OAgjwvcD48cD48ZW0+NTguPC9lbT7lkajmnKvmlbDkvaDmnI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ovbvmnb7oh6rlnKjnibnpqoTlgrLvvJvlr4zotLXkuLTpl6jnmb7kuovlpb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mnaXmiqXliLDvvJvlubjnpo/pmarkvaDmr4/kuIDnp5LvvIznlJzonJz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vvJvmnKrmnaXml6XlrZDmm7TpgI3pgaXvvIzmhL/kvaDku4rnlJ/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+I5piv5LiA5bm05bKB5bC+5pe277yM5Zac6YCi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YGH77yM5piU5pel5LiN5b+r5LiO54Om5b+n77yM57uf57uf5oqb5Yiw6ISR5ZC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G/54OC5Zyo5piO5aSp77yM5qyi5qyj6byT6Iie5bqG5paw5bm077yM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5aW95b+D5oOF77yM5ZGo5pyr5oSJ5b+r5aW96L+Q6L+e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geS9oOS4gOajteW/mOW/p+iNieOAguWcqOS4uuS9oOmAruWPquW5uOemj+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5uOemj+m4n+WQq+edgOW/mOW/p+iNieWQkeS9oOmjnuadpeaXtuOAguivt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VtOeQhuWlveOAgumCo+aXtuaIkeWvueS9oOacgOWlveeahOeliOelt++8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IsOiAg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XFjMW93Z25pOS5odG1sIj5odHRwczovL2R1YW5qdXppa3UuY29tL2R1YW5qdXpp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d2dua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6AC2EDC2D5F475BEF4FAD1BC9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