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5CA66EEBF309E5ED09BBE3B5DF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5CA66EEBF309E5ED09BBE3B5DF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pyA5Lyk5b+D55qE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SmeS4iuiHquW3se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quaDs+iusOS9j+acgOWQjueci+S9oOeahOmCo+S4gOecvOOAguaIkeWIuuee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jOecvO+8jOWPquS4uuiusOS9j+mCo+mAneWOu+eahOe6oumi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uy5YOnPC9wPjxwPjxlbT4yLjwvZW0+5oiR6Ieq5Lq657G76K+e55Sf77yM5Y20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mA5oqb5byDJmhlbGxpcDvlraTni6znmoTlvpjlvorkuo7kuJbpl7TvvIzljbTkuI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liIfmoLzmoLzkuI3lhaUmaGVsbGlwO+S6juaYr++8jOaIkeWPquiDveivleW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vj+S4qumBh+WIsOeahOeUn+WRve+8jOWOu+WAvuiviemCo+mil+S7juS4jeiiq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g+OAgiZtZGFzaDsmbWRhc2g75py65Zmo5Lq6PC9wPjxwPjxlbT4zLjwvZW0+5Zyo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aSc6YeM5L2g6ZyA6KaB5LiA6YGT5YWJ54Wn5Lqu5aSc6KGM55qE6Lev77yM5oi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qG6Ieq5bex77yM5L2G5Lmf6YCg5bCx5LqG5L2g5oiR5rC46L+c5LiN6IO955u45o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I3ku4fnhLDprYI8L3A+PHA+PGVtPjQuPC9lbT7kvaDllpzmrKL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kuo7mmK/miJHlsLHlsIblrp3nn7PliLbmiJDkuobnm5TnlLLvvIzlj6rmmK/vvIz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hYnoipLkuK3vvIzljbTlt7Lnu4/mmKDkuI3lh7rkvaDnmoTouqvlv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neefs+mqkeWjqzwvcD48cD48ZW0+NS48L2VtPuS6uuS7rOWQkeW+g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kqeWgguayoeacieS9oO+8jOS6juaYr+aIkeWgleiQveWHoemXtOi/veWv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PquWboOacieS9oOeahOWcsOaWueaJjeaYr+WkqeWg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CV6JC95aSp5L2/PC9wPjxwPjxlbT42LjwvZW0+5oiR5b6I5oOz6Zmq5Ly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+q5piv5L2g5LiN5YWB6K6477yM5rKh5YWz57O777yM5Zyo5L2g6ZyA6Ka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6L+Y5piv5Lya5Ye6546w5Zyo5L2g6Lqr6L6544CCJm1kYXNoOyZtZGFzaDv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nnLw8L3A+PHA+PGVtPjcuPC9lbT7lvZPmsLTmmbbprZTms5Xnrq3lsITlkJ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kuI3opoHlrrPmgJXjgILlj6rmmK/kuLrkuoborqnkvaDniYfliLvpqb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rqnmiJHog73otbbkuIrkvaDnmoTohJrmraXjgIImbWRhc2g7Jm1kYXNoO+Wvku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zwvcD48cD48ZW0+OC48L2VtPua8q+WkqeeahOWGsOmbquWGu+e7k+S6h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Gu+e7k+S4jeS6huaIkeW/g+S4reeahOato+S5ie+8jOaIkeaEv+eUqOaIke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6q+i6r+WGsOWGu+i/meS4lumXtOeahOmCquaBtuOAgiZtZGFzaDsmbWRhc2g7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buY6buY55qE5Zyo6IOM5ZCO5pyb552A5L2g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yJ5Y2x6Zmp5pe25oiR5Lya5q+r5LiN54q56LGr55qE5LuO5aSp6ICM6ZmN44C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M6IW/6ZyH5b6X55Sf55a877yM5oiR5L6d54S25Lya5ZKs57Sn54mZ5YWz5YaN5qyh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55omL77yM5oqb5Ye65omL5Lit55qE5oiY55+b44CC5ZOq5oCV5piv5q27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qk5L2g55qE5a6J5YWo44CCJm1kYXNoOyZtZGFzaDst5r2Y5qOu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7keaequ+8jOW8ueW5le+8jOaIkeeLgumHjueahOeske+8jOeUqOeWr+eLgu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9oOeahOaAneW/teOAguWkp+atpea1geaYn++8jOWPquS4uuWcqOS6uua1t+S4rea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eahOi6q+W9seOAgiZtZGFzaDsmbWRhc2g76LWP6YeR54yO5Lq6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u+WQjuiDveWBmueahOacgOajkueahOS6i+aDheaYr+S7gOS5iO+8n+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juS9oOeahOaVjOS6uu+8jOeci+edgOS7luS7rOWFiOS9oOS4gOatpeiAjOWOu++8jOW5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S7luS7rOaAr+aHpueahOWTreWWiuOAgiZtZGFzaDsmbWRhc2g76LWb5oG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jOecvOWkseaYjuS4neavq+S4jeW9seWTjeaIkei/veaNleaVj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DvemXu+WIsOS7luS7rOi6q+S4iueahOiHreWRs+OAguaIkeiSmeS4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WPquaDs+iusOS9j+acgOWQjueci+S9oOeahOmCo+S4gOecvOOAguaIkeWI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PjOecvOWPquS4uuiusOS9j+mCo+mAneWOu+eahOe6ouminO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uy5YOnPC9wPjxwPjxlbT4xMy48L2VtPuaIkeS4jemhvuS4gOWIh+eahOWGs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ZWxsaXA7JmhlbGxpcDvkuLrkvaDlvIDovp/kuIDmnaHlronnqLPnmoTot6/jgILmiJ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g63ooYDnmoTmi43miZPnnYAmaGVsbGlwOyZoZWxsaXA75Li65L2g5oqb5byA5Lu75L2V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55+z44CC5pyA5ZCO77yM5oiR5Z2m54S25b6u56yR552A55So6Lqv5L2T5Li65L2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YiHJmhlbGxpcDsmaGVsbGlwO+WboOS4uuaIkeeahOi6q+S9k+S4iuaXi+i9r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qk+iogO+8gSZtZGFzaDsmbWRhc2g754mb5aS0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aIkeS4uuS9leaLv+S4iumUpOWSjOebvu+8jOS9oOivtOacieS9oOWcqO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WIsOS8pOWus+OAguWPr+aYr+S9oOS4jeefpemBk++8jOiuqeaIkeWPl+S8p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OAgiZtZGFzaDsmbWRhc2g76ZKi6ZOB5aSn5L2/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WAvuWfjueahOmdouWuue+8jOaIkeibiuaDkeS4h+WNg+S8l+eUn++8jOWtsO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+8jOaXqeacieS6huS4gOS4quS6uuOAguWNtOWPquiDveaXoOWwv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geaIkeeahOWuneePoO+8jOaIkeS4gOebtOW4puedgOOAguWPquWboOS4uuaIk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i6q+W9seOAgiZtZGFzaDsmbWRhc2g75Lmd5bC+5aaW54uQ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+iOWDj+mZquS8tOWcqOS9oOi6q+i+ue+8jOS9huaYr+S9oOS4jeWFge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+8jOWcqOS9oOmcgOimgeW4ruWKqeeahOaXtuWAme+8jOaIkei/mOaYr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i6q+i+ueOAgiZtZGFzaDsmbWRhc2g75pqu5YWJ5LmL55y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9quaBtua9nOS8j+WcqOWQhOS4quinkuiQve+8geiuqeaIkeS7rOadpeeM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6m+mZt+WFpem7keaal+S4reeahOS6uuWQp++8geaIkeeUn+S6jum7keaal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atu+S6jum7keaal++8jOaIkeimgeaIkeeahOmTtuW8qee7iOe7k+i/meS4lumX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iZtZGFzaDsmbWRhc2g76JaH5oGpPC9wPjxwPjxlbT4xOC48L2VtPuaIkeW+iOaDs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+8jOWPquaYr+S9oOS4jeWFgeiuuOOAguayoeWFs+ezu++8jO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W4ruWKqeeahOaXtuWAme+8jOaIkei/mOaYr+S8muWHuueOsO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Jm1kYXNoO+aaruWFieS5i+ecvDwvcD48cD48ZW0+MTk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Y3ot6/ov7fojKvvvIznurXnhLblpKnpmpTkuIDmlrnvvIznurXnhLbmiJHmiY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IPkvp3nhLbnoLTnoo7vvIzkuZ/ml6Dms5XpmLvmjKHmiJHlr7vmib7kvaDnmoT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UvumAkOS5i+WIgzwvcD48cD48ZW0+MjAuPC9lbT7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lj6/miJHkvp3ml6fnqb/nnYDlq4HooaPvvIzlnKjpu5HlpJzkuK3lr7vmib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LkvaDmiJHnmoTnuqblrprmiJHkuIDnm7TorrDlvpfvvIzpgqPkuIDpgZPpgZP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lhYnmnZ/vvIzpg73mmK/kuLrkvaDmiYDkuq7jgIImbWRhc2g7Jm1kYXNoO+WvoeWm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AhTwvcD48cD48ZW0+MjEuPC9lbT7kurrku6zlkJHlvoDlpKnloILvvIzlj6/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jgILkuo7mmK/miJHloJXokL3lh6Hpl7Tov73lr7vkvaDnmoTohJrmra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vaDnmoTlnLDmlrnmiY3mmK/lpKnloILjgIImbWRhc2g7Jm1kYXNoO+WgleiQv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MjIuPC9lbT7pgqrmgbbnmoTlpJbooajvvIzlhbblrp7lubb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IzkvaDmgLvmmK/or7TmiJHlm7DkvY/kuobkvaDvvIzlj6/mmK/vvIzmiJ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m7DkvY/kvaDvvIzkvaDkvJrpqbvotrPkuYjvvJ8mbWRhc2g7Jm1kYXNoO+mCqua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leW4iDwvcD48cD48ZW0+MjMuPC9lbT7ov4fljrvpgqPkuKrniLHnrJHnmoTmiJH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bvvIznjrDlnKjnmoTmiJHlj6rliankuIvprZTms5XkuI7orrDlv4bku6Xlj4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HpmYvkuI3loKrnmoTouqvouq/vvIzlraTni6znmoTlnKjov5nkuKrkuJbnlYzlvpj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tOaZtuWFiOmUizwvcD48cD48ZW0+MjQuPC9lbT7osIHor7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mK/mhInmgqbvvIzlnKjmiJHlvq7nrJHnmoTpnaLlhbfkuIvvvIzmmK/lt7L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kuobkvKTnl5XnmoTlv4PvvIzkuYvmiYDku6XpgJfkuIfljYPkurrlvIDlv4P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LrkuobnrYnkvaDovazkuJbkuYvlkI7lr7nmiJHnmoTvvIzovbvmtYX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tumtlOWwj+S4kTwvcD48cD48ZW0+MjU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kuovmg4XvvIzojqvov4fkuo7niLHkvaDvvIzljbTkuI3og73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JHlj6rog73lgL7ms6jkuo7miJHnmoTnkLTvvIzorqnmiJHnmoTml4vlvovor4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jgIImbWRhc2g7Jm1kYXNoO+eQtOeRn+S7meWlsz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mgI7kuYjmoLfnmoTlpKnmsJTvvIzkuI3nrqHmmK/ku4DkuYjmoLf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nInku4DkuYjmoLfnmoTljbHpmanvvIzmiJHnmoTkvJnkvLTvvIzpm6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kvJrpmarnnYDmiJHjgIImbWRhc2g7Jm1kYXNoO+mbquS6uumqkeWj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mgLvor7TmiJHlpKrlsI/vvIzkvYbmmK/lh7rnjrDljbHpman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7Pot4PliLDkvaDouqvovrnvvIzlsIbljbHpmanmjqjlvIDjgILnlKjmiYvkuK3nmoT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vIzlrojmiqTmiJHlsI/lsI/nmoTniLHjgIImbWRhc2g7Jm1kYXNoO+m6puael+eCruaJ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Z/luIzmnJvlj5jmiJDonbTonbbnmoTpgqP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gbDoibLvvIzkuI3lho3nl5voi6bjgILkuI3kvJrlho3orqnmiJHkuJHpmYv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JPliLDnvo7kuL3nmoTkvaDjgIImbWRhc2g7Jm1kYXNoO+a3sea4iuW3qOWP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oLmnpzmlL7kuIvmiJHnmoTpkqLmlqfvvIzpgqPkupvkuqHngbX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vvIzmiJHluIzmnJvmiJHku47mnaXmsqHmnaXov4fov5nkuKrlnLDmlr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L7otbfov4fmlqflpLTvvIzlkozmiJHnmoTlvJ/lvJ/kuIDotbfov4f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mbWRhc2g7Jm1kYXNoO+ivuuWFi+iQqOaWr+S5i+aJ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hpLmnaXkuobvvIzkvYbmmK/miJHku4DkuYjpg73kuI3orrDlvpf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miJHljIXoo7nkvY/oh6rlt7HnmoTouqvkvZPvvIznhLblkI7ni6zoh6r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lk63ms6PjgIImbWRhc2g7Jm1kYXNoO+acqOS5g+S8i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pg6jokL3pgZflrZDvvIzkvaDnoa7mmK/pq5jotLXlhazkuLvvvIzmiJHmhL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lipvph4/ljJbkuLrkuInliIDkuLrkvaDogIzmiJjvvIzlj6rkuLr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hY3nmoTkuIrkvaDvvIEmbWRhc2g7Jm1kYXNoO+ibrueO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DlhrfnmoTplIHpk77vvIzml6Dmg4XnmoTmnZ/nvJrvvIzpu5HoibLnmoTnvr3mr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bLnmoTlj4znnLzvvIzmiYDmnInnmoTkuIDliIfpg73mmK/lm6DkuLrpgqPpopflhrfl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mbWRhc2g7Jm1kYXNoO+WgleiQveWkqeS9vzwvcD48cD48ZW0+Mz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mlbTniYflpKfpmYbvvIzlj6rkuLrmib7liLDkvaDnmoTmrovpqrjvvIzkuLrkvaD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miJHnmoTog4zlkI7nlZnkuIvkuobml6DmlbDnmoTlnZHvvIzpgqPpg73mmK/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b7kvaDnmoTor4HmmI7jgILlvZPmiJHmib7liLDkvaDnmoTml7blgJnvvIzkuI3mlp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fprLznvKDouqvvvIzmiJHlj6rlpb3nibrnibLoh6rlt7HvvIzotaDkuojkvaD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nn63mmoLnmoTph43pgKLlkI7vvIzmiJHku6zlj4zlj4zmrbvlj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OmOWikzwvcD48cD48ZW0+MzQuPC9lbT7ljbPkvb/kuJHpmYvnmoTlpJb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qnnm5bkuI3kuobmiJHlr7nlj6zllKTluIjnmoTmhJ/mv4DkuYvmg4XvvIzljbPkv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bHpmannmoTmg4XlhrXkuIvmiJHkuZ/kvJrmjLrouqvogIzlh7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heWSkuW3qOmtlDwvcD48cD48ZW0+MzUuPC9lbT7kvaDnrJHmiJHkuLrkvZXmi7/kuIrp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7vvIzmnInkvaDlnKjvvIzmiJHkuI3kvJrlj5fliLDkvKTlrrPvvIzlj6rmmK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JrorqnmiJHlj5fkvKTnmoTvvIzmmK/kvaDjgIImbWRhc2g7Jm1kYXNoO+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9vzwvcD48cD48ZW0+MzYuPC9lbT7mvKvlpKnnmoTlhrDpm6rlhrvnu5P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lroPlhrvnu5PkuI3kuobmiJHlv4PkuK3nmoTmraPkuYnjgILmiJHmhL/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nmoTouqvouq/vvIzlhrDlhrvov5nkuJbpl7TnmoTpgqrmgb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OaZtuWHpOWHsDwvcD48cD48ZW0+MzcuPC9lbT7miJHmhJrooKLnmoTku6XkuLrvvI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h5Hnro3lnIjlj6/ku6XlnIjkvY/kvaDmiYDmnInnmoTniLHvvIzlj6/mg5zmiJ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h5Hnro3mo5LmlLnlj5jkuI3kuobpgqPkuKrlvIDlp4vvvIzkuZ/lhrPlrpr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u5PlsYDvvIzmoLnmnKzmsqHmnInpvZDlpKnlpKflnKPvvIzmiJHlj6rmmK/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jgIImbWRhc2g7Jm1kYXNoO+WtmeaCn+epujwvcD48cD48ZW0+MzguPC9lbT7miJH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vYbmmK/miJHku4DkuYjpg73kuI3orrDlvpfvvIzmiJHlvojlrrPmgJ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kvY/miJHnmoTouqvkvZPvvIznhLblkI7ni6zoh6rlnKjpu5HmmpfkuK3lk63ms6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uh+S5i+acqOS5g+S8ijwvcD48cD48ZW0+MzkuPC9lbT7miJHnmoT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vp3nhLbkvKvnq4vlnKjov5nph4zvvIzkvaDnnIvliLDkuoblkJfvvIzmiJHnmoTplb/m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lJDliKnvvIzlj6rmmK/kuI3og73lho3kuLrkvaDmjKXoiJ7vvIzkuo7mmK/miJH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q5jlopnvvIznrYnlvoXvvIznrYnlvoXvvIzkuLrkvaDljbjkuIvnmoTpgqPkuID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ah+WtkDwvcD48cD48ZW0+NDAuPC9lbT7miJHmnZ/nvJrkvY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jbTmnZ/nvJrkuI3kvY/kvaDnmoTlv4PvvIzmiYDku6XmiJHlj6rog7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7PnprvkvaDnmoTouqvovrnvvIzlm6DkuLrmiJHnn6XpgZPvvIznprvkvaDotor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sLHkvJrotornl5vvvIEmbWRhc2g7Jm1kYXNoO+earuWfjuWls+it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gqrmgbbnmoTlpJbooajvvIzlhbblrp7lubbkuI3mmK/miJ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mgLvmmK/or7TmiJHlm7DkvY/kuobkvaDvvIzlj6/mmK/vvIzmiJHoi6X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vY/kvaDvvIzkvaDkvJrpqbvotrPkuYjvvJ8mbWRhc2g7Jm1kYXNoO+e7tOi/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haXkvZPlhrDlh4nnmoTmnIjlhYnvvIzpg73mr5TkuI3kuIrkvaDnu5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jgILkuLrkuoblh7vnoo7kvaDkvKroo4XnmoTooajpnaLvvIzmiJHlj6ro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ouqvlipvmsJTmjKXlh7rpgqPmg4rpuL/nmoTljYrmnIjlvKflh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ajuaciOWls+elnjwvcD48cD48ZW0+NDMuPC9lbT7lvJXmk47ooqvnhoTnga3vvIz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oqvmiKrmjonvvIznqbrkuK3nmoTmrbvnpZ7lt7LnhLblnaDokL3vvIzkvYbmmK/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bvmg7Pog73luKbnnYDkvaDlnKjnqbrkuK3nv7Hnv5TjgIImbWRhc2g7Jm1kYXNoO+iL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leW8ueaJizwvcD48cD48ZW0+NDQuPC9lbT7lpJzvvIzpm6roirHpo5jokL3vvJv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po47kuK3vvJvlh5vlhr3nmoTlr5Lpo47vvIzlibLoo4LnnYDmiJHnmoTnmq7ogq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u53lr7nnmoTpm7bluqbmmK/lkKbog73lhrvnu5Plr7nkvaDnmoTmgJ3lv7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bquS6uumqkeWjqzwvcD48cD48ZW0+NDUuPC9lbT7lrojmiqTkvaDmnZ/n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mK/mgJ3lv7XvvIzkuKLlvIPnmoTmmK/ml6DlpYjvvIzmnIDlkI7miJHkvJ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jmkYbmlL7kvaDmiJHnmoTlm57lv4bvvIznm7TliLDmiJHkuZ/lubLmnq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zljrvvvIEmbWRhc2g7Jm1kYXNoO+aJreabsuagkeeyv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miYvkuK3ohLHnprvnmoTliIDliIPkuIDnm7TlnKjpo57oiJ7vvIzmiJH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LrvvIzlj6rmmK/kuLrkuoblrojmiqTmiJHku6znmoTlrrblm63vvIzmiJHnrYnlgJ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mnaXjgIImbWRhc2g7Jm1kYXNoO+WIgOmUi+aEj+W/lz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kuJbnlYzvvIzmiJHmhJ/liLDlraTni6zjgILmiJHkuIDmrKHmrKHlnLD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ogIzljrvvvIzkvYbmmK/lj4jkuIDmrKHmrKHlnLDph43nlJ/jgILplb/nlJ/kuI3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gIzoqIDmmK/kuIDku7blpJrkuYjnl5voi6bnmoTkuov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l+ijlOWJkemtlDwvcD48cD48ZW0+NDguPC9lbT7kurrku6zlkJHlvoDlpKnloIL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msqHmnInkvaDvvIzkuo7mmK/miJHlnaDokL3lh6Hpl7Tov73lr7vkvaD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nInkvaDnmoTlnLDmlrnmiY3mmK/lpKnloILjgIImbWRhc2g7Jm1kYXNoO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9vzwvcD48cD48ZW0+NDkuPC9lbT7lnKjor7rlhYvokKjmlq/mnInkuIDkuKr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DmiYvvvIzkvYbmmK/kvaDku6zpg73kuI3mmI7nmb3ku5blhbblrp7mmK/kuLr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miJjmlpfvvIzku5bnmoToi6bmpZrmnInlh6Dkurrmh4LvvJ8mbWRhc2g7Jm1kYXNo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+iQqOS5i+aJizwvcD48cD48ZW0+NTAuPC9lbT7lj4znv4Xmi43miZPnnYDmgJL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nKjluofmiqTkuIvmjKXoiJ7vvIzlnKjmnYDmiK7kuK3lv5jljbTlk4DkvKT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nmoTmiJHljbTlj6rog73nnIvnnYDkvaDog4zlvbHov5z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eWIpOWkqeS9vzwvcD48cD48ZW0+NTEuPC9lbT7lrojmiqTkvaDmmK/miJH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nZ/nvJrnnYDnmoTmmK/mgJ3lv7XvvIzkuKLlvIPnmoTmmK/ml6DlpY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vJrnlZnkuIvkuIDkuKrlnIjmkYbmlL7kvaDmiJHnmoTlm57lv4bvvIznm7T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Lmnq/vvIzkvaDkuZ/ov5zljrvvvIEmbWRhc2g7Jm1kYXNoO+aJreabsuagkeey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nk6bnvZflhbDmiJHmmK/kuIDkuKrml6DmgbbkuI3kvZz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fvvIzogIzmiJDkuLrmtbfnm5fnmoTljp/lm6DmmK/kuLrkvaDkv53pqb7miqToi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vaDmiY3kuI3kvJrooqvlpKfmtbflkJPliLAmaGVsbGlwO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yX5YWLPC9wPjxwPjxlbT41My48L2VtPuS9oOaAu+ivtOaIkeWkquWwj++8jOS9hu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semZqeaIkemDveS8mui3s+i3g+iHs+S9oOi6q+i+ue+8jOWwhuWNsemZqeaOq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Ji+S4reeahOeCruetkuWuiOWNq+aIkeWwj+Wwj+eahOeI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p6X54Ku5omLPC9wPjxwPjxlbT41NC48L2VtPuWcqOa8hum7keeahOWknOmHjO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mBk+WFieeFp+S6ruWknOihjOeahOi3r++8jOaIkeeHg+eDp+S6hu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mAoOWwseS6huS9oOaIkeawuOi/nOS4jeiDveebuOaLpeOAgiZtZGFzaDsmbWRhc2g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4Sw6a2CPC9wPjxwPjxlbT41NS48L2VtPuaIkeWPquaYr+S4gOWghuefs+Wk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HguOAguS9huaIkeefpemBk++8muaIkeimgeeUqOaIkeWdmuWmguejkO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S4uuS9oOmYu+aMoeaJgOacieeahOS8pOWus+OAguWboOS4u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iZtZGFzaDsmbWRhc2g754aU5bKp5beo5YW9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MWI1d2ZhZDJ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DFiNXdmYWQy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5CA66EEBF309E5ED09BBE3B5DF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