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5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03EA2C18B148E43FDB4BF3016678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3EA2C18B148E43FDB4BF3016678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L+H55Sf5pel55qE5byC5oCn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616K+dPC9wPjwvZm9udD48L2NlbnRlcj48cD48ZW0+MS48L2VtPueZveS6keeb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aIkeeahOW/g+aEv++8jOmjmOWQkei/nOaWue+8jOa4hemjjuaJmOWSkOedg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QueWQkeacquadpe+8jOeZveS6keW4puWOu+W/q+S5kO+8jOa4hemjjumAge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IkeW/g+mHjOacgOeUnOicnOeahOW5uOemj+WwseaYr+S9oO+8muS6i+S6i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aEj++8geeUn+aXpeW/q+S5kO+8gTwvcD48cD48ZW0+Mi48L2VtPuelneemj+ebtOWl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4u+mimO+8jOeJteaMguaYr+W9vOatpOeahOmTtuihjOi0puWPt++8jOelneemj+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W/g+e7k+Wvhuegge+8jOW/q+S5kOaYr+S9oOeahOepuueZveaUr+elqO+8jOWFs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cn+eahOetvuWQje+8jOS9oOeahOeUn+aXpe+8jOWGjee9suS4iuacg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acn+OAgueUn+aXpeW/q+S5kO+8gTwvcD48cD48ZW0+My48L2VtPueUn+aXpeadpeS4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+8jOWlvei/kOS7juatpOS4jemXtOaWre+8jOW5uOemj+S5i+WFieeFp+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S4gOW5tOW5tO+8jOWbm+Wto+W5s+WuieWcqOi6q+i+ue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vj+S4gOWkqe+8jOWmguaDs+aEv+acm+mDveWunueOsO+8jOivt+S9oOmprOS4i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v++8jOelneeUn+aXpeW/q+S5kOOAgjwvcD48cD48ZW0+NC48L2VtPuaXqeaZqO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iuqeeZvem4veW4ruaIkeaNjuWOu+WvueS9oOeahOelneemj++8jOiZveeEtui/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WxseS4h+awtO+8jOS9huaIkeS7rOeahOaDheiwiuS+v+aYr+eZvem4vemjnue/l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W9k+S9oOeci+ingeWug+aXtu+8jOivt+WwhuWug+aUvuWcqOiAs+i+ue+8jOWQ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tO+8mueUn+aXpeW/q+S5kO+8gTwvcD48cD48ZW0+NS48L2VtPua0u+azvOeahO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KqOS4jeW3su+8jOWkmuaDheeahOS9oOiuqeaIkeaXtuW4uOaDs+i1t++8j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iuqeaIkea4qemmqOWbm+a6ou+8jOi9u+advueahOS9oOiuqeaIkeaUvuW/g+Wuie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eahOS9oOiuqeaIkeeUnOicnOOAguWPr+eIseeahOWunei0ne+8jOaDs+eah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geeUn+aXpeW/q+S5kO+8gTwvcD48cD48ZW0+Ni48L2VtPuS9oOaYr+S4gOmBk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qmuS4jeW/p+S8pO+8jOS9oOaYr+S4gOmYtemjju+8jOa4hea0jOS4jeaDhuaA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S9oO+8jOa0kuiEseaYr+S9oO+8jOmYs+WFieaYr+S9oO+8jOe+juWlv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vuOS4gOavq+WOmOmDveaYr+S9oO+8jOelneeUn+aXpeW/q+S5kO+8jOawu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5uOemj+OAgjwvcD48cD48ZW0+Ny48L2VtPuaIkeaDs+S4uuS9oOeCueeHg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coeeDm++8jOmAgeS9oOS4gOS7veaIkOmVv+eahOelneemj++8m+aIkeaDs+S4uuS9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ueUnOe+jueahOibi+ezle+8jOmAgeS9oOS4gOS7vemmmeeUnOeahOWbnuW/hu+8m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mAgeS6huS4gOS7veWwj+Wwj+eahOelneemj++8jOW4jOacm+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4uOWcqOOAgjwvcD48cD48ZW0+OC48L2VtPuS8l+aYn+aNp+aciO+8jOmVv+ae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m+eri+S9k+i9sOeCuO+8jOWItumAoOaDheiwg++8m+eBr+WFieiInue+j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wke+8m+W5uOemj+W/q+S5kO+8jOS4juS9oOaLpeaKseOAguS7iuWkqeS9oOaYr+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oOacgCZsZHF1bzvpnZMmcmRxdW8777yB56Wd77ya55Sf5pel5b+r5LmQ77yB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BPC9wPjxwPjxlbT45LjwvZW0+5oS/5L2g5q+P5LiA5aSp6YO9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q+P5LiA5aSp6YO95b+r5b+r5LmQ5LmQ77yM5oS/5L2g5q+P5LiA5aSp6YO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77yM5oS/5L2g5q+P5LiA5aSp6YO95YGl5YGl5bq35bq377yM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pyA54m15oyC55qE5pel5a2Q77yM5pyL5Y+L6K+35pS25LiL5oiR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BPC9wPjxwPjxlbT4xMC48L2VtPumdkuaYpeeahOagkei2iumVv+i1teiR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WRveeahOiKseWwsei2iumVv+i2iuiJs+S4veOAguWcqOS9oOeUn+aXpe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vt+aOpeWPl+aIkeWvueS9oOa3sea3seeahOelneemj+OAguaEv+i/meeLr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WcqOS9oOeUn+WRveeahOaJiemhte+8m+aEv+i/meWIh+WIh+eliOebvO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eahOW5uOemj+OAgjwvcD48cD48ZW0+MTEuPC9lbT7miJHmiormmKXpo47nu4f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uKnmmpbnmoTmr6/lrZDpgIHnu5nkvaDvvIzlsIblubjnpo/ljIXkvY/jgILmiJHmior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vJbmiJDkuIDmnaHmoqblubvnmoTkuJ3luKbpgIHnu5nkvaDvvIzmiorlv6vkuZDnvKD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iormmKXlpKnmjILmu6HnpZ3npo/pgIHnu5nkvaDvvIzorqnnvo7lpb3nlZnkvY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EyLjwvZW0+5pio5aSp5oiR5o2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g6K+05Lit55qE6Zi/5ouJ5LiB56We54Gv77yM5LqO5piv5oiR5pOm5Lqu56W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6Zi/5ouJ5LiB6K645LqG5LiJ5Liq5oS/5pyb77yM5oS/55yL5Yiw6L+Z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Sp5aSp6YO95byA5b+D77yM5bKB5bKB6YO95bmz5a6J77yM55Sf5rS75Lm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aGFwcHliaXJ0aGRhee+8gTwvcD48cD48ZW0+MTMuPC9lbT7mt6Hmt6HmmI7mnIjmt6H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t6Hmt6HmmKXoirHmt6Hmt6HpppnvvIzmt6Hmt6HmgJ3lv7Xmt6Hmt6HoirP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ibXmjILmt6Hmt6HlsJ3vvIzmt6Hmt6Hlpb3lj4vmt6Hmt6Hmg7PvvIzmt6Hmt6H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orrLvvIzmt6Hmt6HnpZ3npo/pgIHouqvml4HvvJrnpZ3kvaDnlJ/ml6X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E8L3A+PHA+PGVtPjE0LjwvZW0+57uZ5L2g6K+E5Lu377ya5Y2B5Yi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d5YiG54us56uL77yM5YWr5YiG5pm65oWn77yM5LiD5YiG54G15rCU77yM5YWt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LqU5Liq5bel5L2c5pel77yM5Zub5Liq5aW95Y+L77yM5LiJ5YiG5oW15o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4ix5L2g55qE5Lq65ZKM5LiA5Liq5L2g54ix55qE5Lq677yB56Wd5a6M576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NS48L2VtPuaipuWig+S4jeS8muikquiJs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IkeeahOaAneW/teS4gOagt+aJp+edgO+8m+e5geiKseS4jeS8muWHi+mbtu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JteaMguS4gOagt+WkmuaDhe+8m+aEv+S9oOeahOeUn+WRveaKrOWktOaYr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+mmluaYr+aipu+8jOeUnOicnOS8tOmaj+S9oOavj+S4quaYpeWkj+eni+WGrO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YuPC9lbT7ku4rlpKnnlJ/ml6XnpZ3npo/kvaD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pKnlpKnot5/nnYDkvaDvvIzkuIrlj7jml6Xml6XpnZLnnZDkvaDvvIznl4XprZ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urLnnYDkvaDvvIzkuIfkuovliLvliLvpobrnnYDkvaDvvIzlubjnpo/msLjov5zpm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IDlv4PmsLjov5zov73nnYDkvaDvvIzng6bmgbzmsLjov5zpgb/nnYDkvaD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3LjwvZW0+6YCB5L2g5LiA5qCq5LiW5LiK572V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4mH5Y+25a2Q55qE546J5L2b5YWw77ya5LiA54mH5piv5YGl5bq377yM5LiA54mH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LiA54mH5piv5bmz5a6J77yM5LiA54mH5piv5ZCJ56Wl77yM5LiA54mH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piv5bm456aP77yM56Wd56aP5L2g55Sf5pel5b+r5LmQ77yM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SP77yBPC9wPjxwPjxlbT4xOC48L2VtPumAgeS9oOS5sOS4gOebkuacgOWPr+WPo+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jOS4uuS9oOeCueS4ijIz5pSv6Jyh54Ob77yM6K6p5omA5pyJ55qE54ix54eD54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oiQ5LiA5Liq5b+D5b2i77yM5L2g6K645L2g55qE5b+D5oS/77yM5oiR5YiZ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L2g77yM5ZC75L2g77yM5ZGK6K+J5L2g77ya55Sf5pel5b+r5LmQ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elneemj+S8vOa4heWHieS7meS4ue+8jOWwhueDpui6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kO+8m+mXruWAmeaYr+a1qua8q+mjjuW4hu+8jOWwhua4qeaflOWwveaDheS4iua8l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aYr+aXoOi+ueeahOeUnO+8jOS4uuS9oOetvuS4i+W5uOemj+eahOiuouWNl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ahOivneivreWwhuS9oOeahOW/g+aDhea4suafk++8m+elneeUn+aXpeWwveaDheas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jAuPC9lbT7ku4rlpKnmmK/kvaDnmoTnlJ/ml6XvvIzmiJH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uI3liLDmmZrkuIoxMueCueesrOS4gOS4quelneemj+S9oO+8jOS4jei/h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acgOW3rueahO+8jOaIkeacieacgOecn+ivmueahOW/g++8jOacgO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eUqOacgOa4qeaflOeahOWjsOmfs+elneemj+S9oO+8mu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jrvlubTnmoTnm5vlpI/vvIzmiJHku6zog4zotJ/plKblm4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lnKjpmYznlJ/nmoTnn6Xor4blpKnloILvvJvku4rlubTnmoTpmoblhqz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nYDnrJHlo7DvvIzlm7TlnZDlnKjkvaDouqvml4HvvJvlgJ/nnYDmmI7mnIjnmoTng4H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nmoTkuLrkvaDnpZ3mhL/vvIznpZ3kvaDnlJ/ml6Xlv6vkuZDvvIzlvIDlv4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IyLjwvZW0+562J5b6F77yM5Y+q5Li65LiO5L2g55u46YG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rKh5pyJ5Lq65Lya55u45L+h77yM6L+Z5LiA5Yi56YKj6L+45Ye655qE5YWJ6IqS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g5Lqu5L2g5oiR5rWq5ryr5LiA55Sf77yM5oiR5Zyo6YKj55ub5byA55qE5YWw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aZ5Ye65a+55L2g5peg56m355qE5oCd5b+15LiO56Wd56aP77yM5bm2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My48L2VtPuWvv+aYn+eUn+aXpeWlve+8jOmAg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FreS7tuWune+8jOmSnuelqOWkmuWkmueUqOS4jeS6hu+8jOeIseaDheeUnOeUnOW4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i6q+S9k+WlveWlveayoeeDpuaBvO+8jOWutuS6uuW5s+WuieS4gOWIh+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os+WumuatpeatpemrmO+8jOensOW/g+WmguaEj+WQieaYn+awuOmrmOeFp+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QuPC9lbT7lv6vngrnnnIvov4fmnaXvvJrmnIn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ov73pmo/nnYDkvaDvvIzmnInkuIDlj4znnLzlnKjlh53op4bnnYDkvaD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nJ/mg4XlnKjpmarkvLTnnYDkvaDvvIzmnInkuIDku73lrojlgJnlnKjnrYnlvo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IDkuKrmnIvlj4vlnKjov5zmlrnnpZ3npo/nnYDkvaDvvJr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I1LjwvZW0+55qO5rSB55qE5pyI5YW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K55Lqu55qE54Ob5YWJ77yM54G/54OC55qE57mB5pif5piv5oiR6YCB5L2g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pif77yM5peg5bC955qE56Wd56aP5piv5oiR6YCB5L2g55qE55Sf5pel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W95aW95pS26JeP5Zyo5b+D5Lit77yM56Wd5L2g55Sf5pel5b+r5LmQ77yM5aW96L+Q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C056u577yBPC9wPjxwPjxlbT4yNi48L2VtPuaYpeWkj+eni+WGrOWboOS4uuS7iuaX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i9rO+8jOaXpeWknOS6pOabv+WboOS4uuS7iuWkqeaJjeWPmOaNou+8jOaXpeaci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oOS4uuS7iuaXpeaJjeeBv+eDgu+8jOe7tee7teelneemj+WboOS4uuS7iuWkqeaJj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qeS9v+ivnueUn+S6uuS4lumXtO+8jOiuqeaIkeeUqOW/g+adpeelneaEv+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Tn++8gTwvcD48cD48ZW0+MjcuPC9lbT7lkJvluLjlnKjmiJHmgJ3lv7X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Jvnu4jml6XlubTlpI3lubTvvIzpgKLlkJvlr7/ovrDmm7fog73lv5jvvIzllpzlgJ/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gL7mgJ3lv7XjgILmuKnppqjnpZ3mhL/oh7Por5rlv4PvvIzkuIDlubbmjafkuIrnjK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vIzmoanmoanlv4PmhL/mg4XmhI/mtZPvvIzlv4PmhL/moanmoankuJPkuLrlkJv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lJ/ml6Xlv6vkuZDjgII8L3A+PHA+PGVtPjI4LjwvZW0+6YCB5L2g5LiA5Z2X6JuL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YGa5aW25rK577yM5bm456aP5YGa6Jyh54Ob77yM5YGl5bq35YGa5Zu+5qGI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Ga54Gr54Sw77yM5oiR5a+55L2g55qE54ix5YGa55uS5a2Q77yM5YyF5L2P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L+d6LSo5pyf5piv5LiA6L6I5a2Q44CC55Sf5pel5b+r5LmQ77yM5bC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76O5aW95b+D5oS/44CCPC9wPjxwPjxlbT4yOS48L2VtPuS7iuWkqeS9o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i/nOS9humalOaWreS4jeS6huaIkeS7rOeahOaDheiwiu+8jOWPkeadoe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cgOa4qemmqOeahOelneemj++8jOW4jOacm+S9oOS7peWQjuW8gOW8gOW/g+W/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uOemj+emj+eahO+8jOeUn+a0u+eUnOeUnOicnOicnO+8jOi/mOimgeiusOW+l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+8jOeUn+aXpeW/q+S5kO+8gTwvcD48cD48ZW0+MzAuPC9lbT7ljYHkuozngrn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pb3vvIzml7bpl7TkuI3lt67kuIDliIbkuIDnp5LvvIzmiJHml6nml6nkuL7nnY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pDnnYDooajvvIzluIzmnJvnpZ3npo/og73lj4rml7bmnaXliLDvvIzmhL/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msqHng6bmgbzvvIzkuovkuovlpoLmhI/mraXmraXpq5j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KnlpKnlv6vkuZDvvIE8L3A+PHA+PGVtPjMxLjwvZW0+5pyJ5LiA5oqK5Lye5pK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mF77yM6Zuo5YGc5LqG5Lmf5LiN6IKv5pS277yb5pyJ5LiA5p2f6Iqx5ZeF5LqG6K6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v6JCO5LqG5Lmf5LiN6IKv5Lii77yb5pyJ5LiA56eN5pyL5Y+L5LiA55u05L2c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2z5L2/6Z2S5Lid5Y+Y5oiQ55m95Y+R77yM5Lmf6IO95Zyo5b+D5bqV5rex5re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zMi48L2VtPuiQveWPtumaj+mjjuS4jeefpemjmOWQkeS9l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VmeS4i+aAneW/teS4gOWcuu+8jOaKiuWtpOWNleWvhOaJmOS6juetieW+he+8jOiuq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+eahOmbqOWto+S4jeWGjemYtOaZpu+8jOiuqeayoeacieaYn+aciOeahOWknOaZm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S8pO+8geeUn+aXpeW/q+S5kO+8geawuOi/nOW8gOW/g+OAgeWBpeW6t+OAg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miJHmiorlubjnpo/nmoTnp43lrZDmiZjmmKXpo47ln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ms6XlnJ/ph4zvvIzorqnlkInnpaXnmoTlhYnoipLnhafogIDlroPvvIz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mKXpm6jmtYfngYzlroPvvIzorqnlubPlronnmoTmmKXoibLmiZPmia7lroP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nmoToirHmnLXlvIDmlL7lnKjkvaDnmoTnlJ/ml6Xph4zvvIznpZ3npo/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Iul5piv5LiA6Zi16aOO77yM5Lmf5bCx572i5LqG77yM5YGP5YG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C45oGS77yb6Iul5piv6aOY6Zu255qE5Y+277yM5Lmf5bCx566X5LqG77yM5YGP5YG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6M5pW044CC6aOO6aOO6Zuo6Zuo5LiA6Lev5pyJ5L2g5ZCM6KGM77yM5pyJ5pyL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K+B5piO77yM56Wd5L2g55Sf5pel5b+r5LmQ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IsOS6hui/meS4qua/gOWKqOeahOaXpeWtkOWRou+8jOWPiOS4gOW5tO+8jO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+juWlvemDveWPr+S7peWmgue6puiAjOiHs++8jOaEv+S9oOWPr+S7pea0u+aIk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gt+WtkO+8jOaEv+aIkeS7rOWPi+iwiumVv+WtmO+8jOeUn+aXpeW/q+S5kOWT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IseS9oOWTn++8jOWBmuS4gOi+iOWtkOWlveaci+WPi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iLvlnKjnibXmjILvvIzliIbnp5LlnKjmgJ3lv7XvvIzlp5Dlprnmg4XosIrm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hInlv4Pov57lv4PvvIznn63kv6HpgIHoh7PkurLvvIzlpb3moqbmhL/miJDnnJ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pobrvvIzlv6vkuZDmsLjlvIDlv4PvvIzouqvkvZPlurflj4jlgaX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jgILnlJ/ml6Xlv6vkuZDvvIE8L3A+PHA+PGVtPjM3LjwvZW0+5LiA5Liq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LiA5Liq5pqX56S677yb5LiA5p2f6bKc6Iqx5Lyg6L6+5LiA5Lu95oOF5oSP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Lyg6YCB5LiA5Lu95rWT5rWT55qE56Wd56aP44CC5LuK5aSp77yM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4yu57uZ5pyA5Lqy54ix55qE5L2g44CC56Wd5L2g55Sf5pel5b+r5LmQ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6eS5byA5b+D77yBPC9wPjxwPjxlbT4zOC48L2VtPueUn+aEj+WFtOmahumAm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1t+mYlOWkqeepuuS7u+S9oOmjnu+8jOmjnuWQkeS6kemchO+8jOS4gOWxleWHjOS6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l+OAgui0oua6kOiMguebm+i+vuS4ieaxn++8jOaxn+a3seawtOi/nOWHreS9oOa4u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sOm+meWuq++8jOWGjeeOsOeOi+iAhemjjumHh+OAguelneemj+eUn+aXpeWkp+WQi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OWKn+OAgjwvcD48cD48ZW0+MzkuPC9lbT7nlJ/mtLvkuI7nlJ/lkb3mgLvmnInn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vIzlj6rmmK/ml7bpl7TliJLliIbkuobnlYzpmZDvvIzmiYDku6XmgLvmnInlubTpvo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bDnpajop4LlvbHvvIzlv6vkuZDkuI7lubjnpo/mgLvmmK/nm7jkupLovonmmK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orrDkvY/kuobmg7Plv7XvvIzmiYDku6XmiJHnmoTnpZ3npo/nrKzkuIDkuKr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lJ/ml6Xlv6vkuZDjgII8L3A+PHA+PGVtPjQwLjwvZW0+55Sc6Jyc55qE54ix5o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LqG576O5aW955qE5Zue5b+G77yb5bm456aP55qE55Sf5rS76YeM77yM5rO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z5Yeh55qE54K55ru077yb5b+r5LmQ55qE5pel5a2Q6YeM77yM6K6w5b2V5LqG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H6ZuG44CC5Zug5Li65pyJ5L2g77yM5oiR55qE5LiW55WM5omN576O5Li977yM56W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l5b+r5LmQ77yBPC9wPjxwPjxlbT40MS48L2VtPuWklemYs+e7meS9oOmAgead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muiJsuW9qeaWkea+nO+8jOS6kemcnua7oeWkqe+8m+aYn+i+sOe7meS9oOmAg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uekvO+8muaYn+ino+mXqueDge+8jOa1geiQpOeCueeCue+8m+aZmumjjuS4uuaIke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mXruWAme+8muaciOWFieS4i+S9oOWPr+Wlve+8n+aciOWEv+S4uuaIkeW4puWOu+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Un+aXpeW/q+S5kO+8gTwvcD48cD48ZW0+NDIuPC9lbT7nlJ/ml6XmhL/kvaD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pJrvvIzpgIHkvaDmuKnmn5TnmoTog7PohorvvIzlpb3mgJXml6Dnq6/oi6Xpo47ms6L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pkp7npajlrpzmj5DljIXvvIzlj4jmgJXkvaDkvJrljrvotYzljZrvvJvpgIHkva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DpgILlkIjvvIzoo7nnnYDlubjnpo/kv53pspzohpzvvIznpZ3ouqvkvZPlgaXlurf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HnlJ/ml6Xlv6vkuZDlk5/vvIE8L3A+PHA+PGVtPjQzLjwvZW0+5L2g5Yaw5riF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76O5aaC5aSp5LuZ77yM5Y+v5L2g5LuO5LiN6Ieq5YKy77yb5L2g57KJ5aaG546J5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Imy5aSp5ae/77yM5Y+v5L2g5L6d54S25bmz5piT6L+R5Lq677yb6aKG5a+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W96aKG5a+877yM6IO95YGa5L2g55qE6YOo5LiL77yM5oiR5LiH5YiG6I2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L2g55Sf5pel5b+r5LmQ77yBPC9wPjxwPjxlbT40NC48L2VtPum7hOmHkeeZ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j+S4gOS4pOmDveWdmuW8uuaXoOavlO+8jOePjeePoOe+jueOie+8jOavj+S4gOey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Oe+juaXoOeRle+8jOmSu+efs+a1geaYn++8jOavj+S4gOmil+mDveawuOaBkua1ge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i/meS6m+mDveavlOS4jei/h+S7iuWkqeS9oOeahOW/g++8jOWboOS4uuWvv+aY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mrmOi0te+8jOeUn+aXpeW/q+S5kOOAgjwvcD48cD48ZW0+NDUuPC9lbT7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l7blgJnvvIzmiJHkvJrpgIHkvaDkuIDkuKrom4vns5XvvJvkuK3np4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pgIHkvaDkuIDnm5LmnIjppbzvvIznq6/ljYjoioLmnaXkuobvvIzmiJH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ns6/nsbPvvIzluIzmnJvkvaDmiorlroPnp43kuIvljrvvvIznlKjlv4PlkbXmiq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lLbojrfmiJHnmoTnpZ3npo/lkKfjgII8L3A+PHA+PGVtPjQ2LjwvZW0+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Lu35YC85Lmf5bCx5piv5Y2B5YiG6ZKx77yM5Y+v5piv5a6D55qE5oSP5LmJ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+Z6YeM6Z2i5YyF5ZCr552A5Y2B5YiG55qE5bm456aP77yM5Y2B5YiG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5qE5Y+L5oOF77yM5Y2B5YiG55yf6K+a55qE56Wd5oS/77yM6K+35pS25Li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4+N6LS155qE55Sf5pel56S854mp5ZGA44CCPC9wPjxwPjxlbT40Ny48L2VtPuiu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eahOaYpemjjuaKiueDpuaBvOe7n+e7n+mAgei1sO+8jOiuqea1qua8q+eahOaYpemb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aDs+aFouaFoua7i+a2pu+8jOiuqee7mueDgueahOaYpeiKseaKiueUn+a0u+WlveWl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ru+8jOiuqea4qeaalueahOaYpeWkqeaKiuelneemj+WkmuWkmuaMgua7o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5uOemj+awuOi/nO+8gTwvcD48cD48ZW0+NDguPC9lbT7ov5nmrKH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kuLvopoHmnInkuKTkuKrnm67nmoTvvIzkuIDmmK/nu4PkuaDmjIfms5XvvIzkuo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5zlhpLnnYDooqvovpDlsITnmoTnlJ/lkb3ljbHpmanlsLHkuLrlkYror4n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mnIDlkI7lia/otaDkuIDlj6XnibnmnInmioDmnK/lkKvph4/nmoTor53vvJ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liKvnrJHvvIzkuKXogoPngrnvvIE8L3A+PHA+PGVtPjQ5LjwvZW0+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p2l5LqG77yf5aSp5ZGQ77yM5oiR5beu54K55b+Y6K6w77yB5Zug5Li65bKB5py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L2g6IS45LiK55WZ5LiL5Lu75L2V55eV6L+577yM5rKn5qGR5rKh5pyJ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5LiK5omT5LiL5Lid5q+r5oqY5omj44CC5bC9566h77yM5pel5Y6G5ZGK6K+J5oi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oiQ54af5LqG5LiA5bm044CCPC9wPjxwPjxlbT41MC48L2VtPuS6u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S4veaJjeWPr+eIse+8jOiAjOaYr+WboOS4uuWPr+eIseaJjee+juS4veOAg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S9oOawuOi/nOaYr+WPr+eIseWPiOe+juS4ve+8jO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W/g+aYr+i/keeahO+8jOmBpei/nOeahOi3r+S5n+S8muefreeahOOAguWNoeeJh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+8jOaDheaEj+ecn+ecn++8gTwvcD48cD48ZW0+NTEuPC9lbT7ku4DkuYjpg73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vIzkvYbkuI3og73kuKLohLjvvJvku4DkuYjpg73lj6/ku6Xlho3mnaXvvIzllK/ni6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3og73lho3mnaXvvJvku4DkuYjpg73lj6/ku6XmjqXlj5fvvIzllK/oh6rlr7v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qXlj5fvvJvku4DkuYjpg73lj6/ku6XmipvljrvvvIzllK/mnInmg4XosIr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jgILnpZ3kvaDlpoLmhI/vvIE8L3A+PHA+PGVtPjUyLjwvZW0+5LiA5p2h55+t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Lmf5bCx5piv5Y2B5YiG6ZKx77yM5Y+v5piv5a6D55qE5oSP5LmJ5Y20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Z2i5YyF5ZCr552A5Y2B5YiG55qE5bm456aP77yM5Y2B5YiG55qE5b+r5LmQ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Y+L5oOF77yM5Y2B5YiG55yf6K+a55qE56Wd5oS/77yM6K+35pS25LiL6L+Z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6S854mp5ZGA44CCPC9wPjxwPjxlbT41My48L2VtPuS9oOmCo+WuveWOm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CqeiGgOS4uuaIkeS+nemdoO+8jOS7juatpOaIkeS4jeWGjeiDhuaAr++8m+S9oO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8uuacieWKm+eahOiHguiGiuWwhuaIkee0p+e0p+eOr+aLpe+8jOS7juatp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mOeahOa4qeaalu+8jOS7iuWkqeaYr+S9oOWkmuW5tOWQjuWHuueUn+eahO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geWFrOeUn+aXpeW/q+S5kO+8gTwvcD48cD48ZW0+NTQuPC9lbT7ljYPkuIf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kuZ/libLkuI3mlq3miJHlr7nkvaDnmoTmgJ3lv7XvvJvml6DmlbDml6Xlp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jaLvvIzkuZ/lhrLmt6HkuI3kuobmiJHlr7nkvaDnmoTnnLfmgYvjgIL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ogIzmiJHkuI3lnKjkvaDouqvovrnvvIzlsLHorqnmiJHpgIHljr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arkvaDlv6vkuZDlpKnlpKnjgII8L3A+PHA+PGVtPjU1LjwvZW0+6aOO55qE5pel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5qE5Zue5b+G77yM6Zuo55qE5pel5a2Q5piv5rWq5ryr55qE6aOY6YC477yM6Z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iv5oOF5oSf55qE5rKJ5reA77yM6Zuq55qE5pel5a2Q5piv5b+D54G155qE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pel5a2Q5ZWK77yM5piv6Iqx5byA55qE5aOw6Z+z44CC56W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44CCPC9wPjxwPjxlbT41Ni48L2VtPuaEv+S9oOWNs+S9v+aciei/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csOaWueeahOi3r++8jOihjOi/h+iuuOWkmuWcsOaWueeahOahpe+8jOeci+i/h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aVsOeahOS6ke+8jOWWnei/h+iuuOWkmuenjeexu+eahOmFku+8jOS9huS7jeeEtu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ato+W9k+acgOWlveW5tOm+hOeahOS6uu+8jOaEv+S9oOW5s+Wuie+8jOWTqu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XoOWFs+OAgjwvcD48cD48ZW0+NTcuPC9lbT7lr7nkvaDmnInorrLkuI3lroz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uIDkuJbmnInml6DmlbDnmoTmhJ/osKLkuYvkurrvvJvlj6/lr7nkuo7kvaD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l4XnqIvkuK3vvIzmnInnnYDor4nkuI3lroznmoTmg4XmhI/vvJvku4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ml6XliLDmnaXkuYvpmYXvvIznpZ3npo/kvaDnlJ/ml6Xlv6vkuZDvvIH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jgII8L3A+PHA+PGVtPjU4LjwvZW0+5p+U5p+U55qE6aOO77yM5oqK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Cd5b+157yg57uV77yM5YyW5L2c55yf55yf55qE56Wd56aP77yM6aOY5ZWK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6aOY6JC95L2g6Lqr6L6577yM5L2g6KaB6Z2Z6Z2Z5Zyw5YC+5ZCs6aOO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oSf5Y+X6YKj5LiA5Lu95oOs5oSP77yM6YKj5piv5oiR5Zyo56Wd56aP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1OS48L2VtPueskeWuueWmguiKse+8jO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5uOemj+aEieW/q++8geaRmOS4gOmil+aYn++8jOmHh+S4gOacteS6ke+8jOijheWF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S/oeWwgemHjO+8jOeMrue7meS9oCZtZGFzaDsmbWRhc2g75Zyo6L+Z5Li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LiA5aSp44CC55uu55qE5Y+q5pyJ5LiA5Liq77yM56Wd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K+a6YCB5LiK77yBPC9wPjxwPjxlbT42MC48L2VtPiZsZHF1bzv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miJHnmoTmnIvlj4vvvIzmuIXmmajmiJHpgIHkvaDkuIDpppblpb3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6L+35Lq655qE6Z+z56ym5Luj6KGo5oiR56Wd5L2g55Sf5rS75bm456aP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m6ICz55qE5q2M5aOw5Luj6KGo5oiR56Wd5L2g55Sf5ZG95pu05Yqg57K+5b2p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MS48L2VtPuaIkea0vumBo+S6humjju+8j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S4uuS9oOiInui5iO+8m+aIkeWuieaOkuS6huS6ke+8jOWcqOWkqeS4iuS4uuS9oOW3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Ikeiwg+W6puS6huWkp+iHqueEtueahOWkqeexge+8jOWcqOatpOWIu+S4uuS9oOWl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ahumHjeW6huelneS9oOeahOeUn+aXpeWvv+ivnu+8geelneS9o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aDs+aIkOecn++8gTwvcD48cD48ZW0+NjIuPC9lbT7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lpJzmiJHku7DmnJvlpJznqbrlr7nmmJ/npYjmhL/vvIzor7flsIblubjov5DlpoL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ma7pmY3kuo7kvaDvvIzor7flsIblubjnpo/lpoLmn5Tpo47lkLnmi4Lkuo7kvaD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6vkuZDlpoLlpKnnsYHkvKDllLHkuo7kvaDvvIzor7flsIbmiJHnmoTnlJ/ml6X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IHkuI7kvaDjgII8L3A+PHA+PGVtPjYzLjwvZW0+5pe26ZKI5ZiA5ZiA5ZOS5ZOS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I5Y+I5LiA5ZyI77yM57uI5LqO6LWw5Yiw5LqG5L2g5p2l5Yiw5Lq65LiW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S/5L2g5Zyo5Lul5ZCO55qE5pel5a2Q6YeM77yM5YaZ5Ye65LiA6YOo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F55S75oSP55qE5Lq655Sf5pWF5LqL77yM6LWw5Ye65LiA5p2h5YWF5ruh5LiD6Imy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6Lev44CCPC9wPjxwPjxlbT42NC48L2VtPuaXtumXtOWmgue6uO+8jOWygeaciOWm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Kiuavj+WkqeeahOW/q+S5kOijheiuouaIkOWGjO+8jOW9kuS6juWOhuWPsueahOWk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rumbqO+8jOi1sOi/m+WbnuW/huWSjOmBpeaDs+OAguWcqOWwgeW6leaXpeWtkOeahO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WGmeS4i+aIkeeahOelneemj++8muW5uOemj++8jOmhuuaEj++8jOS4h+S6i+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NjUuPC9lbT7miJHmg7PkuI3moqbop4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4Pph4zmmI7mmI7nibXmjILkvaDvvJvmiJHmg7PkuI3nibXmjILkvaDvvIzlj6/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g7PnnYDkvaDvvJvmiJHmg7PkuI3mg7PnnYDkvaDvvIzlj6/lv4Pph4zmmI7mmI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JvmiJHmg7PkuI3llpzmrKLkvaDvvIzpgqPmmI7mmI7mmK/oh6rlt7Hpqpf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Y2LjwvZW0+57uZ5oCd5b+16Ieq55Sx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M57uZ6K6w5b+G5rC45LiN6KSq5Y6755qE6Imy5b2p77yM57uZ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iN5py955qE55Sf5ZG977yM57uZ5pyL5Y+L5LiA55Sf5LiA5LiW55qE5Y+L6LCK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275p2+54G/54OC55qE56yR6IS477yM57uZ5L2g5omA5pyJ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Gl5bq377yBPC9wPjxwPjxlbT42Ny48L2VtPui/meS4gOWkqeaYr+S9oO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gOWkqe+8jOi/meS4gOWkqeaYr+S9oOacgOW5uOemj+eahOS4gOWkqe+8j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IkeeahOelneemj+acgOazm+a7peeahOS4gOWkqe+8jOS5n+aYr+aIkeeahOivreio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ruS5j+eahOS4gOWkqe+8jOWboOS4uui/meS4gOWkqeaYr+S9oOeahOeUn+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jguPC9lbT7mg7Pnn6XpgZPmiJHmnIDov5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4DkuYjlkJfvvJ/miJHovazkuobjgIrlsbHot6/ljYHlhavlvK/jgIvvvIznv7vov4f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qYbmnJfnjpvjgIvvvIzotbDov4fjgIrlpKnot6/jgIvvvIzlsLHmmK/kuLrjgIrmsYL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jgIrnpZ3kvaDnlJ/ml6Xlv6vkuZDjgIvvvIznpYjmsYLkvaDjgIrlpb3kurr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vjgII8L3A+PHA+PGVtPjY5LjwvZW0+5o2V5o2J5Yeg5Y+q6JCk54Gr6Jmr5pS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55qE55S76Z2i6KOF5omu5pif5pif77yM5ouN5LiL5Yeg5byg56yR5b6X55S76Z2i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pe26Ze055qE6K6w5b+G54K557yA5rCU5rCb77yM6JuL57OV77yM6Jyh54Ob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+r5b+r5pS25LiL5oiR55qE56Wd56aP77yM6K645LiL55Sf5pel55qE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3MC48L2VtPuS7iuWkqe+8jOWkqumYs+S4u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DremHj++8jOWwj+m4n+S4uuS9oOaeneWktOatjOWUse+8jOa4hemjjuS4uuS9o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Wbiu+8jOW/q+S5kOS4uuS9oOaPkuS4iue/heiGgO+8jOW5uOi/kOS4uuS9oOWFqOmD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he+8jOiAjOaIkeS4uuS9oOelneaEv+WlieS4iu+8jOaEv+eUn+aXpeW/q+S5kOS5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a1gemVv+OAgjwvcD48cD48ZW0+NzEuPC9lbT7ov5zmlrnnmoTpkp/lo7Dlj67l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mmajmm6bmuIXphpLvvJvmiYvooajnmoTmu7TnrZTmuJDmmI7vvIzlvq7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lK7pk4PvvJvlhpnkuIvnmoTnpZ3npo/pn7PvvIzpgIHnu5nkvaDlv6vkuZDnm4jvvJ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ibnmrormg4XvvIzmmK/kvaDnlJ/ml6XlnKjku4rvvJvpgIHkuIrnlJ/ml6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kuZDmsLjkuYXjgII8L3A+PHA+PGVtPjcyLjwvZW0+5Y+R5LiA5p2h56Wd5oS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5b+r5LmQ55u45oul6ICM6Iie77yM5LiO5bm456aP5ZCI5bym6ICM5q2M77yM5Li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CM5bqK5YWx5p6V77yM5LiO576O5Li95b2i5b2x5LiN56a777yM5LiO5YGl5bq35py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rKh5pyJ54m55Yir55qE56S854mp77yM5Y+q5pyJ6L+Z5p2h5L+h5oG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3My48L2VtPuaIkeeahOW/g+aEv+ezu+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aYpemjjui/jumdouWQueOAguaIkeeahOaAneW/teiXj+WcqOiKseiViumHj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mBjeWcsOW8gOOAguaIkeeahOeJteaMguaMguWcqOmjjuetneS4iu+8jOe6uOm4o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uOAguaIkeeahOelneemj+WGmeWcqOefreS/oemHjO+8muelneemj+aJgOaciee+juWl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nuS6juS9oOOAgjwvcD48cD48ZW0+NzQuPC9lbT7pgIHkvaDkuIDku73otoXnuqfniL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vvIzoo4Xmu6HkvaDmlbTkuKrnmoTmiL/pl7TvvIzmib7mnaXniLHlv4PlpKfkvb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nlJ/ml6XkuJPpopjmiqXpgZPvvIzkuonlj5bkuLrkvaDliJvkuIDkuKrml6DmlY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kuJbnlYzorrDlvZXvvIzmhL/kvaDku4rlpKnmi6XmnInmnIDlpKfnmoTlv6vkuZ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jgII8L3A+PHA+PGVtPjc1LjwvZW0+5Lqy54ix55qE77yM6L+Z5Liq55Sf5pel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L2g5bqm6L+H77yM5L2G5oiR5Zyo5b+D6YeM5Li65L2g6K645LiL5LqG6K64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biM5pyb5L2g5bm456aP77yM56WI5rGC5L2g5bmz5a6J77yM5oS/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aSp5aSp5oyC5Zyo5L2g6IS45LiK77yM56Wd5L2g55Sf5pel5b+r5LmQ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Ni48L2VtPuS9oOS4gOWTreiAgeWkqeWwseS4i+mb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skeWkqeS4iuWwseWHuuWkqumYs++8jOS9oOS4gOWUseatjOa7oeWkqeWwseaYn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S9oOWIsOW6leaYr+S6uu+8jOi/mOaYr+Wmlu+8jOS4jeeuoeS9oOaYr+WVp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Yr+S6uuWmlu+8jOaIkemDveelneemj+S9oOacieeUn+eahOaXpeWtk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cuPC9lbT7lpKnnqbrkuK3nu5rng4LnmoTng5/oirHkuLrkvaD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n47luILph4zljY7nga/liJ3kuIrkuLrkvaDpl6rkuq7vvIzmiJHlv4PkuK3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LrkvaDllLHlk43vvIznlJ/ml6Xlv6vkuZDvvIznlJ/ml6Xlv6vkuZD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nZLmmKXmsLjpqbvvvIzlsoHlsoHlubjnpo/lubPlronjgILlhYTlvJ/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4LjwvZW0+5oCd5b+15bey5oiQ5Li65rC45LmF55qE5qK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615qKm5Lit5L2g6L+35Lq655qE56yR5a6544CC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Ga55Sc55Sc55qE6JuL57OV77yM6YCB5L2g55Sc55Sc55qE56Wd56aP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p+U5p+U55qE54Ob5YWJ77yM6YCB5L2g5rex5rex55qE56Wd56aP77ya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S48L2VtPuacieS4gOS6m+aci+WPi+WmguatpOeugOWN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IsOWPr+S7peWlveS5heS4jeiBlOezu++8jOWPr+WwseaYr+eJteaMguS+neeEt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aAneW/teWmguatpOelnuWlh++8jOelnuWlh+WIsOaXoOiuuuS9leaXtuS9l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whuS7luiusOi1t++8m+elneaIkeW/g+S4reeahOS9oOeUn+aXpeW/q+S5k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+8gTwvcD48cD48ZW0+ODAuPC9lbT7miJDplb/nmoTlsoHmnIjph4zmnIn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kuZDvvIzliY3ov5vnmoTpgZPot6/kuIrmnInojYbmo5jmnInoirHmnLXvvIzohJH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orrDkuK3mnInmhaLmm7LmnInmrKLmrYzjgILkvaDnlJ/ml6XnmoTov5nlpK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npZ3npo/mnInmiJHnmoTpl67lgJnvvJrnpZ3lvIDlvIDlv4Plv4P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qMmNmN3QuaHRtbCI+aHR0cHM6Ly9kdWFuanV6aWt1LmNvbS9kdWFuanV6aS8ydDNoajJjZ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3EA2C18B148E43FDB4BF3016678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