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A2C3DF38494612B0E663203295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A2C3DF38494612B0E663203295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CP5ruh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m6puS4jei/h+Wwj+a7oe+8jOWwj+m6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kuenjeOAgjwvcD48cD48ZW0+Mi48L2VtPueDreW5sumjju+8jOmjjuW5sueDre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kOS4i+WwseaYr+eluOOAgjwvcD48cD48ZW0+My48L2VtPuWwj+a7oei/h+WQjua4qe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XtuaXtuazqOaEj+mYsumxvOeXheOAgjwvcD48cD48ZW0+NC48L2VtPuaXoOeXheWF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eXheaXqeayu+OAgjwvcD48cD48ZW0+NS48L2VtPuaPkOe6r+WkjeWjru+8jOWN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leaUvuOAgjwvcD48cD48ZW0+Ni48L2VtPum6puWll+iKseeUn+iDveWinuS6p++8j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quaWveimgeaKiuWFs+OAgjwvcD48cD48ZW0+Ny48L2VtPuWwj+a7oeS4jea7oe+8jO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uoeOAgjwvcD48cD48ZW0+OC48L2VtPuWwj+a7oeWNgeWFq+Wkqe+8jOS4jeeGn+i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eBjOa1hui2s+Wiku+8jOeykumlseepl+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mu6HkuI3op4Hoi5fvvIzluprmoYPml6DvvIzkvI/moYP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qm56eN5Y675p2C5Zyo55Sw6Ze077yM6L+Q5Yiw5Zy66Ye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6o44CCPC9wPjxwPjxlbT4xMi48L2VtPuaMluW+l+a3se+8jOebluW+l+iWhO+8jOe7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uWtkOWDj+eJm+inkuOAgjwvcD48cD48ZW0+MTMuPC9lbT7po47liK7lsI/puqb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orlpLTnv5jjgII8L3A+PHA+PGVtPjE0LjwvZW0+5bCP5ruh6Iqd6bq76IqS56eN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qG56uL5aSP56eN6buN6buN44CCPC9wPjxwPjxlbT4xNS48L2VtPuWwj+a7oeWl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sO+8jOiKkuenjeW/q+enjeixhuOAgjwvcD48cD48ZW0+MTYuPC9lbT7lsI/mu6HmnKr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jbHpmanjgII8L3A+PHA+PGVtPjE3LjwvZW0+5bCP5ruh5ZCO77yM6IqS56e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m55Sw5Liy5LiK57Ku5rK55qOJ44CCPC9wPjxwPjxlbT4xOC48L2VtPum6puWIsOW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WknOm7hOOAgjwvcD48cD48ZW0+MTkuPC9lbT7lsI/mu6HkuI3mu6HvvIzoipLnp4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8L3A+PHA+PGVtPjIwLjwvZW0+5bCP5ruh5pyJ6Zuo6LGM6LGG5pS277yM5bCP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GM6LGG5Lii44CCPC9wPjxwPjxlbT4yMS48L2VtPuWlveialeS4jeWQg+Wwj+a7oe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qPmpJLmoL3oirHvvIzojITlrZDmoL3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P5ruh5YmN5ZCO6Jyc6JyC6aOe44CCPC9wPjxwPjxlbT4y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kqei1tuWkqe+8jOiKkuenjeWIu+i1tuWIu+OAgjwvcD48cD48ZW0+Mj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YHlhavlpKnvvIzpnZLpuqbkuZ/miJDpnaLjgII8L3A+PHA+PGVtPjI2LjwvZW0+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J6Iqx77yM5pyJ5p+05bCR55aZ55ip44CCPC9wPjxwPjxlbT4yNy48L2VtPuWwj+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9kuWutuOAgjwvcD48cD48ZW0+MjguPC9lbT7lsI/mu6Hoip3purvoipLnp43p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ruh6KeB5paw6Iyn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Utum6pu+8jOeDrei/m+S7k+OAgjwvcD48cD48ZW0+MzEuPC9lbT7mnqrmnYbkuYzp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KrpgY3vvIzmnaXlubTlnLDph4zlsLHlsJHop4H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bqm5a6a6IOO44CCPC9wPjxwPjxlbT4zMy48L2VtPuWwj+a7oeiKguaXoOmbqO+8jOm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WwkembqOOAgjwvcD48cD48ZW0+MzQuPC9lbT7lsI/mu6Hop4HkuInpspzvvJrpu4T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LHmoYPlkozokpzolrnjgII8L3A+PHA+PGVtPjM1LjwvZW0+5bCP5ruh5qC95pep56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YW76bit5amG44CCPC9wPjxwPjxlbT4zNi48L2VtPuWwj+a7oeWkp+mjju+8j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puuOAgjwvcD48cD48ZW0+MzcuPC9lbT7lsI/mu6HlpKnlpKnotbbvvIzoipLnp4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JPjgII8L3A+PHA+PGVtPjM4LjwvZW0+5aSn6Zuo5LiL5Zyo5bCP5ruh5YmN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B5rC054GM55Sw44CCPC9wPjxwPjxlbT4zOS48L2VtPuiKguWIsOWwj+a7oe+8jOS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rOS6p+OAgjwvcD48cD48ZW0+NDAuPC9lbT7lsI/mu6Hop4HkuInmlrDvvJrmqLHmoY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jgIHlpKfpuqbku4HjgII8L3A+PHA+PGVtPjQxLjwvZW0+5bCP5ruh546J57Gz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44CCPC9wPjxwPjxlbT40Mi48L2VtPuialeiAgeS4gOS4qumXqu+8jOm6pueGn+S4g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MuPC9lbT7lsI/mu6HlibLkuI3lvpfvvIzoipLnp43libL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W/55Oc5oCV54Ot6Zuo77yM6bqm5a2Q5oCV54Ot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p+m6puS4iuWcuuWwj+m6pum7hO+8jOixjOixhuWcqO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axquOAgjwvcD48cD48ZW0+NDYuPC9lbT7lsI/mu6HmoL3np6flrrbmiorlrrbvvIzo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oL3np6fmma7lpKnkuIvjgII8L3A+PHA+PGVtPjQ3LjwvZW0+5bCP5ruh5LiJ5paw6Ke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44CB6Iyn5ZKM6JKc44CCPC9wPjxwPjxlbT40OC48L2VtPuWwj+a7oeenjeaj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Vv+aftOemvuaetuOAgjwvcD48cD48ZW0+NDkuPC9lbT7kuLLnp43mioDmnK/ku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trPoi5fpvZDmmK/lhbPplK7jgII8L3A+PHA+PGVtPjUwLjwvZW0+5bCP5ruh5qGR6JG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56eN5bCP6bqm5Ymy44CCPC9wPjxwPjxlbT41MS48L2VtPuWwj+a7oem7jeWtkOiK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u+OAgjwvcD48cD48ZW0+NTIuPC9lbT7ku4rlubTkuYzpuqbmi5Tlvpflh4DvvIzmna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zlsLHlubLlh4DjgII8L3A+PHA+PGVtPjUzLjwvZW0+56en6L+H5bCP5ruh5Y2B5pe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el5LiN56eN5LiA5Zy656m644CCPC9wPjxwPjxlbT41NC48L2VtPuialeiA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6pueGn+S4gOaZjOOAgjwvcD48cD48ZW0+NTUuPC9lbT7lsI/mu6HpuqbmuJD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nqLvoirHpppnjgII8L3A+PHA+PGVtPjU2LjwvZW0+5bCP5ruh5bCP5ruh77yM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yI5LqM5Y2B5aSp44CCPC9wPjxwPjxlbT41Ny48L2VtPuWFiOenjeWQjua1h+i+g+eJ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a1h+WGjeenjemBrem8oOWSrOOAgjwvcD48cD48ZW0+NTguPC9lbT7ljrvmnY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7moLnmi5TvvIzlpKfnqZflsI/nqZfojqvliankuI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56eN5qOJ6Iqx77yM56eL5ZCO5LiN5b2S5a62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iKnem6u+iKkuenjeixhu+8jOeni+WIhuenjem6puWlve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mu6HkuInml6XmnJvpuqbpu4TjgII8L3A+PHA+PGVtPjYyLjwvZW0+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77yM6bqm57KS5riQ5ruh44CCPC9wPjxwPjxlbT42My48L2VtPum6pueUsOaKiu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q+aKiueOieexs+Wll+OAgjwvcD48cD48ZW0+NjQuPC9lbT7lsI/mu6HlsI/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p43lvIDplbDjgII8L3A+PHA+PGVtPjY1LjwvZW0+5Y675p2C55So6ZWw56CN77yM5L2O5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5Sw6Ze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25jbmR1a2pvLmh0bWwiPmh0dHBzOi8vZHVhbmp1emlrdS5jb20vZHVhbmp1emkveHduY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A2C3DF38494612B0E663203295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