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0D71CA895D08B4549724307A44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0D71CA895D08B4549724307A44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h+WtpuaYr+S7gOS5iO+8n+aWh+WtpuaYr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u+WIq+WtpOaYn+azqu+8jOiuqeS6uuWknOa3seebuOaAneeXm+OAguaWh+WtpuaYr+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dn+aCsueZveWPke+8jOiuqeS6uuWdkOeci+epuuaIv+S8pOOAguaWh+WtpuaYr+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Wcn+WHieeZvemqqO+8jOiuqeS6uuWtpOWdkOWklemYs+aZmuOAguaWh+WtpuaYr+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S4iuS4jeebuOmAou+8jOiuqeS6uuWbnuecuOetieadpeeUn+OAguaWh+WtpuaYr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i3r+aWremtgu+8jOiuqeS6uui/t+mAlOWutuabvuWcqO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WIq+aYqOaXpeeahOmjjumcnOmbqumbqO+8jOi/juaOpeS7iuaXpeeah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+eCueeHg+eUn+aXpeeahOe6ouicoe+8jOeVmeS9j+i/meautee+juWlv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UvumjnuaJgOacieeahOS8pOaDhe+8jOaUtui1t+aJgOacieeahOecvOazqu+8j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S4remZtumGie+8gTwvcD48cD48ZW0+My48L2VtPuaEn+WKq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En+WKqOaYr+S6suaDheeahOa4qeaalu+8jOaEn+WKqOaYr+WPi+iwiueahO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En+WKqOaYr+S4gOadr+iDvea2iOmZpOWkj+aXpeeCjueCjueahOiMtu+8jOaEn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DveW/mOiusOWGrOaXpeWvkuWGt+eahOe6ouiWr++8m+aEn+WKqOaYr+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WtpOeLrOeahOmfs+S5kOebkuOAgjwvcD48cD48ZW0+NC48L2VtPuacuumBh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seecvOemj+WQjueahOS4gOS7vea7oei2s++8m+acuumBh+aYr+eLrOeri+iHqueQhu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S4gOS7veaIkOWwseaEn++8m+acuumBh+aYr+e7nuWwveiEkeaxgeWQjuWBmu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VsOWtpumimOeahOWWnOaCpu+8m+acuumBh+aYr+i1sOS4iumihuWlluWPsOS4iu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aXtueahOS4gOS7vemqhOWCsuOAgjwvcD48cD48ZW0+NS48L2VtPueOsOWun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juWIuumqqOeahOWGrOaXpeaXqeaZqOS9oOWcqOWllOazou+8jOiAjOWIq+S6u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kp+W6iuS4iuWBmuedgOe+juaipu+8m+eOsOWunuaYr++8jOS9oOe7meWIq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i+i1muWPluWtpui0ue+8jOiAjOi3n+S9oOWQjOm+hOeahOS6uuWJjeadpeiuqeS9oOa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OsOWunuaYr++8jOS4reWNiOS8keaBr+aXtuS9oOWdkOWcqOinkuiQveWVg+edgOW5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edgOWkp+iSnO+8jOiAjOWIq+S6uuWQg+edgOm4oeiFv++8jOWWneedgOiEi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h+acn+S4reeahOagoeWbreaYvuW+l+agvOWkluWuiemd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+gOaXpeeahOS6uuadpeS6uuW+gO+8jOayoeacieW+gOaXpeWQjOWtpuS7r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S5n+ayoeacieW+gOaXpemCo+S6m+acl+acl+WFpeiAs+eahOivu+S5pu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HquS/oe+8jOaYr+i1sOWQkeaIkOWKn+eahOS8tOS+o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bsOmavueahOWIqeWJke+8jOaYr+i+vuWQkeeQhuaDs+W9vOWyuOeahOiIn+alq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ug++8jOWwsei/iOWHuuS6huaIkOWKn+eahOesrOS4gOatpe+8m+acieS6huWu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iuS6huS5ieaXoOWPjemhvueahOi/veaxgui3r+OAgj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WIsOmavumimOaXtu+8jOimgeaLv+WHuuiDveino+WGs+Wug+eahOWLh+awlOOAg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aXtu+8jOimgeaLv+WHuuiDveWFi+acjeWug+eahOWLh+awlOOAguW9k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aXtu+8jOimgeaLv+WHuuermei1t+adpeeahOWLh+awlOOAguWcqOWwne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imgeaLv+WHuuabtOWKoOWKquWKm+eahOWLh+aw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WknOeahOWkp+mbqui/h+WQju+8jOWkqeWPmOeZveS6hu+8jOWcsOWPmO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Oefv+WPmOeZveS6hu+8jOayueeUsOWPmOeZveS6hu+8jOS9oOWPmOeZve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eZveS6huOAgjwvcD48cD48ZW0+MTAuPC9lbT7kuaHmhIHmmK/kuIDmnprlsI/ls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pajvvIzkuaHmhIHmmK/kuIDlvKDnqoTnqoTnmoToiLnnpajvvIzkuaHmhIHmmK/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n67nmoTlnZ/lopPvvIzkuaHmhIHmmK/kuIDmub7mtYXmtYXnmoTmtbfls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5bCa5pivJmxkcXVvO+maj+mjjua9nOWFpeWknO+8jOa2pueJqee7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CZyZHF1bzvnmoTlpYnnjK7vvJvml7blsJrmmK8mbGRxdW875aSc5p2l6aOO6Zu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5+l5aSa5bCRJnJkcXVvO+eahOaBrOa3oeOAguaXtuWwmuaYryZsZHF1bzvpm7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6Xnor7kvZzlsJjvvIzlj6rmnInpppnlpoLmlYUmcmRxdW8755qE5Zyj5rSB44CC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WjruW/l+mlpemkkOiDoeiZj+iCie+8jOeskeiwiOa4tOmlruWMiOWltOih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osarlo67jgII8L3A+PHA+PGVtPjEyLjwvZW0+5bCG6Zeu5YCZ5YaZ5Zyo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CR5Y+257qi5LqG77yb5bCG6Zeu5YCZ5YaZ5Zyo6JOd5aSp5LiK77yM5LqR5YS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CG6Zeu5YCZ5YaZ5Zyo5pmo5pum6YeM77yM5aSq6Ziz56yR5LqG77yb5bCG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paH5a2X6YeM77yM5L2g6K+75oeC5LqG44CCPC9wPjxwPjxlbT4xMy48L2Vt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W8gOWQr+e+juWlveeahOS4gOWkqe+8m+S4gOeCueaAneW/te+8jOiuq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/g+S4reWxleeOsO+8m+S4gOS4quW+rueske+8jOS4uuS9oOaKiuW/q+S5kOWinua3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rabkuaDvvIzlj6/ku6XlhYXlrp7kurrnmoTlv4Pngb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j6/ku6Xkvb/kurrojrflvpfkv6Hlv4Plkozli4fmsJTvvJvlrabkua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liqnpu5HmmpfkuK3nmoTkurrotbDlkJHlhYnmmI7vvJvlrabkuaDvvIzlj6/ku6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m7Dpmr7kuK3nmoTkurrotbDlkJHmiJDlip/vvJvmgLvkuYvvvIzlrablpoLpgIbmsL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I3ov5vliJnpgIDvvIzmiJHku6zopoHpqb7otbflrabkuaDnmoTpo47luIb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kJHliY3vvIE8L3A+PHA+PGVtPjE1LjwvZW0+5pil5aSp5piv5rOi5YWJ5rWB6L2s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YWJ5b2p5ZyG5ram77yb5pil5aSp5piv5qix5qGD5qiK57Sg5Y+j77yM54G15be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il5aSp5piv5p2o5p+z5bCP6Juu6IWw77yM57qk57uG5Y+v54ix44CC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+W5b6X5LqG5oiQ5Yqf55qE56eR5a2m5a6277yM5LuW5Zyo5oKE5oKE5Zy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2A5Lul5YmN55qE5oiQ6ZW/6YGT6Lev44CCPC9wPjxwPjxlbT4xNi48L2VtPuiAgeW4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Dm++8jOeFp+S6ruS6huefpeivhueahOi3r+eoi+OAguiAgeW4iOWDj+aYpemb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Cuea7tOa7tOeahOefpeivhuaSkuWcqOaIkeS7rOeahOW/g+mHjOOAguiAgeW4iOW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aKiuW5vOWwj+eahOaIkemXqOWfueiCsuaIkOS4gOS4quaHguW+l+efpeiv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sOOAgjwvcD48cD48ZW0+MTcuPC9lbT7miZPlvIDphbfmiJHpn7PkuZDnm5LvvIz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ppbku6XkuIDpppbkvJjnvo7nmoTkuZDmm7LvvIzpgqPkvJjpm4XnmoTmm7LosI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PpnZnvvIzpgqPpo57lv6vnmoTml4vlvovorqnmiJHml4vovazvvIzpgqPmtYH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orqnmiJHmv4Dmg4XvvIzpgqPpq5jmmILnmoTmm7LosIPorqnmiJHlhbTlp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ICB5biI5piv5LiA5oqK6YeR6ZKl5YyZ77yM5oqK5peg55+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KG6L+b55+l6K+G55qE5a6d5bqT77yb6ICB5biI5piv5LiA5bqn6YCa5ZCR55+l6K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6ZW/5qGl77yb6ICB5biI5piv5LiA5pSv6Jyh54Ob77yM54eD54On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oiR5Lus77yb6ICB5biI5piv5LiA5qO15aSn5qCR77yM5Li65oiR5Lus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uo44CCPC9wPjxwPjxlbT4xOS48L2VtPuS9oOS4jeaDs+iDjOi0n+eahOWNtOWPi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jOi0n+eahOWwseaYr+i0o+S7u++8m+W9k+S9oOS4uuS4jeW5s+iAjOmrmOWR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YjueZveS6huS9oOeahOi0o+S7u++8m+W9k+S9oOS4uui0q+WbsOiA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S9oOmTreiusOS6huS9oOeahOi0o+S7u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lubPlh6HvvIzkvb/kvaDlpJrkuIDku73kuI7kurrnmoTlj4vlloTvvIz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4PngbXnmoTlhrfmvKDpurvmnKjvvJvkuIDku73lubPlh6HvvIzkvb/kvaDlpJr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v6vkuZDvvIzlsJHkuIDkupvnsr7npZ7nmoToobDogIHnlrLmg6vvvJv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kvb/kvaDlpJrkuIDku73lpYvov5vnmoTlipvph4/vvIzlsJHkuIDkupvmlY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7HnmoTkuI3mga3jgII8L3A+PHA+PGVtPjIxLjwvZW0+5aW56aOY6JC95Zyo6ZO26KO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qE5aSn5Zyw5LiK77yM6aOY6JC95Zyo6YOB6YOB6JGx6JGx55qE5p2+6ZKI5LiK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7qi5aKZ57u/55Om55qE5bqt6Zmi5Lit44CCPC9wPjxwPjxlbT4yMi48L2VtPu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eahO+8jOe0oua6quWDj+aYr+S4gOS4quS7jua3seWxseS4rei5pui3s+iAjOWHu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eWtkO+8m+S4gOS8muWEv+e8oOe7leedgOWxseWllOi3ke+8m+S4gOS8muWEv+aShe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+8jOi1jOedgOawlOWPiOiHquS4quWEv+mXueWOu+S6h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ppbkuZDmm7LvvIzog73orqnkurrmlL7mnb7vvJvkuIDpppbkuZDmm7LvvI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nlv6vvvJvkuIDpppbkuZDmm7LvvIzog73orqnkurrpmbbphonjgILpn7PkuZD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sIPlkbPliYLvvIE8L3A+PHA+PGVtPjI0LjwvZW0+5b+r5LmQ5piv5LuA5LmI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i05pe25Zad5Yiw5LqG5LiA5Y+j5riF5rOJ77yM5piv6L+36Lev5pe25Y+R546w5Lq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5b+r5LmQ5bCx5piv5peg5omA6aG+6JmR77yM5rKh5pyJ54Om5oG877yb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uY5peg5p2f77yM5bC95oOF5qyi6Ze544CCPC9wPjxwPjxlbT4yNS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S6hu+8jOaXpeWHuuaXpeiQve+8jOi/meS4quS4lueVjOeci+S4iuWOu+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quWkp+eahOWPmOWMlu+8m+S4gOS4quaciOi/h+WOu+S6hu+8jO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IkeS7rOWcqOS4jeaWreWcsOmAguW6lOeUn+a0u++8jOS4jeaWreWcsOWvu+ax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m+S4gOW5tOi/h+WOu+S6hu+8jOWFiemYtOS8vOeure+8jOS8vOS5juS4gOW5tO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kquWkmueahOmBl+aGvuWSjOaui+e8uuOAgjwvcD48cD48ZW0+MjY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iL/lrZDmnInlpJrlpKfvvIzogIzmmK/miL/lrZDph4znmoTnrJHlo7D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lubjnpo/kuI3mmK/kvaDlvIDlpJrosarljY7nmoTovabvvIzogIzmmK/kvaDlvI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PlronliLDlrrbjgILlubjnpo/kuI3mmK/kvaDlrZjkuoblpJrlsJHpkr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uqvlv4Poh6rnlLHvvIzkuI3lgZzlnLDlubLoh6rlt7LllpzmrKL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4ix5b+D5piv6Zuo77yM5ruL5ram5aSn5Zyw5LiH54mp44CC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77yM5ruL5ram5LmF5pex55qE5qCR44CC54ix5b+D5piv5LqR77yM54K557yA5pW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54ix5b+D5piv5LqR77yM5YyW5L2c5Y+K5pe255qE6Zu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cqOeCveeDreS4reiInui5iO+8jOaMpeWPkeWHuueDreaDhe+8m+S9oO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6ouiIjO+8jOWQkeeUn+WRveekuuWogeOAguS9oOiInui5iO+8jOS9oOi3s+i3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OaUvu+8jOS9oOa0kuiEse+8jOS9oOixqui/iO+8geS9oOWdmuW8uuWmgumSou+8jOWQ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4h+eJqe+8m+S9oOaflOaDheS8vOawtO+8jOa4qeaaluedgOeUn+eBteOAgueBq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uh+WumeS4reeahOWco+WFie+8gTwvcD48cD48ZW0+MjkuPC9lbT7plJnor6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ia/oja/vvIzlj6/ku6Xmsrvlpb3kvaDnmoTpqoTlgrLvvJvplJnor6/mmK/kuIDkvY3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kuLrkvaDmjIflvJXmmI7ot6/vvJvplJnor6/mmK/kuIDkuKrorq3nu4P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o6jnu4PkvaDnmoTmhI/lv5fkuI7mr4XlipvvvJvplJnor6/mmK/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6/ku6Xngrnnh4PkvaDmmbrmhafnmoTmmI7nga/vvJvplJnor6/mmK/kuIDloIL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kvaDlrabkvJrlnZrlvLrvvIzlrabkvJrli6TlpYv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C46L+c5Lmf5b+Y5LiN5LqG5q+N5Lqy6YKj5Zug5Li65bi45bm05Yqz5L2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rKf5aOR55qE5Y+M5omL77yM5b+Y5LiN5LqG5q+N5Lqy6YKj5Zug5Li65aSp5aSp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CM5biD5ruh55y85ZyI55qE55y8552b77yM5b+Y5LiN5LqG5q+N5Lqy6YKj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6ICM5biD5ruh5Lyk55eV55qE6IO45Y+j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7rOWFseWQjOeahOWutuWbre+8jOS4uuS6huaIkeS7rOeahOS4lueVj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mCo+eJh+Wkqeepuu+8m+iuqeaIkeS7rOaJi+aLieaJi++8jOW/g+i/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RvOWQgeS4lueVjOWtkOawke+8jOiuqeaIkeS7rOihjOWKqOi1t+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S/neaKpOeOr+Wig++8jOWSjOmCo+eJh+iUmuiTneeahOWkqeepu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DlubTnmoTluIzmnJvvvIzkuIDlubTnmoTmnJ/lvoXvvIz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uIDlubTnmoTmi5rmkI/vvIzkuIDlubTnmoTlpYvmlpfvvIz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uIDlubTnmoTlubjnpo/vvIzku47ku4rlubTnmoTlhYPml6blvIDlp4v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HmlrDlubTlv6vkuZDvvIE8L3A+PHA+PGVtPjMzLjwvZW0+55CG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t5pyA5bm06L2755qE5pe25Yi777yM5Y2z5L2/5piv5Zyo6ayT5Y+R5pe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55CG5oOz77yM5LuW5L2/5L2g5b+Y6K6w6ayT5Y+R5pep55m9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2/5L2g5Y+R55m95LuN54S25aSp55yf44CC5L2g55qE55CG5oOz5piv5oqK5o+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4+N5oOc5q+P5LiA5Yi755qE5pe26Ze044CCPC9wPjxwPjxlbT4zNC48L2VtP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S6uueUn+eahOaWueWQke+8jOaYr+Wkp+a1t+S4reeahOaMh+WNl+mSiO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5i+S4reeahOWMl+aWl+aYn++8jOacieebruagh+WtmOWcqO+8jOS9o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acquadpeOAgjwvcD48cD48ZW0+MzUuPC9lbT7kuIDpmLXpmLXnp4v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vosLfov57lv5nlvK/kuIvkuobouqvlrZDvvIzlg4/lnKjnu5nnp4vlp5HlqJjoh7T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lpKnvvIzmmK/kuIDkuKrlj5blvpfkuobmiJDlip/nmoTnp5HlrablrrbvvIzku5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lm57pob7nnYDku6XliY3nmoTmiJDplb/pgZPot6/vvJvnp4vlpKn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jlnLrkuIrlvZLmnaXnmoTlhpvkuovlrrbvvIzku5blnKjpu5jpu5jlnLDmgJ3ogI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nmoTmjIfmjKXov4fnqIvvvJvnp4vlpKnvvIzmmK/kuIDkuKrotaLlvpfkuoblpKf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/msrvlrrbvvIzku5blnKjpnZnpnZnlnLDogIPomZHnnYDmnKrmnaXnmoTmlr3mlL/n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II8L3A+PHA+PGVtPjM2LjwvZW0+5o6M5aOw5L2/5Lq65YuH5b6A55u05YmN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u+5by677yM5L2/5Lq65oiY6IOc6Ieq5bex44CC5Li66K6p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q635a6e77yM57uZ6Ieq5bex5LiA5Lu957K+5b2p55qE5o6M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el+WtkOmHjOeahOWwj+m4n+S7rO+8jOacieeahOWcqOi3s+iIn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j+WOhui/h+aOkue7g+S4gOiIrOeGn+e7g++8jOacieeahOWcqOWUseatjO+8jOWlveWD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utuS4gOagt+WTjeS6ru+8jOacieeahOS4gOWKqOS4jeWKqO+8jOWlveWDj+aYr+WQ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iInueahOinguS8l+S4gOagt+S4k+azqOOAgjwvcD48cD48ZW0+MzguPC9lbT7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YvlhYnlj6/ku6XnhafogIDlpKflnLDvvIzluIzmnJvlv6vkuZDkuYvpo4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u6HkuJbnlYzvvIzluIzmnJvlubjnpo/kuYvngavlj6/ku6XpgY3nh4Plr7Dlr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WK77yB5aSa5LmI5Luk5Lq66LWe5Y+555qE56u55a2Q77yB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u55a2Q77yM5Zac5qyi5a6D55qE5py05a6e77yb5Zac5qyi5a6D5peg56eB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5a6D5Z2a5by65LiN5bGI55qE57K+56We44CC5oiR5biM5pyb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YO96IO95pyJ56u55a2Q6Iis55qE5oCn54G177yM56u55a2Q6Iis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a2Q6Iis55qE57K+56We44CCPC9wPjxwPjxlbT40MC48L2VtPueni+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keWomOS5n+adpeS4uuWPtuWtkOmAgeihjOOAguaymeWVpuWVpuOAgeaymeWV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bsuaXoOWtl+eahOatjOiwo++8m+WDj+S4gOS4suaZtuiOueeahOa1quiKs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+pOWPl+aDiueahOidtOidtu+8m+WDj+S4gOWPqua3mOawlOeahOWwj+m4n++8m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jmOiQveOAgemjmOiQveOAgjwvcD48cD48ZW0+NDEuPC9lbT7ljYHlhavlsoH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mm77nu4/nmoTlubTlsJHml6Dnn6XvvIzljYHlhavlsoHkvb/miJHmg7P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nmoTpsoHojr3vvIzljYHlhavlsoHkvb/miJHmg7PotbfkuoblhYnpmL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YHlhavlsoHkvb/miJHmg7Potbfkuobml7bpl7TnmoTku7flgLzvvIzljYHlhav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g7PotbfkuoblubTov4jnmoTniLbmr43vvIzljYHlhavlsoHkvb/miJHmg7Pot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moTph43mi4XnrYnnrYnvvIE8L3A+PHA+PGVtPjQyLjwvZW0+6Z2S5pil5piv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CB5Lmd54K555qE6Ziz5YWJ77yb6Z2S5pil5piv5YWF5ruh55CG5oOz5ZKM5r+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b6Z2S5pil5piv6LWw5ZCR5oiQ54af55qE5a2j6IqC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aXtu+8jOWPi+aDheWDj+aYpemjju+8jOW+kOW+kOWQueadpe+8m+WPi+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eCre+8jOmbquS4remAgeadpe+8m+WPi+aDheWDj+mbqOawtO+8jOaXseS4r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kL3lj7bvvIzmnInnmoTlg4/lj6roiLnmraPkuZjpo47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mnInnmoTlg4/mnYLmioDmvJTlkZjnv7vnnYDot5/lpLTokL3kuIvvvIzmnIn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5TmnLrlubPlubPlnLDlhZznnYDlnIjlrZDnm5jml4vogIzkuI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76O5Li955qE77yM5q2j5aaC5Lq65omA6K+077yM55Sf5ZG9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bu257ut6YO95bim5pyJ6YGX5oa+77yb55Sf5ZG95piv5Z2a5by655qE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S6Iqc5bmy54el55qE5rKZ5ryg5LiK77yM5LuN5pyJ5LuZ5Lq65o6M55qE6am7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6ISG5byx55qE77yM55So5omL5bCx5Y+v5Lul5Lyk5a6z5LiA5Y+q6JqC6J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iq5byx5bCP55qE55Sf5ZG95raI5aSx44CCPC9wPjxwPjxlbT40Ni48L2VtP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e7tOaMgeS4lueVjOW5s+ihoeeahOWFs+mUru+8m+WSjOW5s+aYr+acgO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5uOemj++8m+WSjOW5s+aYr+S6uuS4juS6uuWSjOiwkOebuOWkhOeahOWJjeaP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rKPotY/mmK/kuIDnp43lv4Pmg4XvvIzlvZPkvaDlhoXlv4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lvojoiJLmnI3nmoTml7blgJnvvIzlsLHkvJrljrvmrKPotY/lkITmoLfnmoTkuov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PotY/mmK/kuIDnp43niLHlpb3vvIzmnInnmoTkurrllpzmrKLljrvmrKPotY/lkIT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jgILmrKPotY/mmK/kuIDnp43lsIrph43kurrnmoTooajnjrDvvIzkvaDog73ljr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KvkurrnmoTlpb3vvIzliKvkurrnmoTnibnplb/vvIzmmK/lsIrph43kurrnmoTkuID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L3A+PHA+PGVtPjQ4LjwvZW0+6ZiF6K+777yM5bCx5YOP5LiA5bqn5qGl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52A5oSa5pin5LiO6IGq5oWn44CC6ZiF6K+777yM5bCx5YOP5LiA5p2h5bCP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qKm5oOz55qE6YeN5Lu744CC6ZiF6K+777yM5bCx5YOP5Yas5pel6YeM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7uZ5Lq65aaC5rKQ5pil6aOO6Iis5a6J5a6a44CCPC9wPjxwPjxlbT40O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Yr+WcqOiAg+ivleS4jeWlveaXtu+8jOmHjeaWsOaMr+S9nO+8jOS4i+asoeiA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W8uuaYr+WcqOW/g+aDheS4jeWlveaXtu+8jOiHquaIkeiwg+aVtO+8jOeske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dmuW8uuaYr+WcqOacgOWQjuS4gOeZvuexs+WGsuWIuuaXtu+8jO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8k+S9nOawlOOAgjwvcD48cD48ZW0+NTAuPC9lbT7mmK/lroPvvIzpmarkvLT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lraTljZXnmoTml6XlrZDvvIzpgJfkvaDlvIDlv4PvvIznnIvnnYDkvaDlvq7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vvIzni6zoh6rluqbov4fpgqPmsqHmnInkvaDnmoTml7blhYnvvIzpgIHkvaD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kvaDlvZLmnaXjgILmmK/lroPvvIzlnKjkvaDkvKTlv4PnmoTml7blgJn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vvIzlnKjkvaDlv6vkuZDnmoTml7blgJnpmarnnYD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uW5Lus5Li65LqG5Lq65Lus55qE5YGl5bq36ICM5LiN6L6e6L6b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65LqG55Sf5ZG955qE576O5aW96ICM5rGX5rWB5rWD6IOM77yb5LuW5Lus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Y+R5bGV6ICM5aSc5Lul57un5pel44CCPC9wPjxwPjxlbT41Mi48L2VtP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enjeaWl+S6ieeyvuelnu+8jOmdouWvuemCquaBtuOAgeWbsOmavu+8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AheW/hemhu+avq+S4jeeVj+aDp+WcsOWOu+aWl+S6ie+8jOWOu+aLvOaQj++8m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enjeWIm+mAoOeyvuelnu+8jOmdouWvueacquadpeOAgeW4jOacm++8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AheW/hemhu+avq+S4jemAgOmBv+WcsOWOu+WIm+mAoO+8jOWOu+W8gOaLk++8m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enjeeJuueJsueyvuelnu+8jOS4uuS6huato+S5ieOAgeecn+eQhu+8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AheW/hemhu+avq+S4jeeKueixq+WcsOWOu+eJuueJsu+8jOWOu+eMr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i6Tlt6XkvZzvvIzlpJrmjKPpkrHvvIzlv6vkuZDlnKjkurr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mrYzvvIzlr7noirHnnKDvvIzlubjnpo/lnKjouqvovrnvvJvlv4PmrKLnlYX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vvIzpgI3pgaXkvLznpZ7ku5njgII8L3A+PHA+PGVtPjU0LjwvZW0+5pe26Ze0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iemZsOS8vOeure+8jOaXpeaciOWmguairSZyZHF1bzvnmoTljIbljIbvvJ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bCR5aOu5LiN5Yqq5Yqb77yM6ICB5aSn5b6S5Lyk5oKyJnJkcXVvO+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XtumXtOaYryZsZHF1bzvkvYbmhL/kurrplb/kuYXvvIzljYPph4zlhbHlqbXlq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b6q546v44CCPC9wPjxwPjxlbT41NS48L2VtPue7j+WOhuWDj+Wygeaci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jqOe7g++8jOiuqeaIkeS7rOWdmuW8uu+8m+e7j+WOhuWDj+S4gOmdoumVnO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WHuuWLh+aVouWSjOmAgOe8qe+8m+e7j+WOhuWDj+S4gOS4quawtOaZtueQg+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1t+S8j+aYvuekuuWHuuadpe+8m+e7j+WOhuWDj+S4gOS4quS6lOW9qeef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eahOeyvuWNjumDveWRiOeOsOe7meaIkeS7r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lsI/muqrvvIzml6Dlo7Dml6Dmga/vvIzljbTlj4jlv4XkuI3lj6/lsJH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mtbfvvIzmtbfnurPnmb7lt53vvIzljIXlrrnkvaDkuIfoiKzmg4Xnu6rjgIL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nu6nnr6HllYPor4LmlZHno4vlr7vljZXpu5jlsbHvvIzljbHpmr7kuYvml7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q4votrPkuYvlnLDjgII8L3A+PHA+PGVtPjU3LjwvZW0+5pil5aSp6bKc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5LiA6Z2i6ZWc5a2Q77yM5pil5aSp6bKc6Iqx55ub5byA56We5Ly85LiA5rmW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6bKc6Iqx55ub5byA5aW95q+U5LiA5Ymv5Lmm5Y23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eahOi0o+S7u+aYr+WlieWFu+aIkeS7rOmVv+Wkp+aIkOS6uu+8j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aYr+W8lemihuaIkeS7rOi1sOS4iuaIkOWKn+S5i+i3r++8jOaIkeS7rO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tpuS8muabtOWkmueahOefpeivhu+8jOmVv+Wkp+WQjuaKpeaViOelluWb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ku6zlj6rmnInliqrlipvlrabkuaDvvIzmiY3og73lj5blv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Jvlj6rmnInkuI3mlq3lnLDliJvmlrDvvIzmiY3og73lvIDlj5Hlh7rmlr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lpKflrrblhbHlkIzliqrlipvlt6XkvZzvvIzmiY3og73lu7rorr7lpb3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blm73jgII8L3A+PHA+PGVtPjYwLjwvZW0+5b+r5LmQ5piv5pep5pil6YKj5LiA54K5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bm456aP5piv5Luy5aSP6YKj5LiA5py157qi6Iqx77yM5bm456aP5piv6YeR56e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YeR6buE77yM5bm456aP5piv5a+S5Yas6YKj5LiA54mH6Zuq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ug+aXtuiAjOWmgumjjuW5s+a1qumdmeeahOa5luawtO+8jOaXtuiAjO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ivoeiwsueahOWkp+a1t++8jOaXtuiAjOi9u+WmguS4nee7ou+8jOaXtuiAjOawlOWG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eOAgjwvcD48cD48ZW0+NjIuPC9lbT7lrabmoKHmmK/miJHpnZ7luLjllpzmrKL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47mnKrotbDov5vov5nph4znmoTpgqPkuIDliLvotbfvvIzmiJHlsLH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ph4zjgILmiJHllpzmrKLmiJHnmoTogIHluIjvvIzllpzmrKLmiJHnmoTlkIz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oKHlm63ph4znmoTkuIDojYnkuIDmnKjvvIzllpzmrKLov5nph4znvo7kuL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YzLjwvZW0+5Lq657G75paH5piO56S+5Lya5Y+R5bGV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a2m5riX6YCP5Yiw5L2g5bey55+l5ZKM5pyq55+l55qE5q+P5LiA6KeS6JC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+l6YGT5Y2r5pif5o6i5pyI5piv56eR5a2m77yM5Lmf6K6455+l6YGT5oiR5Lus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6aOf5Lit5ZCr56eR5a2m77yM5L2g5Y+v6IO95LiN55+l6YGT5L2g55qE6Lqr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77yM54i25q+N55qERE5B5Zug5a2Q77yM5Lmf5piv56eR5a2m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GrOWkqeeahOmjjuWGt++8jOWPr+Wug+WdmuW8uuS6huaIkeeahOeti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kqeeahOmjjueDiO+8jOWPr+Wug+mUpOeCvOS6huaIkeeahOavheW/l++8m+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hrO+8jOWPr+Wug+iDveS9v+W8seiAheWPmOW8uu+8jOW8uuiAheabtOW8uu+8m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aflO+8jOWboOS4uuWug+mCo+S4pemFt+eahOmdouWuueS4i++8jOWMheWuu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IseW/g+OAgjwvcD48cD48ZW0+NjUuPC9lbT7kuZDop4LmmK/kuIDnp43ph4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kuZDop4LmmK/kuIDnp43nvo7lppnnmoTmhJ/op4nvvIzkuZDop4L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kv67ppbDnmoToh6rkv6HjgII8L3A+PHA+PGVtPjY2LjwvZW0+6Z2S5pil5omA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iv5Yqb6YeP77yM5piv5Z2a5oyB44CC5Zug5Li65pyJ5a6D77yM5oiR5Lu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5qE5pe25YCZ5omN6IO95LiN55WP5oOn77yb5Zug5Li65pyJ5a6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LqG55Sf5ZG955qE55yf6LCb77yb5Zug5Li65pyJ5a6D77yM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J56iz77yM5a2m5Lya5LqG5Ya36Z2Z77yM5a2m5Lya5LqG5Z2a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eaXtuiusOW/huWDj+a1geawtO+8jOWPr+S7peiChuaEj+WllOa1g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cieaXtuiusOW/huWDj+eDmeWNsO+8jOWPr+S7pea3sea3seWIu+WcqOW/g+W6l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usOW/huWDj+mbqOS4ne+8jOWPr+S7pee8oOe7leaXoOi+ueaAn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pTkuIDliLDkuobvvIznpZ3kvaDmi6XmnInlubjnpo/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tarmvKvkuIDlsYvlrZDvvIzmi6XmnInlgaXlurfkuIDlrrblrZDvvIzluIzmn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IzotKLlr4zlnKjlj5HlhYnvvIzlv6vkuZDlpoLpmLPlhYn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C5pil6IGU77yM6LS056aP5a2X77yM5Zac5rCU5rSL5rSL6L+H5aSn5bm0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5oyC57qi54Gv77yM5a625a625oi35oi356yR5byA6aKc77yb5YyF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b6Z54uu77yM5b+D5bqV55Sc55Sc56aP5peg6L6544CCPC9wPjxwPjxlbT43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mmluatjO+8jOaDs+WUseWwseWUse+8jOimgeWUseeahOWTjeS6ru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aUr+iInu+8jOaDs+iInuWwseiInu+8jOimgeiInueahOmrmOS6ou+8m+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tumFku+8jOaDs+mFv+WwsemFv++8jOimgemFv+eahOmGh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rLmg4XmmK/mmKXlpKnph4zmu4vmtqblpKflnLDnmoTnu4bpm6jjgIHmmK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msoHkurrlv4PmiL/nmoTlvq7po47jgIHmmK/np4vlpKnph4zlvJXkurrlhaXo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ma/jgIHmmK/lhqzlpKnph4zliJLnoLTlr5LlpJznmoTmm5nlhY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+Q5Yqo77yM55Sf5rS7562J5LqO5piP552h77yb5rKh5pyJ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2J5LqO55uy5LuO77yb5rKh5pyJ6IqC5Yi277yM55Sf5rS7562J5LqO5q+B54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r5LmQ77yM55Sf5rS7562J5LqO5Yed5Zu644CCPC9wPjxwPjxlbT43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a1t+e7teS4reeahOawtO+8jOmcgOimgeS9oOS4jeaWreeahOaMpOWOi+aJ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+8m+efpeivhuaYr+S4gOacm+aXoOmZheeahOWkp+a1t++8jOeVhea4uOWcqOWFt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WIsOWFtuS5kOaXoOept++8m+efpeivhuaYr+S4gOW6p+mrmOWxs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UgOeZu+aJjeiDveWIsOi+vuefpeivhueahOmhtuWzs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mmK/kuIDnlJ/nm7jkvLTnmoTnm4jnm4jnrJHor63vvJvmr43kurLmmK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pKnmtq/nmoTnvJXnvJXmgJ3lv7XvvJvmr43kurLmmK/lhL/lpbPnl4XmprvliY3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hKbngbzvvJvmr43kurLmmK/lhL/lpbPmiJDplb/nmoTmrrfmrrfmnJ/nm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Lmf5oan5oas5Y+m5LiA56eN55Sf5rS754q25oCB77yM5Y+r5YGa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7zmkI/vvIzmi7zmkI/lsLHlg4/mmrTpo47pm6jkuK3nmoTmtbfnh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7fpuKPnlLXpl6rjgILmiJHkuZ/mhqfmhqzlj6bkuIDnp43nlJ/mtLvnirbmgIH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bWRhc2g7Jm1kYXNoO+e0p+W8oO+8jOe0p+W8oOWwseWDj+WknOiJsumHjOi1tui3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u+aciOWHuuaciOiQveOAguaIkeS5n+aGp+aGrOWPpuS4gOenjeeUn+a0u+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iZtZGFzaDsmbWRhc2g75aWL6L+b77yM5aWL6L+b5bCx5YOP5rW35LiK6KGM6a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77yM5Lu75rWq5omT6aOO5ZC544CCPC9wPjxwPjxlbT43Ni48L2VtPuefpeiv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eahOmYs+WFie+8jOWPquimgeS9oOaPoee0p+iHquW3seeahOWPjOaJi+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eVmeWcqOS9oOeahOaJi+S4reOAguefpeivhuaYr+awtOS4reeahOaciOS6r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bvuS4reeci+iKse+8jOaAu+S8muiLpeWNs+iLpeemu+OAguefpeivhuaYr+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zsO+8jOWPquimgeS9oOeUqOS6juaUgOeZu++8jOaAu+S8muacieS4gOiniOS8l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aZr+OAguefpeivhuaYr+WxseiFsOeahOS6keacte+8jOWmguaenOS9oOe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eahOivseaDke+8jOaAu+S8muWNiumAlOiAjOW6n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mmK/nu5nkuojmiJHnn6Xor4bnmoTmkYfnr67vvJvmoKHlm63mmK/mlZnlr7z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PnkIbnmoTnqpfmiLfvvJvmoKHlm63mmK/mjIflh7rmiJHplJnor6/nmoTmjIfot6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c4LjwvZW0+56ul5bm077yM5oC75piv576O5aW96ICM5Y+I5pe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C77yb56ul5bm077yM5oC75piv5b+r5LmQ6ICM5Y+I57qv55yf5peg55GV77yb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5+t5pqC6ICM5Y+I5peg6ZmQ5ZCR5b6A44CCPC9wPjxwPjxlbT43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+8jOiuqeaIkeS7rOS4gOebtOaVrOS9qeOAguS4uuS6uu+8jOaYr+aIkeS7rOavle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eOAguaDheaAgO+8jOaYr+aIkeS7rOS4jeWPmOeahOmBkOaDs+OAguaDpuW/t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S5heeahOWbnuW/huOAguelneemj++8jOaYr+aIkeS7rOaDheaEn+eahOWAv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hbPniLHmmK/kuIDkuKrnnLznpZ7vvIznu5nkurr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lhbPniLHmmK/kuIDnvJXmmKXpo47vvIznu5nkurrouqvlv4PnmoToiJ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niLHmmK/kuIDlj6Xpl67lgJnvvIznu5nkurrmmKXlpKnnmoT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6KaB5YGa5rGf5rKz77yM5Lul55m+5oqY5LiN5oyg55qE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oiQ5rWp54Ca55qE5aSn5rW377yb5oiR6KaB5YGa6ZuE6bmw77yM5Lul6Iez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5qE5oSP5b+X77yM57+x57+U5LqO6L696ZiU55qE5aSp56m677yb5oiR6KaB5YGa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2a6LSe5LiN5bGI55qE5q+F5Yqb77yM5oCS5pS+5Zyo5Lil5a+S55qE5Yas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6Jyh54Ob77yM5Lul5peg56eB5aWJ54yu55qE57K+56We77yM54Wn5Lqu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buR5pqX77yb5oiR6KaB5YGa5rC05ru077yM5Lul5oyB5LmL5Lul5oGS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6C05LqG5Z2a56Gs55qE5bKp55+z44CCPC9wPjxwPjxlbT44Mi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aUvuepuuS4gOeCue+8jOeci+ahg+adjuS6ieiJs+e+juaZr+aXoOmZk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0r++8jOaUvuadvuS4gOeCue+8jOS6q+S6suaci+asouiBmueskeWjsOaYoO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ayoe+8jOaUvuecvOS4gOeCue+8jOaJrOaipuaDs+mjjuW4huebruagh+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pYnnjK7lpoLpmLPlhYnvvIzlj6rmsYLoirHlhL/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JvlpYnnjK7lpoLpm6jpnLLvvIzlj6rmhL/msLTnj6DlnKjlj7bpl7Tlm57m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YnnjK7lpoLmuIXpo47vvIzlj6rmg7Pmi4LljrvnnrPkuK3nmoTms6rmsLTvvJvlpYn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bvkupHvvIzlj6rkuLrkvaDlho3mi6XmnInkuIDkuKrmmbTlpK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ncDR2b2x2a3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Z3A0dm9sdmt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0D71CA895D08B4549724307A44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