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1A04B2BD946D7242D3C8C935EB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1A04B2BD946D7242D3C8C935EB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wseWWnOasouS9oO+8jOaIkeWwseeIse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ViuOAgjwvcD48cD48ZW0+Mi48L2VtPueKtuaAgeaYr+W5suWHu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tieWHuuadpeeahOOAgjwvcD48cD48ZW0+My48L2VtPuaEv+eOsOWcqOaJg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WvuOaWreeahOiLpumavuWSjOivuOWkmuS4jeW5uO+8jOWcqOacquadpeeahO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skeedgOivtOi1t+OAgjwvcD48cD48ZW0+NC48L2VtPumdouWtkOS4jeaYr+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Yr+iHquW3seaMo+eahOOAgjwvcD48cD48ZW0+NS48L2VtPuaIluiuuO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mUmeivr++8jOS9oOS4gOebtOmDveayoeWbnu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iiq+aIkeaLieWFpem7keWQjeWNle+8jOivt+WLv+mXr+i/m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9oOe7meeahOeXm+aIkeS8muWKoOWAjeWli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gu+8geS9oOWQrOedgO+8jOS7jueOsOWcqOi1t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k+WxnuS6huOAguijheS7gOS5iOijheWViu+8n+ivtOeahOWwseaYr+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skee7meS9oOiuqOWOjOeahOS6uueci++8jOimgeWkmu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muWao+W8oOOAgjwvcD48cD48ZW0+MTAuPC9lbT7miJHmgIDlv7XkvaDkvLz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mi6XmirHvvIzov5jmnInmtYXmtYXnmoTlkbzlk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eq5bex5YW76YKj5LmI6LS177yM5LiN5piv6K6p5L2g5ZGK6K+J5oiR5oCO5LmI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44CCPC9wPjxwPjxlbT4xMi48L2VtPuaIkeS7rOmBl+aGvueahOW5tuS4j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WlveeahOS6uu+8jOiAjOaYr+mBh+WIsOWGjeWlveeahOS6uu+8jOWNt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eUqOWujOS6huOAgjwvcD48cD48ZW0+MTMuPC9lbT7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IDmoLfnmoTlnY/looPkuIvnlJ/mtLvvvIzkurrpg73kvJr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+q5oOz6IO95aSf5ZKM5L2g5Zyo5LiA6LW377yM5Y+q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q275Lqh5Y+I5L2V5aao44CCPC9wPjxwPjxlbT4xNS48L2VtPui2iumV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aYjueZve+8muS9oOmcgOimgeeahOS4jeWGjeaYr+eWr+eLgueahO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S4gOS4quS4jeS8muemu+W8gOS9oO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uIrnmoTkuI3mmK/kvaDvvIzmiJHniLHkuIrnmoTmmK/miJH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5So5Li65Ya35reh5b+955Wl5ZKM5LiN5a6J5om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q+P5LiA5q616LWw5b+D55qE5oSf5oOF5Zyo57uG6IqC6YeM6YO9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OC48L2VtPuS9oOS4jeS8muWBmumlre+8jOe7m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edgOWOu++8jOS7peWQjuaIkeadpeWBmue7meS9oOWQg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j6rmmK/miJHnlJ/lkb3ph4znmoTkuIDkuKrov4flrqL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ZnkuI3kvY/kvaDjgII8L3A+PHA+PGVtPjIwLjwvZW0+5Yir5ZKM5oiR6LC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K6YWS77yM5LiA5pSv54Of77yM5Ya35ryg5peg5oOF5omN5piv5oiR55qE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WcqOWIq+S6uueahOecvOWFiemHjO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puWImeawuOi/nOaCsuWTgO+8m+S4jeimgeWcqOWIq+S6uueahOWYtOW3tOmHjOa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WQpuWImeawuOi/nOWNkeW+ruOAgjwvcD48cD48ZW0+MjIuPC9lbT7oh6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ku6Xlj4rlsIbmnaXvvIzmiJHlv4Pph4zpnaLnmoTpgqPkuKr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iKvkurrvvIzkuIDnm7Tpg73mmK/kva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LiN5Zyo5LmO5LiH566t56m/5b+D77yM5bCx5piv5Yir6K6p5oiR55+l6YG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pSv77yM5piv5L2g5pS+55qE44CCPC9wPjxwPjxlbT4yNC48L2VtP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+8jOWIq+e7meaIkeiusuS7gOS5iOS6uueUn+Wkp+mBk+eQhu+8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kvaDmiormiJHnnIvnmoTovbvlpoLpuL/mr5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oh6rlt7Hov5jmmK/miJHlv4PkuK3nmoTms7Dlsb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695LiA54K577yM54Om5oG85bCx5bCR5LiA5Lqb77yb5b+D5a695LiA54K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aG65LiA5Lqb77yb5b+D5a695LiA54K577yM5oiQ5bCx5Lya5aSa5LiA5Lqb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A54K577yM5Lq655Sf5bCx6Ieq5Zyo5LiA5Lqb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mjjuagvO+8jOaIkeacieaIkeeahOWOn+WIme+8jOWIq+eUqOS9oO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+egtOaIkeeahOWOn+WImeOAgjwvcD48cD48ZW0+MjguPC9lbT7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vvJvmnIDlpb3nmoTnlJ/mtLvvvIzlnKjliKvlpITjgILni6zoh6rkuI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ov5nkuKrkuJbnlYzvvIzkvaDnu4jlsIbkuI7mnIDlpb3nmoToh6rlt7H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a5pWw5Lq655qE5YWz57O75Yiw5pyA5ZCO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Ww5rWB6YeP5LiN6LWw5b+D44CCPC9wPjxwPjxlbT4zMC48L2VtPuS4jeimgeaMh+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S4gOi+iOWtkO+8jOayoeWFieeahOaXtuWAmei/nuW9seWtkOmDv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gIDlv7Xmm77nu4/nmoTlubjnpo/vvIzljbT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6XmnInnmoTnvo7lpb3vvIE8L3A+PHA+PGVtPjMyLjwvZW0+5LiW55WM5LiK5p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bm456aP5bCx5piv5bmz5Yeh77yM5Lq655Sf5Lit5pyA6ZW/5LmF55qE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44CC5Zac5qyi5L2g77yM6K6k55yf5LiU5oCC77yM5LuO5LiA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OS4uuaIkeW5tOi9u++8jOaJgOS7peaIkeacieawlOeb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aIkeacrOW5tOi9u++8jOWwseW6lOawlOebm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nrZvlrZDvvIzkuI3lgZzlnLDov4fmu6TnnYDmiYDmnInkurrjgILnhq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h7rkvJfvvJvnhqzkuI3ov4fvvIzlh7rlsYD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b2T55yf77yM5L2g5Y+I5L2V5b+F5YWl5oiP5aSq5r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mDvemavuWFjeimgeWPl+S4gOS6m+WnlOWxiO+8jOiwg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mrmOaYguedgOWktOOAguS6uueUn+eahOi3r+S4jeWlvei1sO+8jOivp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mgeS9juWktO+8jOivpeiuqeatpeaXtumcgOiuqeat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mt7HkvLzmtbfmtbfkuK3pmpDljL/nnYDkuIDkuKrlsJHlubTvvIzlsJHlubT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5/nnYDniLHmg4XkuZ/muLjojaHkuI3liLDlpLTjgII8L3A+PHA+PGVtPjM4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Sn77yM5Y+q5oOz5YGa5oiR5Zac5qyi55qE5Lq655qE5aSp5LiL77yM5LuO5q2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LiN5p+T5LiW5L+X44CCPC9wPjxwPjxlbT4zOS48L2VtPuWmguaen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BmuiHquW3seiDveWKm+WBmuW+l+WIsOeahOS6i++8jOaIkeS7rOecn+S8muWP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Qg+S4gOaDiuOAgjwvcD48cD48ZW0+NDAuPC9lbT7lm7DlsLHkuIDkuKr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kuIDmrKHvvIzkvaDnn6XpgZPmiJHlj6rkvJrnlKjnnoznnaHooaj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k6K+G55qE5Lq65LiN5aSa77yM5L2G5piv6L+Y5piv6KaB6Lef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q655Sf5b6I55+t77yM5LiN5oOz55So5p2l5b+N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WKqOS6hu+8jOS9oOiDjOaIkeOAguW/q+eCueWViu+8jOWIq+aFouaFou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mgeaYr+ivr+S6hue7k+WpmueahOaXtui+sO+8jOWwseetieedgOWbnuWutui3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o+adv+WQp+OAgjwvcD48cD48ZW0+NDMuPC9lbT7otbDlkKfmu5rlkKflho3op4Hlk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fluKbnnYDkvaDkuI3liIflrp7pmYXnmoTor53lkozmiJHniLHov4fkvaD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rbvlkKfjgII8L3A+PHA+PGVtPjQ0LjwvZW0+6IO95Z2a5oyB5rSX5a6M6IS4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Lic6KW/6LCD5aW96Ze56ZKf562J5b6F5piO5aSp5paw55qE5LiA5aS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Q6KeC44CCPC9wPjxwPjxlbT40NS48L2VtPue7p+e7reWKquWKm++8jOaXpeWtk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WlveeahOOAgjwvcD48cD48ZW0+NDYuPC9lbT7liIblvIDlkI7vvIzkva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lnKjmiYvkuIrplYzliLvmiJDmm7Lnur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Y+v5Lul6bq76YaJ5LiA5pe277yM5riF6YaS6L+H5p2l5ZCO5Y+R546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PC9wPjxwPjxlbT40OC48L2VtPuS9oOayoeW/heimg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Hiu+8jOeIseS9oOeahOS6uuS4jeS8muS7i+aEj++8jOaBqOS9oOeahOS6uu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DkuPC9lbT7kvaDnrYnnnYDlkKfvvIz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lhL/lrZDnmoTlpojvvIE8L3A+PHA+PGVtPjUwLjwvZW0+5LiN6KaB5ou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Y676K+E6K665oiR55qE5pyq5p2l44CCPC9wPjxwPjxlbT41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qea6g+eahOeQhueUse+8jOWcqOWIq+S6uueci+adpeWPquaYr+Wkp+mimOWwj+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4healmui/meagueeou+iNieWIsOW6leWOi+WeruS6huWkmuWwkeWNg+aW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vui/h+OAgjwvcD48cD48ZW0+NTIuPC9lbT7lpbnmmK/kuKrmiqvojYbmlqnm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7Hpm4TvvIzlgZrkuI3kuoblronlronnqLPnqLPnmoTlsI/lhazkuLvvvIzlpbnph4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KfvvIzlpbnopoHlpKnkuIvkuZ/opoHkvaDjgII8L3A+PHA+PGVtPjU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YWN5LiN5LiK5L2g44CC5LqL5a6e5LiK77yM5piv5L2g5LiN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C48L2VtPuS4jeW8gOW/g+eahOaXtuWAmeWws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Fu+S6hueahOeFp+eJh+WwseWIoOaOie+8jOmBh+ingeWWnOasoueahOS6uuWw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lv+S6huWwseWOu+WQg+acgOWWnOasouWQg+eahOe+jumjn+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TquacieaXtumXtOiuqeS9oOWOu+eKueixq+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raLmmK/llpzmrKLvvIzov5jmnInlgY/niL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pyJ5pe25YCZ5piv5Lya5Y+R55Sf55qE77yM5L2G5piv5L2g5b6X5Li65LmL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44CCPC9wPjxwPjxlbT41Ny48L2VtPuS6uueahOS4gOi+iOWtkO+8j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GvuacgOeFjueGrOS6uu+8muS4gOaYr+W+l+S4jeWIsOS9oOeWvOeIs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WvOeIseeahOS6uuW+l+S4jeWIsOW5uOemj+OAgjwvcD48cD48ZW0+NT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nprvmrbvliKvkuI7miJHmr6vkuI3nm7jlubLvvIzkvYbkvaDnnInlpLT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rHkuIDkuIvmiJHlsLHml6Dms5XlnZDop4bkuI3nrq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Ws5bmz55qE77yM5LiA6L6557uZ5L2g6Ium6Zq+77yM5LiA6L65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5Sf5rS755qE6Ium5LiO5LmQ5oC75Zyo5pu06L+t77yM5rKh5pyJ6LCB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77yM5q6L57y65omN5piv5LiA56eN5aSn576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S8muacieW/g+aDheS4jeWlveeahOaXtuWAme+8jOivtOS4jeS4i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Bk+S4jeaYjueZveeahOmavui/h++8jOeQhuS4jea4heeahOS6p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oTpqoTlgrLvvIzoh6rlt7HmiZPpgK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5yf55u45Y+I5aaC5L2V77yf6Z2S5rap5bm05Y2O6YeM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5ZCE6Ieq55qE56eY5a+G77yM5Y6f6LCF5LqG5b285q2k55qE5b+D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cieS9oOeahOWPpuS4gOWNiu+8jOaIkeacieaIke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OAgjwvcD48cD48ZW0+NjQuPC9lbT7kuZ/orrjkvaDkuI3mmK/miJHlvq7nr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IbnlLHvvIzkvYbkuIDlrprmmK/miJHmnIDllpzmrKLnmoTpgqP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oiR5a2m5Lya5oq954Of55qE6YKj5LiA5Yi777yM5bCx5LiN5Ya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2Ni48L2VtPuS6uumDveaYr+iiq+mAvOWHuuadp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9nOiDveaYr+aXoOmZkOeahO+8jOWuieS6jueOsOeKtu+8jOS9oOWwhumAkOatpe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+8jOmAvOiHquW3seS4gOaKiu+8jOeqgeegtOiHquaIke+8jOS9oOWwh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g+S4h+S4jeimgeWvueiHquW3seivtOS4jeWPr+iDve+8jOagkeeahOaWueWQ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OAguS6uueahOaWueWQke+8jOiHquW3seWGs+Wu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rbmmK/mibnlj5Hngqvov4jnmoTlkKfvvIzpmr7mgKrniq/otbfotLHmoLnmnK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jgII8L3A+PHA+PGVtPjY4LjwvZW0+5Y+v5Lul56yR552A5ZCs5L2g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+76IS45ZGK6K+J5L2g5LuA5LmI5Y+r6KeE55+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efreaagueahOeUn+WRvemHjO+8jOS4gOS4quS6uueahOa4qeaa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WViu+8jOS4gOeCuemDveS4jeiDvea1qui0ueOAguaXoueEtua0u+ed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+8jOavj+WIhumSn+mDveS4uuiHquW3sea0u+ed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IblsLHliIblkKfvvIzkuI3nlKjor7Tku4DkuYjkvaDphY3kuI3kuIr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3vvIzmiJHku6zlj4jkuI3mmK/lhYXnlLXlmajlkozmiYvmnL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i05LiK6K+05YGa5Lq66KaB5L2O6LCD77yM5L2G5b+D6YeM5oOz55qE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auY6LCD44CCPC9wPjxwPjxlbT43Mi48L2VtPuayoeacieS6uuaYr+eUn+adp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mDveaYr+e7j+WOhuW5tueci+WIsOS6huWkquWkmuiHquW3seS4j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cgOe7iOmAieaLqeS6huWFs+S4iuiHquW3seeahOafkOaJh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L7kuIvoi6bnl5vvvIzmiY3og73mspDmtbTpmLPlhYn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HkuZ/kuI3lv4Xmib/lj5flpKrlpJrnmoTlv6fkvKTlkoznl5voi6bvvIzor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lsLHmlL7miYvvvIzor6Xlvq7nrJHml7blsLHlvq7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LiN5piv5aSn5ZC877yM6ICM5piv55eb5Yiw5pyA5rex5aSE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omL5Y+R5oqW6L+e5rOq6YO95b6X5b+N552A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ivneiuqeaIkeW+iOmrmOWFtO+8jOS4jeS4uuWIq+eahO+8jOWPquWbo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keOAgjwvcD48cD48ZW0+NzYuPC9lbT7mhL/ov5zooYzkurrpg73nnIv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mhL/lvZLmnaXogIXnu4jnrYnliLDmnIDnvo7nmoTpo47mma/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og73lrp7njrDkuIDliIfvvIzkvYblroPog73lkYror4nkvaDvvIz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LDlk6rph4zjgII8L3A+PHA+PGVtPjc3LjwvZW0+5aaC5LuK55qE546w5Zyo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L2g6ICB5YWs55a85L2g77yM5pma5LiK5L2g6ICB5YWs5pu/5oiR55a8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aDheWDj+mjjuaatO+8jOaDs+adpeeahOaXtuWAme+8jOaM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eS4jeS9j+OAgjwvcD48cD48ZW0+NzkuPC9lbT7kvaDoi6XkuI3mhL/miafmiYv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uIDkurrmtarov7nlpKnmtq/jgII8L3A+PHA+PGVtPjgwLjwvZW0+5rKh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Lev77yM5oiR5L2V5b+F5aSn5bqm44CCPC9wPjxwPjxlbT44MS48L2Vt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OiJsuWPmOS6hu+8jOWwseivtOaYjuS9oOeahOeOqeeskeW6lOivpemAguWPr+iA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vOS5juW+iOWkmuS6uumDveS4jeaHgui/meS4qumBk+eQ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miJHnmoTkurrku6XkuLrmiJHlvojpnZnvvIzkuobop6PmiJHnmoT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ojnlq/vvIzlj6rmnInmh4LmiJHnmoTkurrmiY3nn6XpgZPlhbblrp7miJHlvo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2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azAuaHRtbCI+aHR0cHM6Ly9kdWFuanV6aWt1LmNvbS9kdWFuanV6aS8ydjM4bGFidWs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1A04B2BD946D7242D3C8C935EB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