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CCD1B3A4B2AC0ACB81C8F6BC00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CCD1B3A4B2AC0ACB81C8F6BC00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6YGT5q2J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cieS4gOWkqeS9oOi1sOi/m+aIkeeahO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Tre+8jOWboOS4uumHjOmdouijhea7oeS9oOeahOeCuea7t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i1sOi/m+S9oOeahOW/g+mHjO+8jOaIkeS5n+S4gOWumu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aJvuS4jeWIsOaIkeeahOi6q+W9se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WcqOS4gOi1t+S4ieW5tOWNiuS6hu+8jOecn+aYr+WnlOWxiOS9oOS6h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i/h+S9oOacgOWlveeahOaIke+8jOi/mOW4uOW4uOaDueS9oOeUn+awlO+8jOe7j+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pOW/g++8jOi/mOiuqeS9oOeLrOiHquWOu+W/jeWPl+S4jeiDveWSjOWutuS6u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Xm+iLpuOAgui/meS6m+eXm+iLpumDveaYr+aIkemAoOaIkOeahO+8jOi/m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IhuWNleOAguS4jei/h++8jOS9oOimgeaYr+WGjee7meaIkeS4gOasoe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i/mOacieWHoOWNgeW5tOeahOeUn+a0u+aIkeS8muWKoOWAje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iHquW3seeahOOAgjwvcD48cD48ZW0+My48L2VtPuaDiuinieebuOaAneS4j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PquWboOW3suWFpemqqO+8jOaDheS4jeefpeaJgOi1t++8jOS4gOW+gOiAj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lumXtOacieeZvuWqmuWNg+e6ou+8jOWUr+eLrOS9oOaYr+aIkeaDheS5i+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eIseeahO+8jOaJgOacieeahOeQhueUseWSjO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jeeZveaXoOWKm+eahO+8jOaIkemAieaLqeWcqOayiem7mOS4reetieW+he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S48L2VtPuayoeacieaXqeS4gOWIhu+8jOayoeacieaZ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cqOacgOWlveeahOW5tOe6qumBh+WIsOS9oO+8jOaIkeaJv+iupO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peaciOWQq+e+nueFp+S6uuihjO+8jOaXoOiogOayiem7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uiOue+8m+aYpeWkj+eni+WGrOaXtuWFieWPmO+8jOWUr+acieaAneW/teaDheeLrO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4heawtOmdmeaYoOi6q+W9se+8jOa8q+a8q+eUsOmHjuecvOi/t+iSme+8m+aEv+WQ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n+W/g+eBte+8jOacn+W+heiwheino+S/oeS4gOWw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S4jeaYr+aIkeeahOmUmeOAguaLpeacieS9oOaIluiAhe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WGs+Wumu+8jOWPr+aYr+aIkeeIseS9oO+8gT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mUme+8jOiAgeaYr+aDueS9oOeUn+awlO+8jOivt+WOn+iwhe+8jOaIk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ahOOAguS9oOWPr+S7peaJk+aIke+8jOWPr+S7pemqguaIke+8jOS9huS9oO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WViu+8gTwvcD48cD48ZW0+OS48L2VtPuS5n+iuuOaIkeeahOWbuuaJp+W3s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PkeiEvuawlO+8jOS5n+iuuOaIkeeahOWkp+eUt+WtkOS4u+S5ie+8jOaXoOaEj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S6huS9oO+8m+S5n+iuuOacieWkp+WkmueahOS5n+iuuO+8jOS9hu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ecn+eahO+8jOe7neWvueayoeacieS5n+iuuO+8geebuOS/o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TAuPC9lbT7ku47liY3kvaDmnIDlv4PnlrzmiJ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kvKTlv4Ppmr7ov4fvvIzorrDlvpfkvaDmm77or7Tov4fvvIzkuI3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mu7TmtYHms6rvvIzlnKjlhrPlrprliIbmiYvkuYvliY3vvIzmiJHmg7P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5/kvaDljrvmiYDmnInmib/ovb3nnYDnvo7lpb3lm57lv4bnmoTlnLDmlr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ov5jmmK/pgInmi6nopoHnprvlvIDvvIzmiJHmiY3mnb7lvID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aDmnIDnlrzniLHnmoTkurrlkJfvvJ/kvaDkuLrku4DkuYjkuI3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nIDopoHkvaDnmoTml7blgJnvvIzkvaDljbTmsonpu5jkuI3or7TjgIL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5nkuYjkuYXkuobvvIzmiJHnnJ/nmoTlvojnj43mg5zot5/kvaDlnKjkuIDotbf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ngrnngrnmu7Tmu7TjgILmiJHku6zog73kuI3og73kuI3opoHliIblv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rojmiqTnnYDkvaDlpb3lkJfvvJ88L3A+PHA+PGVtPjExLjwvZW0+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q657G75Zyo6L+b5q2l77yM54Gr6L2m5Lmf5Zyo5Yqg6YCf77yM5rG9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6YCf77yM6auY6ZOB5Lmf5bey5LiK6Lev77yM5LiH54mp5LiN5YGc6ISa5q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g5Y206K6p54ix5oOF5p2l5Liq5oCl5Yi56L2m5ZGi77yf5oS/5oiR6K+a5oya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v5Lul5o6S6Zmk54ix5oOF5pWF6Zqc77yM6K6p5oiR5Lus55qE54ix5oOF6amw6a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ZCn77yBPC9wPjxwPjxlbT4xMi48L2VtPuWls+S6uueahOW/g+aYr+WmguatpO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8muaDs+imgeWwj+W5uOemj++8jOS4gOS8muaDs+imgea/gOmdku+8jO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a1qua8q++8jOabtOimgeS4jeaWreaDiuWWnOOAgui/meS6m+WFtuWun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WwseWPr+WBmuWIsO+8jOWPquaYr+eUt+S6uue7j+W4uOW/veeVpe+8jOW9k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kuaCn+aXtu+8jOWls+S6uuWPr+S7peWGjee7measoeacuuS8m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ozkvaDlnKjkuIDotbfvvIznl5voi6bpg73lj5jlvpfnlJzonJzvvIzlv6f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vo7lppnvvIzlsLHorqnmiJHku6zlnKjov5nnvo7kuL3lpJXpmLPnmoTnhafog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j5jogIHvvIzkuIDotbflm57lkbPmiJHku6zov4fljrv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bCx5YOP5LiA5Zy65oiP77yM5LiN6KaB5Li6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+R6IS+5rCU77yM5oiR5L+p6LWw5Yiw5LiA6LW35LiN5a655piT77yM5omT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aKe5oOF5oSP77yM5Zi75Zi75ZOI5ZOI5Zyo5LiA6LW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WJjeS4jeS8mui/meS5iOWBj+a/gO+8jOaYr+WboOS4uuWkqueIseS6hu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LremamOOAguS6sueIseeahOWOn+iwheaIkeWlveWQl++8n+S4gOWIh+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eIseW+l+Wkqua3seOAgjwvcD48cD48ZW0+MTYuPC9lbT7ljp/osIX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LHoobfnmoTmrYnmhI/mnaXlvKXooaXniLHnmoTnvLrlj6PvvJvor7fkvaDnu5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7rlj6PvvJvkuI3orqnlroPmiJDkuLrmiJHlv4PngbXnmoTkuIDkuKrkvKT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JHkvJrpl7flnKjph4zpnaLlj5Hnlq/lj5Hni4LnmoTjgILmsYLkvaDkuob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pb3lkJfvvJ88L3A+PHA+PGVtPjE3LjwvZW0+5b2T5bm05L2g5ZKM5oiR6K+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G5LiA5a6a6KaB5Lmw5Liq5aSn5oi/5a2Q77yM5LiA5a625Lq6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Zyo5LiA6LW377yM5Y+v5piv546w5Zyo5oi/5a2Q5pyJ5LqG77yM5L2G5piv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Yid55qE5bm456aP77yM5LiN55+l6YGT5L2g6L+Y5oS/5oSP5ZKM5oiR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a6D5ZCX77yfPC9wPjxwPjxlbT4xOC48L2VtPuWunei0ne+8jOWvueS4jei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S4jeaYr+S4que7huW/g+eahOS6uu+8jOWHoeS6i+mDveeyl+W/g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+l+WmguS9leWOu+S6huino+S9oO+8jOaEn+WPl+S9oO+8jOWkmueah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8pOW/g+mavui/h++8jOecn+eahOW+iOS4jeivpe+8jOecn+eahOW+i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kuPC9lbT7mg7nkvaDnlJ/msJTkuI3mmK/mlYXmhI/nmo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miJHlpb3lv4Pnl5vvvIzmiJHkuIDlv4Pnl5vlsLHml6Dms5XlkbzlkL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pKnkvb/mlZHmlZHmiJHlkKfvvIznrJHkuIDnrJHlkKfvvIz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mmK/llK/kuIDog73mlZHmiJHnmoTlsI/lpKnkv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JC95rOq5pe277yM5byE5rm/55qE5ZCM5pe25Lya5pyJ5oiR55qE6IS4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b+n5Lyk5pe277yM55a855eb55qE6L+Y5pyJ5oiR54ix5L2g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rOq5rWB5ruh6Z2i77yM5pyA5oCV5L2g5Lyk55eb5b+D6Ze044CC5rG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J5Y+j6Zq+6KiA77yM5Y6f6LCF5oiR5ZCn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wlOWRou+8n+aYr+aIkeeahOmUme+8jOS4uuihqOatieaEj+aVmeS9oCZsZHF1bz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srvmsLQmcmRxdW875pWj5rCU5rOV77ya5oqK55Sf55qE5rCU55aP5a+85Yiw5YWo6Lq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54S25ZCO6IGa5Zyo5bGB6IKh77yM5ZWq77yM5rCU5bCx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sueIseeahO+8jOWQrOivtOS6uueUn+awlOS8muWuueaYk+WPmOS4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4uuS6huiuqeS9oOmdkuaYpeawuOmpu++8jOaIkeWcqOi/memHjOivmuaBs+eah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mgeWGjeeUn+awlOS6huWlveWQl++8nzwvcD48cD48ZW0+MjM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upTor6Xor7TkvaDvvIzmiJHku4rlpKnkuZ/lupTor6XlhrLkvaDlj5H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upTor6XlgZrpgqPkupvlkI7mgpTnmoTkuovmg4XvvIzmiJHlj6rku6Pooaj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oh6rlt7HnmoTplJnor6/lkJHkvaDpgZPmrYnvvIzkurLniLHnmoTvvIz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TmjonplJnor6/lj6rnlZnoh6rlt7HnmoTnnJ/lv4Pnu5nkvaDvvIzljp/osIXmiJ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b2T5bKB5pyI54eD54On5oiR55qE5LiA5YiH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5qE5piv5L2g6YKj5LiA55y855qE6aOO5oOF77yb5b2T5oiR5ZCI5LiK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ri05pyb55qE5LuN5piv5L2g6YKj5LiA55y855qE6aOO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guaenOS9oOeUn+awlOS6hu+8jOWwsemqguaIke+8jOWIq+a1geaz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1geazquaIkeS5n+S8mumavui/h+OAgjwvcD48cD48ZW0+MjY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nph4znrYnkvaDlm57mnaXmib7miJHvvIzlm6DkuLrmiJHnn6XpgZPliY3pnaL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pgYfliLDnmoTkurrvvIzpg73kuI3kvJrlg4/miJHov5nkuYj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aW95oOz5L2g77yM5YiG5byA5aSp5LqG77yM5Y205aW96LGh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7qq44CC5LiN55+l5L2g5b+D5oOF5piv5ZCm5aW96L2s77yf6Lqr5L2T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77yf5YmN5Yeg5aSp5oiR5LiN6K+l57yg552A5L2g77yM5oO55L2g54Om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iN6LW377yM5Zyo5L2g57Sv5pe25LiN6K+l5Y675omT5omw5L2g77yM5py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C48L2VtPuS9oOiuqeaIkeeUn+W5s+esrOS4gOaso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AjOeXm+eahOaEn+inie+8jOWNtOaYr+WcqOaIkeS8pOS6huS9oOS5i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m6DkuLrniLHkvaDvvIzmiYDku6XmiJHmhL/mhI/luKbnnY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nIvnnYDkvaDnprvljrvlvpfog4zlvbHvvIzkvKTlv4PnmoTms6rkvJ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nl5vvvIzmiJHlpJrkuYjluIzmnJvkvaDlj6/ku6Xlm57lpLTnnIvnnIv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mi6XmirHlnKjkuIDotbflpb3lkJfvvJ88L3A+PHA+PGVtPjM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+D77yM5Luk5oiR6LWw6L+b5LqG5oKy5Lyk55qE5qOu5p6X77yM6LWw5Zyo5Li95b2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qE6KGX5aS077yM5ruh5ruh55qE5Lyk5b+D5Zyo5b+D5Lit5YGc55WZ77yM6K+3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oOK5oWM5aSx5o6q55qE5Y+M55y477yM5Y6f6LCF5oiR5ZCn77yM5Zue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6Zeu5YCZ77yB5ouc5omY5LqG77yBPC9wPjxwPjxlbT4z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5i+WQju+8jOW4uOaEn+i6q+S9k+S4jemAgu+8jOS4reWMu+ivtOeZvueXheea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+8jOS7peS4i+aOqOiNkOWHoOenjeiDvemhuuawlOW5tuayu+eWl+WFtuS7lueWvu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+8muiQneWNnOmhuuawlOWBpeiDg++8jOWVpOmFkumhuuawlOW8gOiDg+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suiXle+8jOWxsealguetieS6puWQjOOAgjwvcD48cD48ZW0+MzI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plJnnmoTor53vvIzmiJHkuI3mg7Plr7nvvJvlpoLmnpzlr7nmmK/nrYnkuo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53vvIzmiJHlroHmhL/plJnkuIDovojlrZDvvIzml6DlpYjvvIzniLHlt7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kvaDog73mmI7nmb3miJHjgIHmhJ/op4nliLDpgqPku73mg4XmgI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6LWw5ZCR5oiR77yM5oiR6KeJ5b6X5LiA5pel5LiN6KeB5aaC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L2g5pyd5oiR56yR77yM5oiR5Y+I6KeJ5b6X5LiJ56eL5pyq6KeB5LiN6L+H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csOeQg+S4uuS7gOS5iOaYr+WchueahO+8jO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3seeIseeahOS6uuWwseeul+W9k+aXtuWIhuW8gO+8jOS5n+iDveWkn+WcqO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mXtOmHjeaWsOebuOmBh++8jOacgOWQjui1sOWIsOS4gOi1t+OAguaIkeS4gOeb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WPpeivne+8jOWwseWDj+S4gOebtOebuOS/oeS9oOS8muWbnuadp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LniLHnmoTvvJrmiJHliLDlpITmib7kvaDvvIzliKvnlJ/msJ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iJHmsLjov5zniLHkvaDvvIE8L3A+PHA+PGVtPjM2LjwvZW0+5oiR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b+Y5LiN5LqG5L2g77yM5aaC5p6c5L2g5a+55oiR6L+Y5pyJ5LiA5Lid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eN5paw5byA5aeL5ZCn44CCPC9wPjxwPjxlbT4zNy48L2VtPuiAgeWF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iAgeaYr+W3peS9nOiAgeS4uuWFrOOAgue+jumFkuWkmuWwkeadr+aJ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nuWutuaUvui9u+advu+8geW6lOmFrOWlveatuemaj+aEj+W8hO+8jOiAgeWph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IhumSn++8gTwvcD48cD48ZW0+MzguPC9lbT7mnInkuIDlpKnvvIzkvaD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kuobmiJHvvIzkuI3opoHlv5jorrDmiJHku6zlnKjkuIDotbfnmoT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kuI3opoHlv5jorrDmiJHllpzmrKLku4DkuYjvvIzorqjljoz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4DkuYjmmK/lubjnpo/vvIzku4DkuYjmmK/nl5voi6bjgILogIzmiJHmmK/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73kuI3kvJrlv5jorrDku7vkvZXkuIDkuKrlhbPkuo7kvaDnmoTniYf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m/6LaK6buR5aSc77yM5oiR5oyJ54mi5oiR55qE5bem6IWu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5eb77yM5oyJ54mi5Y+z6IWu77yM5bem6IWu55eb77yM5Lik6L656b2Q5Yqo77y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R5ZGo6Lqr5ryr5bu25byA5Y6777yM5Y6f5p2l6L+Z5piv5oCd5b+155qE55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oOz5L2g5Zue5Yiw5oiR6Lqr6L6555qE55eb77yBPC9wPjxwPjxlbT40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+8jOaUvuS4i+WIqeebiueahOW5suaJsO+8jOaUvuS4i+eJqei0qO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AvuWQrOiHquW3seW/g+W6lemCo+acgOecn+acgOe6r+eahOWjsOmfs++8jOWug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emHjeWFtuS6i+WcsOWRiuivieaIke+8jOWFtuWunuacgOaDs+imge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+8m+iuqeeIseWtmOWcqO+8jOS4jeWGjemUmei/h++8ge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DEuPC9lbT7miJHotbDlnKjpu4TmmI/nmoTooZf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lbDnnYDlv4PkuIrnmoTkvKTlj6PjgII8L3A+PHA+PGVtPjQyLjwvZW0+6K6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yW5Li65oiR55qE55y877yM5pW05aSc5Zyw55yL5oqk5L2g77yb6K6p5riF6aOO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77yM5oqa5oWw5L2g6am/5Yqo55qE5b+D77yb6K6p5LiA5YiH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W5Li65oiR55qE56Wd56aP77yM5rC46L+c6Zmq5Ly0552A5L2g77yM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iDveWRiuivieaIkeWQl++8n+aIkeivpeaAjuS5iOWBm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aMveWbnu+8jOS4jeeuoeacieWkmuiJsOmavu+8jOacieWkmuWNsemZq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S7mOWHuuS7gOS5iO+8jOWPquimgeaYr+aIkeacieeahO+8jOaIkemDveaEv+aEj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WPquimgeiDvei3n+S9oOWcqOS4gOi1t+OAguWPr+aYr++8jOaIkeecn+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WBmu+8jOS7juadpemDveayoeacieWDj+eOsOWcqOi/meS5iOi/t+i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OAgjwvcD48cD48ZW0+NDQuPC9lbT7ku4rmmZrmiJHorqnkvaDkuI3pq5jlh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Hor7fnm7jkv6HmiJHvvIzku4rlkI7kuI3kvJrlho3lj5HnlJ/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kv53or4HvvIE8L3A+PHA+PGVtPjQ1LjwvZW0+5YW25a6e5oiR5Lmf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yf5pCe5LiN5oeC6Ieq5bex5Zyo5bmy5LuA5LmI77yM5oCO5LmI5Lya6L+Z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LqL55CG77yM5b+D55y85Y+I6L+Z5LmI5qCh5ZSJ77yB6Ieq5bex5Y+I5YGP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6w5oCn77yM6K+055qE6K+d6L2s5aS05bCx5b+Y77yM5a+55LiN6LW377yM5aqz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efpemBk+S9oOeUn+awlOS6hu+8jOiAjOS4lOS9o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wlOaIkemDveWlveWus+aAle+8jOeQhuino+aIke+8jOWlveWQl++8n+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DcuPC9lbT7ml6DmhI/kuK3mnInlubjmjqXop6bkuob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rqnmiJHkuqfnlJ/kuoblhbTotqPjgILmiJHmr4/lpKnlnKjkvZvliY3kuLrkva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lkKzop4HkuobmiJHnmoTlv4Plo7DlkJfvvJ/miJHnpYjnpbfkvaDnmoTnl4X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otbfmnaXvvIzlgZrlm57kuIDkuKrlgaXlurfmraPluLjnmoTkurrjgIL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jlipvvvIzorqnkvaDlubjnpo/vvIzlsLHmmK/miJHmgZLkuYX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5qE5rip5p+U77yM5piv5oiR5oiS5LiN5o6J55qE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iv5oiR5rex5rex6L+35oGL55qE77yb5L2g55qE576O5Li977yM5piv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55qE77yb5L2g55qE5L2T6LS077yM5piv5oiR5omA552A6L+3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piv5oiR5Zac5qyi55qE77yM5oiR5oS/5rC46L+c5a6I5oqk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iuWknOaXoOecoO+8jOWboOS4uuacieS9oO+8geaXoOecoO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+8jOaipuS4reS6puaYr+S9oO+8gemBh+S4iuS9oOaYr+iAgeWkqei1kOS6iO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S8muWFqOW/g+WFqOaEj+eIseS9oO+8jOS4jei+nOi0n+S4iuWkq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WuoO+8jOS5n+S4jei0n+S9oO+8gTwvcD48cD48ZW0+NTAuPC9lbT7mg4XlnKj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kvaDvvIzmiorniLHmg4XmjaflnKjmiYvlv4Pph4zvvJvkuIrmnInlpKnvvIz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iLHkvaDkuIflubTmmK/lkLnniZvvvJvmg4XonJzonJzvvIzmhI/nlJznlJ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iJHmhL/mhI/jgII8L3A+PHA+PGVtPjUxLjwvZW0+5LiA55Sf54ix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CM56yR77yM5Zug5L2g55qE55eb6ICM55eb44CC6K+a5oGz5Zyw5biM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CF6Kej44CCPC9wPjxwPjxlbT41Mi48L2VtPuaIkei3n+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Ihuavj+enku+8jOmDveaEn+inieW+iOW/q+S5k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pu5HlpJzph4zkuIDkuKrkurrllLHmg4XmrYzvvIzkuI3mg7PlnKjlraTljZ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ojnnYDlr4Llr57vvIzkuI3mg7PlnKjlk63ms6PkuK3kuIDkuKrkur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nKjlkI7mgpTkuK3kuIDkuKrkurrnlJ/mtLvvvIzljp/osIX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oOF6YeM5oiR5LuO5p2l6YO95LiN6KeJ5b6X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44CC5oiR5Y+q55u45L+h5Yqq5Yqb5ZCO6aG65YW26Ieq54S244CC5a+5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Oo5a6a5piv6KaB6Z2e5bi45Yqq5Yqb5omN6KGM44CC5Y+q5piv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65Lya77yM6K6p5oiR55+l6YGT5oiR5Lus5LmL6Ze05LiA5a6a5piv5pyJ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aIkeeahOW/g+W3suS4gOWIhuS4uuS6jO+8g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9oO+8geWPpuS4gOWNiuaYr+S4uuS6huS9oO+8geiuqeaIkeS7rOWDj+iXpOS4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9k+mcgOimgeaXtu+8jOS4gOaWueWwseaYr+WvueaWueeahOWkp+ag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S4gOi1t+i1sOWQkee+juWlveeahOaYjuWkqeWQp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orqnkvaDmtYHms6rnmoTvvIzmmK/kvaDmnIDniLHnmoTkurrvvJv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nLzms6rnmoTvvIzmmK/mnIDniLHkvaDnmoTkurrvvJvpgqPkuKrkuLrkvaD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miY3mmK/mnIDlkI7lkozkvaDnm7jlrojnmoTkurrjgILmiJHlpJ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nkuKrkurrpg73mmK/kvaDjgII8L3A+PHA+PGVtPjU3LjwvZW0+5piv5oiR6K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LqG5ZCX77yf5peg5pWw5qyh5Zyo5b+D6YeM6buY5b+1552A5L2g55qE5b+D6Ze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Y205oCO5LmI5Lmf5omT5LiN5byA77yf5oiR6K+V6L+H5oKU5oGo77yM6K+V6L+H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L+H5YC+6K+J77yM6K+V6L+H5ZOt5rOj77yM5a6D5Lus6YO95LiN5omT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oiR6K+l5oCO5LmI5Yqe77yf5oiR5oWM5LqG55+l6YGT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vt+S9oOS4gOWumuimgeavlOaIkeW5uOemj++8jOaJjeS4jeaeiei0u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eahOmAgOWHuu+8jOWGjeiLpuS5n+S4jeivtOWTre+8jOeIseS4jeeUqOaKseati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jOiHs+WwkeaIkeiDveaIkOWFqOS9oOeahOi/vemA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mtYXnmoTlvq7nrJHvvIzlubvljJbmiJDmnIDnvo7nmoTorrDlv4bvvJvmtYXmt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t4XmsqXkuobkuIDkuKrpm6jlraPvvJvmtYXmtYXnmoTnnaHnnKDvvIzkuI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nm7jpgYfjgILnm7jmgJ3vvIzlj4joi6blj4jnlJzvvIzlr7nkuI3otb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YwLjwvZW0+5q+P5b2T5rex5aSc55qE5pe25YCZ5oiR5bC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57+755yL5Lul5YmN55qE54Wn54mH77yM5oiR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On+iwheaIkeWQp++8jOefpemBk+WQl++8jOavj+WkqeaIkemDveWmg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aatOmjjumbqOeahOiireWHu+S4reOAguaxguS9oOiuuOaIkeS4gOS4q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kqeWQp++8gTwvcD48cD48ZW0+NjIuPC9lbT7kuI3nn6Xnu4/ov4flpJrlsJH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iJHku6zmiY3mnInlubjmiJDkuLrkuIDlrrbkurrvvIzpgqPnp43nvJjli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kuIDnlJ/vvIzlj6/mg5znlLHkuo7miJHnmoTmh7Xmh4Lku7vmgKf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vojlpJrpurvng6bvvIzmiJHopoHnnJ/or5rnmoTlr7nkvaD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a+55LiN6LW377yM5Y6f6LCF5oiR5aW95ZCX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eIseaDheS7juadpeayoeacieemu+W8gOi/h++8jOWPquaYr+aIk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mOS6hu+8geWkseWOu+eahOS4nOilv+WkseWOu+S6hu+8jOS8pOWus+i/mO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k+atieW5tuS4jeiDveiuqeaXtumXtOWAkui9rO+8jOS5n+S4jeiDveiuq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/h+WOu++8jOWFs+mUruS4gOWIu++8jOacieS6uueJteedgO+8jOWOu+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OAgjwvcD48cD48ZW0+NjQuPC9lbT7miJHmsqHmnInlpKrlpJrnmoT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j6rmnInkuIDpopfmsLjov5zniLHkvaDnmoTlv4PjgILmiJHku6znm7jpg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aDnnJ/nmoTmhL/mhI/orqnov5nmrrXmg4Xlg4/po47kuIDmoLflkLnov4f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nmoTmhIjmt7Hlv4PmhIjnl5vvvIznprvlvIDkvaDmmK/miJHmnIDnl5v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L2g77yM6K6p5oiR5LiN6IO95aSx5Y675L2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77yM6K6p5oiR5LiN6IO96Z2Z5LiL5b+D77yM6L+r5LiN5Y+K5b6F5ZGK6K+J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7nkuI3otbfvvIzkuI3og73lpLHljrvkva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aSx5Y675Liq5oiR5pyA54ix55qE5Lq65ZKM54ix5oiR55qE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5aW95LiN5aW95Zib5L2g5piv5LiK5aSp57uZ5oiR5a6J5o6S55qE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+Z6L6I5a2Q6YO95piv5oiR55qE77yM5Y6f6LCF5oiR55qE6ZSZ5L2g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YO96KGM44CCPC9wPjxwPjxlbT42Ny48L2VtPuS9oOeahOWOn+iw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WvguWvpemHjOeahOS4gOaKuemYs+WFie+8jOeFp+iAgOaIkeeahOW/g+eql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+8jOWwseaYr+W5sua2uOaer+eHpemHjOeahOS4gOa7tOmbqOmcs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aIv++8m+S9oOeahOWOn+iwhe+8jOWwseaYr+iQveWvnuWtpOWvg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2n+a8qu+8jOiuqeaIkeW/g+elnuiNoea8vuOAguWOn+iwheaIkeWQp++8ge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/m+aipuS5oeOAgjwvcD48cD48ZW0+NjguPC9lbT7kuI3opoH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nnJ/nmoTor7TkuI3lh7rmnaXjgILlj6rnn6XpgZPkvaDlt7L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nmoTkuaDmg6/vvIzmr4/lpKnlj6/ku6XkuI3lkIPppa3jgIHkuI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kuI3mg7PkvaDjgII8L3A+PHA+PGVtPjY5LjwvZW0+5aaC5p6c55yf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L2c5LiA6aKX5pif5pif77yM6YKj5L2g5LiA5a6a6KaB5piv6YKj6aKX5pyA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77yM5Zug5Li66YKj5qC35bCx5rKh5pyJ5Lq65ZKM5oiR5oyj77yM5rKh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i77yM5L2g5bCx5Y+q5bGe5LqO5oiR77yM5bC9566h5bCP55qE5LiN6LW355y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6YO95piv5oiR55qE54ix44CCPC9wPjxwPjxlbT43MC48L2VtPuWbnuW/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0r+eahOS6i+aDhe+8jOWwseWDj+WkseecoOaXtuaAjuS5iOi6uumDveS4jeWv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zEuPC9lbT7nnIvliLDkvaDmiJHlpoLlkIzop6bkuobnl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miJHlsLHlg4/mlq3kuobnlLXvvJvnnIvliLDkvaDmiJHlj4jlg4/lhY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nIvkuI3liLDkvaDmiJHliJnlg4/msqHkuobnlLXjgILkurLniLHnmoT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v6vkuZDkuYvmnKzvvIzmtLvlipvkuYvmup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pyJ5L2g5bCx5pyJ5qKm77yM5aSc5pma5pyJ5qKm5bCx5pyJ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5L2g6Ieq5bex77yM5LiN6KaB5oSf5YaS5rWB6by75raV77y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mT5Za35ZqP77yM6YKj5bCx5Luj6KGo5oiR5oOz5L2g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imgemXruaIkeS4uuS9leW+kOW6tui/m+abueiQpSZtZGFzaDsmbWRhc2g7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77yM6I6r6KaB55aR5oOR5oiR5Li65L2V5aaC5ZCM5L2/5LqG5a6a6Lqr5rO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f5rCU55qE6KGo5oOF5bey57uP5Luk5oiR5b+D5Lmx5aaC6bq777yM5Zi05b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6K+06K+d77yM5bCx6K+35L2g5b6u5b6u56yR77yM6Kej5pWR5oiR55qE54G16a2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lveS6hu+8jOWlveS6hu+8jOaIkeefpemB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W5s++8jOefpemBk+iHquW3seayoeaciee+juS4veeahOivreiogO+8jOmA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ahOWFqOmDqOWutuW9k++8jOWrgee7meaIkeWQp+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kYror4nmiJHvvIzkvaDnnJ/nmoTlvojnlJ/msJTjgILlhbblrp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vojlnKjkuY7miJHvvIHogIzmiJHkuZ/lj6rog73lkYror4nkvaDv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vvIHnmoTlj6Xlj7fjgII8L3A+PHA+PGVtPjc2LjwvZW0+5oiR55qE5b+D5bey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77yB5LiA5Y2K5piv5L2g77yB5Y+m5LiA5Y2K5piv5Li65LqG5L2g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ek5LiO5qCR5LiA5qC377yM5b2T6ZyA6KaB5pe277yM5LiA5pa55bCx5piv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6K6p5oiR5Lus5pC65omL5LiA6LW36LWw5ZCR576O5aW955qE5piO5aS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boOS4uuWkqueIseS9oO+8jOaJgOS7peWkquedgOaAp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S4jeWkn++8jOaJgOS7peeIseWkqua1k++8m+WboOS4uueIseWkque6r+ey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FgeiuuOacieaCsuS8pOOAguWunei0ne+8jOWOn+iwh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iLHljp/mnaXmmK/kuIDlo7bphofpppnnmoTnvo7phZLvvIzkuIDppa7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JvmgJ3lv7XvvIzljp/mnaXmmK/msbnmtozmvo7muYPnmoTlpKfmtbfvvIz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miJHmt7nmsqHkuobvvJvkvaDvvIzljp/mnaXmmK/mnLXlqIfoibPnmoT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Izml6nlt7LmgoTnhLblvIDmlL7kuobvvIE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I5rex5b+D5oSI55eb77yM56a75byA5L2g5piv5oiR5pyA55eb55qE6YCJ5ou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ey5LiA5YiG5Li65LqM77yB5LiA5Y2K5piv5L2g77yB5Y+m5LiA5Y2K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C48L2VtPuW9k+S9oOemu+W8gOaIke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inieWOn+adpeWcqOaIkeeahOeUn+WRveW9k+S4reW3sue7j+aKiuS9o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acgOmHjeimgeeahOS6uu+8jOacgOemu+S4jeW8gOeahOS6uu+8jO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uqeaIkeeahOW/g+WmguWQjOatu+eBsOS4gOagt++8jOS9oOeahOemu+W8g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erOmXtOeahOWwseayoeacieS6huminOiJsu+8jOaJgOS7pe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oeacieS6huS9oOaIkeS8muWmguWQjOihjOWwuOi1sOiCie+8jO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inieW+l+ayoeacieS6hue7p+e7reeUn+WtmOS4i+WOu+eahOaEj+S5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qeaIkeWkjea0u+WlveWQl++8n+ivt+S9oOe7meaIkeS4gOS6m+Wkjea0u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Ql++8nzwvcD48cD48ZW0+ODEuPC9lbT7lpb3kuYXkuI3op4HvvIznq5/nhLb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maGVsbGlwOyZoZWxsaXA75reh5reh55qE55u45oCd77yM5bCx5YOP6YKj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Luj6KGo552A5oiR6K+a5oya6ICM5Y+I5py05a6e55qE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OGFoYXZyZGh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hhaGF2cmRo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CCD1B3A4B2AC0ACB81C8F6BC00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