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38239F0B169F30C9F1E361B12D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8239F0B169F30C9F1E361B12D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k5aSV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Zmui6q+S9leaJmO+8jOeBr+WJjeWuouac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eUn+W/p+aCo+mHjO+8jOS4gOaipuacieaXoOS4reOAguWPkeefreaEgeWCrOeZv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OmFkuWAn+e6ouOAguaIkeatjOWQm+i1t+iInu+8jOa9puWAkueVpeebuO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biI6YGT44CK6Zmk5aSc5a+56YWS6LWg5bCR56ug6ZmI5biI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Wl5pil5omN5LiD5pel77yM56a75a625bey5LqM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pgZPooaHjgIrkurrml6XmgJ3lvZLjgIs8L3A+PHA+PGVtPjMuPC9lbT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JTkurrlv5fvvIzkvKTml7bmraTml6Xlv4PjgILplb/msZ/pnJzmvablh4DvvIzmlYX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5/mt7HjgILorr/lj6TlpJrpgZfmgajvvIzlh63moI/mm7Tni6zlkJ/jgILnu4bnn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oJHvvIznlJ/mhI/lt7LloKrlr7vjgIImbWRhc2g7Jm1kYXNoO+W8oOagu+OAiumZpOWk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uWuo+alvOOAizwvcD48cD48ZW0+NC48L2VtPuWMl+mjjuWQuembquWbm+abtOWI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kqeaVmeWPiuWygemZpOOAguWNiuebj+WxoOiLj+eKueacquS4vu+8jOeBr+WJj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ahg+espuOAgiZtZGFzaDsmbWRhc2g76ZmG5ri444CK6Zmk5aSc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2D5a6256yR6K+t5ryP6L+f6L+f77yM5b+n5oKj5r2c5LuO54mp5aSW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uL5biC5qGl5Lq65LiN6K+G77yM5LiA5pif5aaC5pyI55yL5aSa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mma/ku4HjgIrnmbjlt7LpmaTlpJXlgbbmiJDjgIs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pmLTlr5LmgJXljbfluJjvvIzpm6jlo7Dmlq3nu63kuIvnlo/mqpDjgILlo4Hnq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b7ms6XooaXvvIznqpfmjZ/mlZnlr7vlup/nurjnspjjgILnpYfmnInpnZLnga/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urXml6Dnmb3lj5HkuqbnlJ/mt7vjgILmm7Tmrovoh6rnrpfmmI7lub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vlubPljabogobljaDjgIImbWRhc2g7Jm1kYXNoO+WImOWFi+W6hOOAiumZpO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gOWFgOWdkOaXoOWRs++8jOaAnemHj+iwgeS4jumCu+OAg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knOeBq++8jOS4gOS4qui/nOS5oeS6uuOAgumbgee/peWkqeW+rumbqu+8jOmjjuWP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aYpeOAguaEgeeroOiHqumavui/h++8jOS4jeinieiLpuWQn+m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bu26K6p44CK5Yas6Zmk5aSc5Lmm5oOF44CLPC9wPjxwPjxlbT44LjwvZW0+55S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uY6I2J5YWr54+N77yM54Gv5YmN5q6K5pyq6KeJ5a626LSr44CC5Yeg5aSa6I285Z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77yM56ys5LiA5bGg6IuP5pyA5ZCO5Lq644CC6KGw55eF5LiN5Zu+5LuK5aSV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+5Y+I5piv6ZqU5bm05pil44CC5Lic6aOO6Ieq5q2k5peg6Zey5pqH77yM5LiH6Ye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LiA5aSc5paw44CCJm1kYXNoOyZtZGFzaDvmlrnlsrPjgIrpmaT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4Tor63lpKnmtq/lrqLvvIzovbvlr5LlupXnlKjmhIHjgILmmKXpo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lnKjlsYvkuJzlpLTjgIImbWRhc2g7Jm1kYXNoO+S6juiwpuOAiumZpOWkn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eUmuOAizwvcD48cD48ZW0+MTAuPC9lbT7ljoblsL7ml6DkvZnml6XvvIzmm7Tnrbn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upTjgILmjIHmhIHlianmrovlsoHvvIzlsIbogIHlhaXmlrD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elgeOAiumZpOWkleOAizwvcD48cD48ZW0+MTEuPC9lbT7ku4rlpJXnn6XkvZX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nga/ng5vlhYnjgILmnZzpmbXliIblsoHkuobvvIzotL7lspvnpa3or5flv5njgIL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ooXoirHogIHvvIzkvKDmna/mn4/lj7bpppnjgILmmI7mnJ3otLrlhYPml6XvvIzmlL/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7jlpqjjgIImbWRhc2g7Jm1kYXNoO+aItOWkjeWPpOOAiuWjrOWvhemZp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DlubTmu7TlsL3ojrLoirHmvI/jgILnoqfkupXphbTphaXmsoj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mbWRhc2g7Jm1kYXNoO+avm+a7guOAiueOiealvOaYpSZtaWRkb3Q75bex5Y2v5bK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xMy48L2VtPuWSjOawlOS9nOaYpeWmjeOAguW3suS9nOWvkuW9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kqeOAguWygeaciOe/qee/qeS6uuiAgeefo++8jOWNjumioOOAguiDhuWGt+abt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OAguiKgueJqeaYoOakkuebmOOAguafj+mFkummmea1rueZveeOieiIueOAgua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ebuOelneaEv++8jOS9leiogOOAguS9huaEv+S7iuW5tOiDnOWOu+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aSE5YWo44CK5Y2X5Lmh5a2Q44CLPC9wPjxwPjxlbT4xNC48L2VtPu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i+iFiuWNgeWIhuWwve+8jOWni+WFseaWsOW5tOS4gOW5t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YWD5pel56uL5pil44CLPC9wPjxwPjxlbT4xNS48L2VtPueVtOaYlOmAmu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efpeaXoOmXtOeEtuOAgue7reaYjuWCrOeUu+eDm++8jOWuiOWygeaOpemVv+et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absuaiheiKseWUse+8jOaWsOato+afj+mFkuS8oOOAguWuouihjOmaj+Wkh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puW5tOW5tOOAgiZtZGFzaDsmbWRhc2g75a2f5rWp54S244CK5bKB6Zmk5aSc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yg5bCR5bqc5a6F44CLPC9wPjxwPjxlbT4xNi48L2VtPumZpOWkleaEgemavueg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aipuaEiOmikeOAguWNgeW5tOaxn+a1t+Wuou+8jOWtpOmmhuWIq+emu+S6uuOAguau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i/mOWwve+8jOWvkueBr+WdkOaEiOS6suOAguaiheiKsea7oeWNl+Wbve+8jOiwg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YpeOAgiZtZGFzaDsmbWRhc2g76YOR5L2c44CK6Zmk5aSV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XheW/mOaXtuiKgu+8jOepuuaWi+aZk+WwmuecoOOAguWEv+erpeWUpOe/g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Yr+aWsOW5tOOAgiZtZGFzaDsmbWRhc2g76L6b5byD55a+44CK5YWD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ftOexs+ayueebkOmFsemGi+iMtu+8jOiIrOiIrOmDv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uWygeaarua4hea3oeaXoOS4gOS6i++8jOerueWgguWvuumHjOeci+aih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Lyv6JmO44CK6Zmk5aSV5Y+j5Y2g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ingemdouaDn+mAmuiwku+8jOWQjee6uOacneadpea7oeaVneW6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H5b6B5piO44CK5ouc5bm044CLPC9wPjxwPjxlbT4yMC48L2VtPuaaruaZr+aW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+8jOW5tOWNjuS4vee7ruWuq+OAguWvkui+nuWOu+WGrOmbqu+8jOaaluW4puWFp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YtummpeiIkuaihee0oO+8jOebmOiKseWNt+eDm+e6ouOAguWFseasouaWsOaVh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AgeS4gOWuteS4reOAgiZtZGFzaDsmbWRhc2g75p2O5LiW5rCR44CK5a6I5bK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M2ZuaTd2dWt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Nmbmk3dnVr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8239F0B169F30C9F1E361B12D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