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0:48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D633D461BB86009235C8341BF218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D633D461BB86009235C8341BF218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L56Wd56aP6YCB6aKG5a+8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reeni+aciOWchuOAgeS9s+iKguaAneS6su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alOWkqea2r+OAgeS4vuebruacieS6suOAgeW/g+aEv+OAgeelneaEv+OAgeWmguaEv+O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8mOOAgeS6huaEv+OAguelneS9oOS4h+S6i+mBguaEv++8geW/q+S5kOawuOi/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lneiAgeadv++8jOW5tOW5tOWchua7oeWmguaEj++8jOaciOaciO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W/g++8jOaXpeaXpeWWnOaCpuaXoOW/p++8jOaXtuaXtumrmOWFtOasouWWnO+8jOWI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hea7oeacneawlO+8jOaciOWchuS6uuWchuiKseWlve+8jOS6i+mhuuS4mumhuuWutuWF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aEv+aYr+WIneeni+eahOWklemYs++8jOaFouaFouiQvei/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nOWxseeahOaAgOmHjO+8m+aEv+aYr+S4reeni+eahOaciOWFie+8jOi9u+i9u+aSkuWc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tOeahOecvOmHjO+8m+aEv+aYr+a3seeni+eahOmHjuiPiu+8jOacteacteW8gOWcqOWQn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ipumHjOOAgjwvcD48cD48ZW0+NC48L2VtPuelneS9oOeahOS6i+S4muWSjOeUn+a0u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Co+S4reeni+eahOWchuaciOS4gOagt++8jOS6ruS6ruWgguWggu+8jOWchuWchua7oe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eni+iKguW/q+S5kO+8gTwvcD48cD48ZW0+NS48L2VtPuaYjuaciOacrOaXoOS7t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eahuacieaDheOAgui3r+mBpeWNg+mHjO+8jOmavuaWreebuOaAneOAguS6uuiZvema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/g+ebuOiejeS5i+OAguS4reeni+iKguWIsOS6hu+8jOiht+W/g+elneaEv+aCqOWS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WbouWchue+jua7oe+8jOW5uOemj+WuieW6t++8gTwvcD48cD48ZW0+Ni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OaYjuS6uuWwveacm++8jOS4jeefpeeni+aAneiQveiwgeWutuOAgumAgeS4iummmeeU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OmlvO+8jOi/nuWQjOS4gOmil+elneemj+eahOW/g++8geWcqOatpOS4reeni+S9s+iK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S5i+mZhe+8jOaEv+S9oOW/g+aDheWmgueni+mrmOawlOeIve+8geeskeiEuOWmgu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4uOW8gO+8geaEv+acm+S4quS4quWmguaEv++8jOS4reeni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eq+WPtue6ou+8jOiPiuiKseiJs++8jOS4ueahgummme+8jOaenOa7oeWbr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eIve+8jOS6keW9qea3oe+8jOmbgeWNl+mjnu+8jOWkqemrmOi/nO+8jOaYn+i+sO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a4kOWchu+8jOS4reeni+iKgu+8jOiKguaXpeW/q+S5k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OWchuS5n+acieS6kemBruaciO+8jOS6uueUn+aAu+acieWdjuWdt+aXtu+8jOeUn+a0u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jeS4jeWmguaEj++8jOWFieaYjuaAu+eOsOm7juaYjuaXtuOAguecn+W/g+WcsOaEn+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OengeWcsOe7meS6iOS6huaIkeacgOWFs+mUrueahOW4ruWKqe+8jOelnemihuWvvOWF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5uOemj++8jOS4reeni+W/q+S5kO+8gTwvcD48cD48ZW0+OS48L2VtPuS6keWEv+Wm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nO+8jOaYoOWHuuS9oOW+rueskeeahOiEuOW6nu+8m+aciOWEv+WmguWlvei/kOiiq+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S9oOeUnOicnOeahOaipuS5oe+8m+mlvOWEv+WmguW5s+Wuiemmme+8jOa4qeaalu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W/g+aIv+OAguS4reeni+aciOWEv+Wchu+8jOWutuWutuabtOWbouWc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mI7mnIjpgIHmuIXovonvvIzkvbPoioLmgJ3kurLkurrvvJvlhbHot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a7mnIjvvIzllpzov47kuK3np4voioLjgILnpZ3kvaDkuK3np4vkurrmnIjkuKTlm6L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kuovkuovlhajlnIbmu6HvvIE8L3A+PHA+PGVtPjExLjwvZW0+546J5a6H5peg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O25rKz5rO75b2x77yM5pyI6Imy5qiq56m677yM5Lit56eL55qE5aSc5pma56m65rCU5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52A55Sc6Jyc77yM5rW46YCP552A56Wd56aP77yM5bCK5pWs55qE6aKG5a+877yM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qC77yM55yf6K+a56Wd5oS/5oKo5ZCI5a625Zui5ZyG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eWlveaciOWchuaXpe+8jOS4reeni+WWnOebuOmAou+8m+aYjuaciOWvk+WbouWch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eUn+a0u+WmguWchuaciO+8jOaipuaDs+eahui+vuaIkO+8jOW5uOemj+aYjuaciO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tOS9oOWkqeS4i+ihjO+8geWwiuaVrOeahOmihuWvvO+8jOS4reeni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K3np4voioLvvIzmiJHlhrPlrprosIPpgaPkuIDmlK/nsr7plJDpg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lK/mj7TkvaDvvIzlroPnlLHlvq7nrJHvvIzpkp7npajvvIzlkInnpaXvvIzov5Dms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lubPlronnu4TmiJDvvIzor7fmgqjmlL7lv4PvvIzkuK3np4voioLkuIDlrpr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gqjlubjnpo/vvIE8L3A+PHA+PGVtPjE0LjwvZW0+5Lit56eL6IqC77yM5oiR5oOz5ouc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K55qE5piO5pyI77yM6bq754Om5pyI5YWJ5bim552A5oiR5a+55L2g55qE5oCd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6Wd56aP5pKS6YGN5L2g55qE5YWo6Lqr77yM5o2O5Y675oiR55qE5b+D5aOw77ya6aOO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oiR5oOz5L2g77yB5pyI5ZyG55qE5pe25YCZ77yM5oiR5b+1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4reeni+iKgueZvuiKsemmme+8jOS4gOadoeS/oeaBr+W4puWFr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uS4gOmmmemAgeS9oOaRh+mSseagke+8jOS6jOmmmemAgeS9oOi0teS6uuaJtu+8jOS4i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geS9oOW3peS9nOWlve+8jOWbm+mmmemAgeS9oOayoeeDpuaBvO+8jOS6lOmmmemAgeS9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7oeeuse+8jOWFremmmemAgeS9oOawuOWuieW6t+OAguS4reeni+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K3np4voioLvvIzmiJHmiZjkuIDlj6romorlrZDljrvmib7kvaD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kYror4nkvaDmiJHlvojmg7PkvaDvvIzlubbor7flroPmm7/miJHkurLkurLkvaD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kuI3opoHng6fomorpppnmiorlroPlkJPot5HvvIzlm6DkuLrlroPkvJrlkYror4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ojmg7PkvaDvvIE8L3A+PHA+PGVtPjE3LjwvZW0+55u46ZqU5Y2B5LiH5YWr5Y2D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rKQ5rW05Zyo5ZCM5LiA54mH5pyI5YWJ5LiL77yM6L+O5o6l5ZCM5LiA5Liq6IqC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77yM6K6p5pyI5YWJ6YCB5Y675oiR55qE56Wd56aP77ya5Zui5ZyG77yM5b+r5LmQ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BPC9wPjxwPjxlbT4xOC48L2VtPuaciOWEv+Wchu+8jOaciOWEv+S6ru+8jOS4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m+aciOaAneaVheS5oe+8m+eni+WPtum7hO+8jOeni+mjjueIve+8jOWkp+WcsOmHkeen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mOmmme+8m+aDheS5iea1k++8jOWQkOiKrOiKs++8jOS4gOWjsOmXruWAmeaaluW/g+i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mlvOeUnO+8jOaciOmlvOmmme+8jOWbouWbouWchuWchua3u+WQieelpeOAguS4reen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TkuPC9lbT7mmI7mmajooYzliKvvvIzkvYbmhL/kupH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bPpmLPkuIDnm7TpmarkvLTkvaDotbDliLDov5zov5znmoTlpKnmtq/vvJvpspzoir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jYnnm7jpmo/vvIzkuLrkvaDpk7rlsZXov5zov5znmoTliY3nqIv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Gl6L+c55qE5qKm5Lqu6LW35LiA55uP54Gv77yM5ZCs5oiR55qE5b+D5oS/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5L2G5oS/5L2g55qE5Lq655Sf5YaN5Lmf5rKh5pyJ5Lyk55eV77yM5L2G5oS/5L2g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LiA56iL5Y+I5LiA56iL77yM5L2G5oS/5omA5pyJ55qE576O5aW96KOF5ruh5L2g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L2g5Lit56eL6IqC5b+r5LmQ5b+r5LmQ5rC45oGS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+juS4veeahOeDn+iKsee7veaUvu+8jOaAneW/teaChOeEtueahOa7i+mVv++8m+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tjOWjsOmjnuaJrO+8jOW/mOaOieaJgOacieeahOaCsuS8pO+8m+elneemj+S5mOe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0geeahOaciOWFie+8jOaChOaChOadpeWIsOS9oOeahOi6q+aXgeOAguelneS9oOS4reen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5uOemj+WmguW4uO+8gTwvcD48cD48ZW0+MjIuPC9lbT7lr7vmib7mr4/kuID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or5rvvIzmhJ/lj5fmr4/kuIDku73nmoTnnJ/mg4XvvIHmiJHmhL/kuI7mgqjpvI7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vvIzlhbHlkIzpo57lkJHkuovkuJrnmoTpobbls7D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R55qE55yf5b+D5YGa6Zm377yM55So5oiR55qE56Wd56aP5YGa6Z2i77yM6KO55L2P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iO55Sc6Jyc77yM5Zyo6L+Z576O5Li955qE5Lit56eL5L2z6IqC77yM6YCB5LiK5oi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4m55Yi255qE5pyI6aW877yM5oS/5oKo5ZOB5Ye65oiR55qE55yf5oOF5oSP44CC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qC5Yiw77yM56Wd56aP5LiN6L+f5Yiw77yM56Wd5oKo77ya5pyI5ZyG77yM5Lq6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L5ZyG77yb5aW96Iqx77yM5aW95pmv77yM5aW95LqL6L+e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aciOS6ruS4gOS4quS9oO+8jOS6jOS4quW9seWtkOaIkeWSjOS9oO+8jOS4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W5uOiupOivhuS9oO+8jOWbm+S4quaciOadpeWlveaDs+S9oO+8jOS6lOa5luWbm+a1t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S9oO+8jOWFreelnuaXoOS4u+i/t+aBi+S9oO+8jOS4g+aYn+S8tOaciOWbtOe7l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+aciOWNgeS6lOaIkeetieS9oOOAgjwvcD48cD48ZW0+MjUuPC9lbT7kvbPoioLliL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qjkuKrmnIjppbzvvJrnrKzkuIDlsYLotKLov5DvvIznrKzkuozlsYLlubjov5DvvIz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YLnpo/ov5DvvIznrKzlm5vlsYLmtarmvKvvvIzkuK3pl7TlpLnlsYLnlJzonJzvvIzls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nmoTpooblr7zvvIznpZ3mgqjlpKnlpKnlpb3lv4Pmg4X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I5pys5peg5Lu377yM6auY5bGx55qG5pyJ5oOF44CC5Lq66Jm95LiN6Iez77yM5b+D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mL44CC6KG35b+D56Wd5oS/5oKo5ZKM5a625Lq65Zui5ZyG576O5ruh77yM5bm456a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PC9wPjxwPjxlbT4yNy48L2VtPueni+Wto++8jOWIsOWkhOmDveaYr+aUtuiOt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r+OAguWbveW6huS9s+iKgu+8jOWmgue6puiAjOiHs++8jOaIkeeahOelneemj+S+neaXp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s+OAguaEv+S9oOiDveaUtuiOt+W5uOemj++8jOaXoOiuuuS9leaXtu+8jOW/g+aDh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gOWIh+mhuuWIqe+8gTwvcD48cD48ZW0+MjguPC9lbT7kuK3np4vkvbPoioLvvIz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nIbvvIzoirHmm7TpppnvvIzkv53ph43ouqvkvZPopoHlgaXlurfvvJvpsbzlnKjmuL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lnKjlj6vvvIzmhL/kvaDlpKnlpKnlk4jlk4jnrJHvvJvmiYvkuK3kuabvvIzmna/kuK3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pb3ov5DlpKnlpKnmnInvvIHmrKLkuZDlpJrvvIzlv6fmhIHlsJHvvIzpooT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oioLlv6vkuZDvvIE8L3A+PHA+PGVtPjI5LjwvZW0+5Lit56eL5L2z6IqC5pyI5YS/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G5Ye65YWo5a626IGa5LiA5aCC77yb5qGC6Iqx5pWj6aaZ6aOY56Wl55Ge77yM5aum5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6aP576O5LiH5bm077yb5oS/5L2g56aP5ZyG5ruh5a625Zut77yb6Iqx5aW95pyI5Zy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77yb5LqL5Lia6aG65Yip5q2l5q2l6auY77yM6ZiW5a625bm456aP5rC45bmz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it56eL6IqC5b+r5LmQ77yBPC9wPjxwPjxlbT4zMC48L2VtPuWwiuaVrOeahOmi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YjuaZqOihjOWIq++8jOS9huaEv+S6keW9qe+8jOiJs+mYs+S4gOebtOmZquS8tO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i/nOi/nOeahOWkqea2r++8m+mynOiKse+8jOe7v+iNieebuOmaj++8jOS4uuS9oOmTu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nOi/nOeahOWJjeeoi+OAgjwvcD48cD48ZW0+MzEuPC9lbT7lub3lub3moYLpppnvvIzm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lv4PmiL/jgILmrrfmrrfmg4XmhI/vvIzlsbHpq5jmsLTplb/jgILnu7Xnu7XnpZ3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uoboiqzoirPjgILlnIblnIbmmI7mnIjvvIzlpb3ov5Dnu73mlL7jgILlubjnpo/nm7jlr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np4vlkInnpaXvvIE8L3A+PHA+PGVtPjMyLjwvZW0+5LiA5YiH6L+H5Y675LqG55q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Y5oiQ5Lqy5YiH55qE5oCA5b+177yM5LiA5YiH6YCd5Y675LqG55qE5pa555+l5Y+v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oKo5Lit56eL5b+r5LmQ77yBPC9wPjxwPjxlbT4zMy48L2VtPuaciOW+iOWchu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tOmmme+8jOS/nemHjei6q+S9k+imgeWBpeW6t++8m+mxvOWcqOa4uO+8jOm4n+WcqOWP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kqeWkqeWTiOWTiOeske+8m+aJi+S4reS5pu+8jOadr+S4remFku+8jOelne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WkqeWkqeacie+8geasouS5kOWkmu+8jOW/p+aEgeWwke+8jOmihOelneS4reeni+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QuPC9lbT7kuK3np4voioLvvIzmnIjlhL/lnIbvvIzorrj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L/lnIblj4jlnIbvvJvmnIjlnIbvvIzlrrblnIbvvIzlm6Llm6LlnIblnIbvvJvnpo/mu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mupDvvIzlt6blj7PpgKLmupDvvJvkurrnvJjvvIzmg4XnvJjvvIznvJjnvJjkuI3ml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Z3mhL/vvIzlv4PmhL/vvIzmhL/mhL/pmo/lv4PvvIHnpZ3kuK3np4v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ZOB5LiA5ZOB5Lit56eL6YWS77yM5bm456aP5Yiw5rC45LmF77yM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Cd55Sc5pyI6aW877yM5YGl5bq35peg55a+55eF77yM6LWP5LiA6LWP5Lit56eL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4Gr5aW95LqL5Lia77yM5Y+R5LiA5Y+R5b6u5L+h5oGv77yM55yf6K+a5Yqg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L2z6IqC77yM5oS/5L2g5ZCI5a625qyi5LmQ44CCPC9wPjxwPjxlbT4z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S9s+iKgu+8jOS4vuadr+S7sOWkqemBpeelne+8muaciOWchuS6uuWchuiKseWlv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S4mumhuuWutuWFtO+8gTwvcD48cD48ZW0+MzcuPC9lbT7np4vpo47lvITlvbHvvIz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qqXkurrvvIzlq6blqKXotbfoiJ7vvIznjonlhZTkvKDmg4XvvIzlkLTliJrotaDphZ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pppnlkIzooYzvvIzlpb3ov5DpmY3kuLTvvIzlv6vkuZDkuI3lgZzvvIzkuIDot6/po4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ot6/lubPvvIzlgaXlurfmnInlvaLvvIzlubjnpo/popHpopHvvIzlkIjlrrb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lv4Pmg7PkuovmiJDvvIzkuK3np4vllpzluobvvIzkvbPoioLlkIzluobvvIznnJ/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hI/vvIzmhL/lkJvlvIDlv4PjgII8L3A+PHA+PGVtPjM4LjwvZW0+5pyI5ZyG5bm05bm0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77yM5L2g5oiR5bKB5bKB55u455u844CC6YKj5ruh5aSp55qE5riF6L6J77yM6YGN5Zyw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77yM5L6/5piv5oiR5Lus5LqS5YC+55qE5oCd5b+144CCPC9wPjxwPjxlbT4z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S4reeni+WIhuWkluaYju+8jOaIkeaKiumXruWAmemBpeebuOWvhO+8m+eak+aciOW9k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0kua4hei+ie+8jOS4reeni+iJr+WuteW/teaMmuW/g++8m+elneaEv+S9s+iKguWkmu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ciOWchuS6uuWchuS6i+S6i+Wchu+8gTwvcD48cD48ZW0+NDAuPC9lbT7mnIjlnIb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vIzmnIjnvLrmmK/or5fjgILlpoLor5flpoLnlLvvvIzoia/ovrDnvo7mma/vvIzpgIH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niLHnmoTkvaDjgILpgaXov5znmoTmmJ/nqbrkuIvvvIzlhbHlkIzku7DmnJvlkIz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mnIjvvIzmmK/kvaDmiJHlv4PngbXnmoTlpZHnuqbvvIE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Y+255+l56eL77yM5oOF6LCK5aaC6YWS77yM6aOO5riQ5YeJ5pe25pyJ5Zac5LiU5peg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KB5pyI5rWB6LWw77yM6JOm54S25Zue6aaW77yM5LiA5aOw6Zeu5YCZ6YaH57u15L6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6aP55u45a6I77yM5LiN56a75bem5Y+z77yM5ZCr56yR6YCB5Ye66L+Z5Lu9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6Wd5Lit56eL6IqC5b+r5LmQ77yBPC9wPjxwPjxlbT40Mi48L2VtPuaAneW/teWmgue7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4kOa4kOiIkuWxle+8jOWPiOaYr+S4reeni+aciOWchuWknO+8jOS4juaciOS6ru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uOacm+mGieecvO+8jOaDs+S9oOeahOW/g+WMluS9nOaipuWRk++8jOelneemj+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uK3np4vmnaXkuLToirHlpb3mnIjlnIbvvIznpZ3npo/miqv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mnIjpgIHouqvovrnvvIzmhL/kvaDvvJroirHlrrnmnIjosoznrJHlrrnnlJzvvIzpo47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mnIjniLHlnIbmu6HvvIzkvJfmmJ/mjafmnIjmgLvogIDnnLzvvIzml6XmnIjlkIzovonms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vvIzml6XmlrDmnIjlvILmr4/kuIDlpKnvvIHnpZ3kvaDkuK3np4vnrJHlvIDpop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pyI5LiL5Li65L2g6K645LiJ5oS/77ya5LiA5oS/576O5qK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pyI5YS/5ZyG77yM5LqM5oS/5pel5a2Q5pu05q+U5pyI6aW855Sc77yM5LiJ5oS/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Sf5rS75YOP5Lit56eL55qE5ZyG5pyI5LiA5qC35ZyG5ZyG5ruh5ruh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5tOW5tOWchua7oeWmguaEj++8jOaciOaciOS6i+S6i+mhuuW/g++8jOaX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nOaCpuaXoOW/p++8jOaXtuaXtumrmOWFtOasouWWnO+8jOWIu+WIu+WFhea7oeacne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WchuS6uuWchuiKseWlve+8jOS6i+mhuuS4mumhuuWutuWFtO+8geelneS4reeni+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YuPC9lbT7kuIDova7mnIjkuq7lnKjlpJznqbrvvIzkuIDln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pbzlnKjlmLTkuK3jgILljYPljYPmrKHmoqblm57mlYXph4zvvIzljYPljYPms6rmg4Xni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jgILmiJHnmoTkuK3np4vkvbPoioLllYrvvIzmiJHnmoTmlYXkuaHmg4Xnu5PllY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pgaXov5znmoTlvILkuaHvvIzpg73lnKjmiJHmoqbph4zlv4Pph4zjgILnpZ3kuK3n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lhajlrrblv6vkuZDvvIE8L3A+PHA+PGVtPjQ3LjwvZW0+56Wd56aP5Lit56eL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pyI5ZyG5Lq65ZyG5LqL5LqL5Zui5ZyG44CC5Lq66aG65b+D6aG65LqL5Lq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44CC56Wd5YWo5a625bm456aP44CB5ZKM5rCU5ruh5aCC44CB5ZCI5a625qyi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cqOatpOS4reeni+S9s+iKguadpeS4tOS5i+mZhe+8jOaEv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mgueni+mrmOawlOeIve+8geeskeiEuOWmgumynOiKseW4uOW8gO+8geaEv+acm+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mguaEv++8geS4reeni+W/q+S5kO+8gTwvcD48cD48ZW0+NDkuPC9lbT7kuK3np4vkvbP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ku6XkuLrlr4TvvIzkvYbpgIHmraTlj6XvvIzku6XooajlkL7lv4PvvJrljYPph4z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r4Tnm7jmgJ3vvIzmr4/pgKLkvbPoioLlgI3mgJ3kurLvvJvmraTml7bnm7jmnJvkuI3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vvIzmhL/pgJDmnIjljY7mtYHnhaflkJvvvIHnpZ3kuK3np4v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6eL5bey6Iez77yM5aSp5rCU5YeJ77yM6bi/6ZuB5q2j5Y2X57+U77yb57qi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77yM5a+S5rCU5rao77yM5Ya35pe25re75Lu25Y6a6KGj6KOz77yb5pyJ5oOG5oCF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K6buE77yM6Zyc6YeN6Imy5rWT5pu05riF6aaZ77yb6YCB5aaC5oSP77yM6YCB5ZCJ56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GT6YWs5Yuk56Wd5a6J5bq344CC5Lit56eL5b+r5LmQ77yB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oue6oue/oOe/oO+8jOW5tOW5tOacneacneaaruaaruOAguaaruaaruS+neS+ne+8jO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yvemyvem5o+m5o+OAguivtOS4jeWujOeahOaAneW/te+8jOS9huaEv+aCqOeahOeUn+a0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xoeaciOS4gOagt+Wchua7oe+8gTwvcD48cD48ZW0+NTIuPC9lbT7kuK3np4vmnIjlnIb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mI7vvIzkurLmnIvlm6LlnIbkuZDpmbbpmbbvvJvovrnlk4HmnIjppbzovrnlk4HojL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mhI/pgI3pgaXlv4Pmg4XlppnvvJvkuL7mna/pgoDmnIjlhbHov5vphZLvvIzlhbbkuZDon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nrJHlvIDmgIDvvJvmu6HmgIDmg4XosIrpgIHnpZ3npo/vvIzmhL/kvaDkuK3np4vniL3mr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vvIE8L3A+PHA+PGVtPjUzLjwvZW0+5bGx576O5rC0576O77yM5LiN5aaC5Lit56eL55qE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76O77yb5pel5ZyG5pyI5ZyG77yM5LiN5aaC5YWo5a625Zu05Z2Q6K+d5Zui5ZyG77yb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YWS6aaZ77yM5LiN5aaC6LWe5Lit56eL55qE6K+X5Lmm6aaZ77yb5p6c55Sc6aW855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pel5a2Q5pu055Sc77yB5Lit56eL5b+r5LmQ77yB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Yr+S4gOmBk+mjjuaZr++8jOW/q+S5kOaYr+S4gOenjeW/g+Wig++8jOaYpeeci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kj+eci+afs++8jOeni+inguiPiu+8jOWGrOi1j+aihe+8jOaEv+W5uOemj+W/q+S5k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j+S9oO+8jOaciOWchuaYr+ivl++8jOaciOe8uuaYr+eUu++8jOaXpeS4iueBv+eDg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Qvea1qua8q++8jOaEv+S9oOS4reeni+aEieW/q++8gTwvcD48cD48ZW0+NTUuPC9lbT7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nIbkuobvvIzmmK/or6XpgIHnpZ3npo/kuobvvIznu4bpo47ph4zvvIzmmI7mnIjku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kozlrrbkurrlm6LlnIbnvo7mu6HvvIzlubjnpo/lronlurfvvIE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5b+D5LiA6aKX5YGa6aaF77yM57u157u15oCd5b+15ZKM5oiQ6Z2i44CC5oqK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Y6L5omB5Y+I5pCT5ZyG77yM5o2P5Ye65Liq5ZyG5ZyG55qE56yR6IS444CC5LiH56eN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YO95Zyo6YeM5YyF5ZCr77yM5YaN57uP6L+H5oOF6LCK55yf54Gr55qE6ZSk54K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/g+S4reiLpeaXoOeDpuaBvOS6i++8jOS+v+aYr+S6uueUn+Wl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KguOAguaEv+S9oOaZqOaciea4hemAuOaaruaciemXsu+8jOaYpeacieeZvuiKseeni+ac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kj+acieWHiemjjuWGrOWQrOmbqu+8jOaipumaj+W/g+WKqOW/g+maj+aipuaxg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reeni+iKguaEieW/q++8gTwvcD48cD48ZW0+NTguPC9lbT7kuK3np4vnpZ3npo/lkI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zlubjnpo/lv6vmhI/ol4/lhbbkuK3vvIzkuI3kuI7ku5bkurrljrvkuonplIv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lgJnmgoTmgoTpgIHvvJrlm6LlnIbmuKnppqjosLHnvo7moqbvvIzkuL7mna/lkIzl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g4XmtZPvvIznpZ3mhL/kuK3np4vlpb3lv4Pmg4XvvIE8L3A+PHA+PGVtPjU5LjwvZW0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LmL5aSc5oiR5Zyo5pyI5a6r5a606K+35a6i5Lq677yM5Li65aSn5a625YeG5aSH5Liw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a6aSQ77ya5riF6JK45rWq5ryr77yM57qi54On56Wd56aP77yM5rC054Wu5Zui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4K45b+r5LmQ57OV77yM55yf6K+a5rip6aao5rGk77yM5Y2B5YiG5byA5b+D5p6c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bm456aP6YWS44CC5pWs6K+35YWJ5Li044CCPC9wPjxwPjxlbT42MC48L2VtPuWcqOat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S9s+iKguadpeS4tOS5i+mZhe+8jOaEv+S9oOW/g+aDheWmgueni+mrmOawlOeIve+8g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uOWmgumynOiKseW4uOW8gO+8geaEv+acm+S4quS4quWmguaEv++8geWwiuaVrOeahOmi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4reeni+W/q+S5kO+8gTwvcD48cD48ZW0+NjEuPC9lbT7or7TkuI3muIXkuJTpgZP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oTlm6LlnIblv6vkuZDvvIzliarkuI3mlq3nkIbov5jkubHnmoTlubPlronlgaXlur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3lsL3kuJTnlKjkuI3lroznmoTph5Hpk7botKLmupDvvIzpg73pmo/kuK3np4vkuYv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Dlubbnu5nkvaDvvIzmhL/miJHnmoTnpZ3npo/og73lnKjov5nnpaXlkozmuKnpp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nu5nkvaDluKbmnaXmuKnmmpbvvIzorqnkvaDnmoTnlJ/mtLvlt6XkvZzpg73lnIbl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u6HvvIzkuK3np4vlv6vkuZDvvIE8L3A+PHA+PGVtPjYyLjwvZW0+5Lit56eL5L2z6IqC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S+77yM5LiA5p2h5L+h5oGv5bim5YWt6aaZ77yM5LiA6aaZ6YCB5L2g6LS15Lq65om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aaZ6YCB5L2g5pGH6ZKx5qCR77yM5LiJ6aaZ6YCB5L2g5LiH5LqL5aW977yM5Zub6aaZ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Kh54Om5oG877yM5LqU6aaZ6YCB5L2g56aP5ruh562Q77yM5YWt6aaZ6YCB5L2g5ZCI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77yB5Lit56eL6IqC5LqL5LqL5ZyG5ruh44CCPC9wPjxwPjxlbT42My48L2VtPuWNg+mH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ruW5s+WuieWQpu+8n+S4lOaKiuaAneW/temBpeebuOWvhOOAgue7tee7teeIseaEj+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+8jOa1k+a1k+aDheaEj+S4juelneemj++8jOS4reeni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npZ3kvaDkuK3np4voioLlv6vkuZDvvIHlvIDlv4PvvIHlubjnpo/vvIHlgZr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pbznu5nkvaDlkIPjgILnmq7vvJrnpZ3npo/kvaDvvJvppoXvvJrmgJ3lv7XvvJvmt7v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Jrlv6vkuZDliqDlubjnpo/lpJrlpJrvvJvliLbpgKDml6XmnJ/vvJrorqTor4b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lpKnotbfvvJvkv53lrZjmnJ/pmZDvvJrliLDmsLjov5z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6L2u5ZyG5pyI5oyC56m65Lit77yM5LqM5YiG5piO5pyI54Wn5aSn5Zyw77yM5Li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+/6YCB6LS656S877yM5Zub5rW35LiA5a626b2Q5qyi5LmQ77yM5LqU5b2p5paR5paT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mv77yM5YWt5ZCI5LmL5YaF5pmu5ZCM5bqG77yM5LiD5q2l5oiQ6K+X6aKC5Lit56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pyI5Y2B5LqU5ZCD5pyI6aW877yBPC9wPjxwPjxlbT42Ni48L2VtPuWFq+aciOS4reen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Ev+Wchu+8jOWvueedgOWrpuWopeihqOaAneW/te+8jOW/g+S4reeahOS6uuWViuS9oOWP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+8jOWrpuWopeS5n+WcqOm7mOm7mOelneaEv++8jOaEv+S9oOeUn+a0u+avlOicnO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cuPC9lbT7kuK3np4vmmK/kuIDpppbplb/nr4flj7Lor5fvvIz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plb/msLjov5zliqjmg4XvvJvkurLmg4XmmK/kuIDlm6LkuI3nga3ngavnhLDvvIz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ng6fmsLjov5zmuKnmmpbvvJvniLHmg4XmmK/kuIDlnZvmuKnov4fnvo7phZLvvIz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npZ7msLjov5zphonlv4PvvIE8L3A+PHA+PGVtPjY4LjwvZW0+546J5a6H5peg5bCY77yM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O75b2x77yM5pyI6Imy5qiq56m677yM5Lit56eL55qE5aSc5pma56m65rCU5byl5ry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77yM5rW46YCP552A56Wd56aP77yM5Lit56eL5L2z6IqC77yM55yf6K+a56Wd5oS/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a625Zui5ZyG44CCPC9wPjxwPjxlbT42OS48L2VtPuaciOWchuaXtuWFie+8jOmTtuWFi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Mq++8jOeni+mjjuiireadpe+8jOW4pui1sOebuOaAneOAguS4reeni+aXtuiKgu+8jO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seWchu+8jOmjjui1t+mdkuS4ne+8jOWvhOadpeebuOaAneOAguWHieWHieWkqeawl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luaDheaEj++8jOi/meS4quWto+iKgu+8jOWUr+eLrOaDs+S9oO+8gT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K3np4voioLliLDvvIzpgIHkuIrlkITlm73pkp7npajvvJrpgIEmbGRxdW8755yJ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jOelneS9oOS4juW/q+S5kOecieadpeecvOWOu+W/g+aDheWmme+8m+mAg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l5XlnIYmcmRxdW8777yM56Wd5L2g5LiO5aW96L+Q6JeV5pat5Lid6L+e6ZW/55u4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JmxkcXVvO+aXpeWchiZyZHF1bzvvvIznpZ3kvaDkuI7lubjnpo/ml6Xml6Xnm7jkvLT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gIHjgII8L3A+PHA+PGVtPjcxLjwvZW0+5rWT5rWT5oOF77yM5ouz5ouz5oSP77yM5LiU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I5b2T6IO46IeG77yM5a+G5a+G5pyI5Y2O5Ly85rWB5rC077yM5L2G5oS/5rWB6L+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B5pyI5Lqu5Luj6KGo5oiR55qE5b+D77yM6YGl5a+E552A5oiR55qE6Z2Z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CZ44CC6YGl5a+E552A5L2g6buY6buY55qE5pSv5oyB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iumFnemFv+W3suS5heeahOWIm+aEj+S6pOe7meeni+mjju+8jOS7u+WFtuWOu+a8lOe7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eahOaXi+W+i++8m+iuqeS8geebvOWbouiBmueahOW/g+i3g+S4iuWkquepuu+8jO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q+ahguagkeS4i+WGjee7reawuOaBkueahOS4u+mimOOAguS4reeni+S9s+iKguadpeS4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he+8jOaEv+S9oOW/g+aDheWmgueni+mrmOawlOeIve+8jOeskeiEuOWmgumynOiKseW4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gTwvcD48cD48ZW0+NzMuPC9lbT7kuIDova7mmI7mnIjvvIzkuIDnm5LmnIjppbzvvIz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m7jmgJ3mtZPmtZPkurLmg4XvvJvkuIDmoYzlrrblrrTvvIzkuIDlo7bnvo7phZLvvIz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m6LogZrkuYXliKvph43pgKLvvJvkuIDlj6Xpl67lgJnvvIzkuIDlo7DnpZ3npo/vvI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nrJHor63lhbbkuZDono3ono3jgILkuK3np4vkvbPoioLlm6LlnIbluobvvIzkuIflrrbl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flrrblhbTvvIE8L3A+PHA+PGVtPjc0LjwvZW0+5bm05bm05ZyG5ruh5aaC5oSP77y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L5LqL6aG65b+D77yM5pel5pel5Zac5oKm5peg5b+n77yM5pe25pe26auY5YW05qy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75Yi75YWF5ruh5pyd5rCU77yM5pyI5ZyG5Lq65ZyG6Iqx5aW977yM5LqL6aG65Lia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077yBPC9wPjxwPjxlbT43NS48L2VtPuS7iuWknOaYjuaciOWchu+8jOWutuWutu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+8jOW5uOemj+WlveWboOe8mO+8jOW/q+S5kOaci+WPi+e8mO+8jOeUnOicnOeIseaDh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Ev+S9oOaXpeaXpeiKseWlveaciOWchu+8jOS4reeni+abtOaYr+W5uOemj+Wbou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YuPC9lbT7miorphZ3phb/lt7LkuYXnmoTliJvmhI/kuqTnu5nnp4v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vlhbbljrvmvJTnu47nm7jmgJ3nmoTml4vlvovvvJvorqnnv5jnm7zlm6LogZrnmoT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kuIrlpKrnqbrvvIzlnKjmnIjlrqvmoYLmoJHkuIvlho3lj5nmsLjmgZLnmoTkuLvpop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pyI5ZyG5a625ZyG5Lq65ZyG5LqL5ZyG5ZyG5ZyG5Zui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KM5a625ZKM5Lq65ZKM5LqL5ZKM5ZKM5ZKM576O576O44CC5bCK5pWs55qE6aKG5a+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YWo5a625bm456aP5ZKM5rCU5ruh5aCC5ZCI5a625qyi5LmQ77yB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reeni+iKguWIsO+8jOmAgeS9oCZsZHF1bzvlj4zpu4QmcmRxdW875pyI6aW8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el5L2c44CB55Sf5rS75Y+M6L6J54WM77yb6YCB5L2gJmxkcXVvO+iOsuiTiSZy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pbzvvIzmhL/kvaDlpb3ov5Dov57ov57lpJrnrJHlrrnvvJvpgIHkvaAmbGRxdW875LqU5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aciOmlvO+8jOaEv+S9oOS6lOemj+S4tOmXqOS6uuasouS5kOOAgumihOelne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q+S5kO+8gTwvcD48cD48ZW0+NzkuPC9lbT7lpJzluZXmnInkuobmmJ/mmJ/vvIzmmL7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rrvvJvlpKfmtbfmnInkuobmtpvlo7DvvIzmmL7lvpfmuIrljZrvvJvlhqzlraPmnIn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irHvvIzorqnkurrlpIfmhJ/mtarmvKvvvJvmnIvlj4vkuK3mnInkuobkvaDvvIzkvb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hJ/ojaPlubjvvJvkuK3np4voioLliLDkuobvvIzorqnmiJHmiormnIDnvo7nmoTnpZ3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vvIE8L3A+PHA+PGVtPjgwLjwvZW0+5Lit56eL6IqC5Yiw5LqG77yM5Lul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aaF77yM5Lul5b+r5LmQ5Li655qu77yM55So55yf6K+a5ZKM54ix5b+D5YyF6KO577yM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A5Liq6LaF57qn5aW96L+Q5aSn5pyI6aW86YCB57uZ5L2g77yM56Wd5oS/5L2g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pel5a2Q6YCN6YGl77yb55Sf5rS75ZKM576O77yM5Lq655Sf5bm456aP77y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Sc576O77yM5LqL5Lia57K+5b2p77yb6K+45LqL6aG65b+D77yM5qC35qC35ZyG5ru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elneS9oOWkqeWkqeWlveaDhee7qu+8m+eak+aciOW9k+epu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4hei+ie+8jOWujOe+juS6i+WEv+S4gOWghuWghu+8m+WNg+WlveS4h+WlveS6i+S6i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WchuaDheWchuS6uuWbouWchu+8jOelne+8muS4reeni+iKguW/q+S5kO+8jO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W/g+aDs+S6i+aIkO+8gTwvcD48cD48ZW0+ODIuPC9lbT7kuK3np4vlv6vkuZD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nInku4DkuYjlgLzlvpfluobnpZ3nmoTor53vvIzpgqPkuIDlrprmmK/lm6LlnIb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nInku4DkuYjlgLzlvpfluoblubjnmoTor53vvIzpgqPlsLHmmK/lubP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dyNmRydnB6OG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3cjZkcnZwejhh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D633D461BB86009235C8341BF218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