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5FD1C7FBE95EDEC1A51CA90BE2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5FD1C7FBE95EDEC1A51CA90BE2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aZ6K+d5aSn5YWo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XqeS4iu+8jOWmiOW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szMwMOS4que7s++8jOWboOS4uuaIkeaYqOWkqeaZmuS4iuaJjei3s+S6hjYw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U5ZaY5ZCB5ZCB44CC57uT5p6c77yM5oiR5LuK5aSp5pep5LiK5Y+q6Lez5LqGM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3s+S6hjMyNeS4que7s+OAgue7j+i/h+i/meS7tuS6i++8jOS5n+iuq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4uOivhu+8jOmCo+WwseaYr++8muaXqeS4iueahOi6q+S9k+aAu+aYr+acg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aZmuS4iueahOi6q+S9k+aAu+aYr+acgOeWsuaDq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+WNiO+8jOaIkeWcqOeIt+eIt+WutuWSjOeIuOeIuOaJk+aOkueQ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Oqe+8jOaJk+W+l+aIkeaJi+mDveeWvOS6h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qeS4iuaIkeWSjOeIuOeIuOS4gOi1t+WOu+WFrOWbreeOqeOAguWFrOWbremHjO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puuawlOW+iOaWsOmynOOAguWFrOWbremHjOeahOaZr+iJsuWPr+e+juS6h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eahOWwj+a5luOAgemDgemDgeiRseiRseeahOagkeacqOOAgee7v+ayueay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eW8r+W8r+absuabsueahOWwj+i3r+OAgjwvcD48cD48ZW0+N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aIkeWutumYs+WPsOS4iu+8jOeUqOacm+i/nOmVnOeci+WIsOS6hu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bnuadpeOAgjwvcD48cD48ZW0+NS48L2VtPuS7iuWkqe+8jOaYr+WTpeWTp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gOi1t+WOu+mlreW6l+WQg+mlre+8jOi/mOWQg+S6huS4quWkp+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+8jOWQg+WujOaZmumlreWQju+8jOeIuOeIu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IkeWOu+iDnOWIqeW5v+WcuueOqeS6hu+8jOaIke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kqeawlOW+iOeDreaakeawlOmAvOS6uu+8jOaIkeWSjOeIuOeIuO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i+ueeci+iNt+iKse+8jOWIsOS6humCo+mHjOaIkeS7rOW3sue7j+Wkp+axl+a3i+a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FiOeci+WIsOS6huays+mdouS4iueip+e7v+eip+e7v+eahOiNt+WPtu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cqOiNt+WPtuS4i+asouW/q+eahOWBmua4uOaIj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nua7qOW3nueci+aIkeeIt+eIt+S6huOAgueIt+eIt+W+i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vOWRgO+8jOebvOWRgO+8jOe7iOS6juWPiOmVv+Wkp+S6huS4gOWy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S4gOWumuS8muWKquWKm+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S8muiuqeiAgeW4iOWSjOWmiOWmiOWkseac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kIPkuobkuIDmlK/lhrDmo43vvIznnJ/nlJ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Y675aW25aW25a626Lef5LqM5aeQ546p55S756y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+8jOWQg+mlreeahOaXtuWAmeaIkeaRlOS6huS4gOS4quei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3n+aIkeivtOS7peWQjuimgeWwj+W/g+OAgjwvcD48cD48ZW0+MTM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lp6Xlp6XlrrbvvIzmiJHluK7lp6Xlp6Xmk6bmoYz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77yM5oiR5YGa5a6M5LqG5a+S5YGH5L2c5Lia77yM5Y+I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aN5oqK5Lul5YmN5LiN5Lya55qE6aKY6Zeu54i454i444CB5aaI5aa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B5ZOI5ZOI5ZOI6L6F5a+85LiL5YGa5a6M5LqG77yM5pyJ5Lqb6aKY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aKY5Lmf5oy66Zq+77yM6ZyA6KaB5oCd6ICD44CC5pWw5a2m6YeM6L65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5oiP6aKY5b6I5pyJ5oSP5oCd77yM6ZS754K85oiR5Lus55qE5oCd57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+8jOaIkeWcqOmXqOWPo+eci+ingeayueiPnOiKseW8g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+8jOacieeCueS6i+WFreeJh+iKseeTo++8jOacieeahOaYr+S4ie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acieeahOaYr+S6lOeJh+iKseeTo+OAgjwvcD48cD48ZW0+MT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ljrvnnIvnlLXop4bvvIzlj6/mmK/miJHkvZzkuJrmsqHmnInlhpnlpb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gbfmkbjmkbjlnLDljrvnnIvkuIDkuIvvvIzlj6/mg5zlpojlpojlm5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sqHlvpfnnIvkuobjgII8L3A+PHA+PGVtPjE3LjwvZW0+5LuK5aSp5LyZ5Ly0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aOe56Kf77yM5b6I5aW9546p44CCPC9wPjxwPjxlbT4xO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WltuWltuWutu+8jOaIkeW4ruWltuWltuaRmOS4neeT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msqHlkIPppbHvvIzmmZrkuIrlpb3ppb/llY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p5rCU5b6I5pm05pyX77yM5oiR44CB5aaI5aaI44CB5aa55aa5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Y675LqG5Lic5Z+O55qE5riF6aOO5rmW77yM5riF6aOO5rmW5aW95ryC5Lqu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5pyJ5aW95aSa55qE5Lq65p2l546p77yM5oiR5Lus5Zyo5rmW6L65546p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6p5rKZ5a2Q44CB546p5rC077yM546p5LqG5LiA5LiK5Y2I77yM546p55qE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6YO957Sv5Z2P5LqG77yM5LiL5qyh5oiR6L+Y5p2l6L+Z6YeM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aYr+ato+aciOWIneS4gO+8jOaIkeS4gOWkp+aXqei1t+W6iu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eWutuaLnOW5tOOAguWnpeWnpeS4gOW8gOmXqO+8jOaIkeivtO+8miZsZHF1bzvlp6Xl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jgIImcmRxdW875ael5ael56yR552A57uZ5LqG5oiR5LiA5Liq5aSn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5p6B5LqG44CCPC9wPjxwPjxlbT4yMi48L2VtPuaIkeeahOesrOS6jOmil+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mVv+WHuuadpeWNiumil+S6hu+8jOS9huaYr+iAgeeJmeayoeaOie+8jOWGj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+8jOaWsOeJmeWwsemVv+atquS6huOAgjwvcD48cD48ZW0+Mj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lrrXoioLvvIzlkIPov4fmsaTlnIbmiJHliLDkuK3lv4Plub/lnLrljrvnnIv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rrnnJ/lpJrlkYDvvIzlub/lnLrnmoTnga/nnJ/mvILkuq7vvIzlhYPlrr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llYrvvIE8L3A+PHA+PGVtPjI0LjwvZW0+5LuK5aSp77yM5oiR5Zyo5a62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2c5Lia77yM5oiR5b6I57Sv5L2G5piv5b6I5byA5b+D77yM5Zug5Li6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a6M5oiQ5LqG44CCPC9wPjxwPjxlbT4yNS48L2VtPuS7iuWkqe+8jOWkqei/m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uOeIuOWwseWOu+aLieacqOW3peW4iOWCheS6hu+8jOW4jOacm+eIuOeIuOaXqeeC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kuIvpm6jkuobvvIzosIPnmq7nmoTlsI/pm6jngrn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L3kuIvmnaXvvIzmnInnmoTokL3liLDlnLDkuIrvvIzmnInnmoTot7Pov5vkuoboirH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moTnm7TmjqXokL3lnKjoirHnk6PkuIrvvIzljp/mnaXpm6jngrnkuZ/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rHmnLXnmoTjgII8L3A+PHA+PGVtPjI3LjwvZW0+5LuK5aSp77yM5aaI5aaI5p2l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+44CC5Zyo5pWZ5a6k6Zeo5Y+j77yM5oiR55yL6KeB5bCP5byf5byf5Lmf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6p5bCP5byf5byf5Z2Q5Zyo6L2m5LiK77yM5ZCM5a2m5Lus6YO95Y6755yL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G45LuW77yM5pyJ55qE5Lqy5LuW44CC5bCP5byf5byfJmxkcXVvO+WSr+WS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JHkuobvvIzlkIzlrabku6zkuZ/pg73nrJHkuobjgII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iw5rWO5Y2X5LmL5ZCO77yM5Zyo5Lic6YOK5a6+6aaG5q+U6LWb44CCNOeb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m5jotJ8y55uY44CCPC9wPjxwPjxlbT4yOS48L2VtPuS7iuWkqe+8jOaIkeWcqOWutu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p+aHkuinieOAgjwvcD48cD48ZW0+MzAuPC9lbT7ku4rlpKnvvIzmiJHliLDlpJb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lrqLvvIzlpJblqYbnu5nmiJHkuIDkuKrlpKfnuqLljI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bCP54aK5aaI5aaI6L+H55Sf5pel77yM5bCP54aK57uZ54aK5aaI5aa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el6JuL57OV77yM5aW55ZKM54aK5aaI5aaI44CB54aK54i454i45ZCD55Sf5pe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aW95byA5b+D5ZGA77yBPC9wPjxwPjxlbT4zMi48L2VtPuaIkeS7rOWutueahO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eavj+asoeS4i+WujOibi+mDveS8muWkp+WPq++8muS4quS4quWkp++8jOS4quS4q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WcqOWQkeS6uuS7rOiuqOi1j+S4gOagt++8gTwvcD48cD48ZW0+M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jlpojmnaXmjqXmiJHnmoTml7blgJnvvIzkuIvnnYDlgL7nm4blpKfpm6jjgIL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nlLXnk7bovabnqb/nnYDpm6jooaPvvIzmiJHourLlnKjlk4jlk4jlk4j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op4Hlk4jlk4jlk4jooaPmnI3lsLHlg4/mspnmvKDph4znmoTlpKfpqobpqbz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lnLDlkLnvvIzpm6jmspnmspnlnLDkuIvvvIzkvYbmiJHku6zov5jmmK/lnZrmj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lrrbkuK3jgII8L3A+PHA+PGVtPjM0LjwvZW0+5oiR5ZKM54i454i45LiA6LW3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6LWb5LqG77yM5Y+U5Y+U5Lus5omT55qE55yf5aW9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ayoeacieeOqeWBmuS6huS4gOWkqeeahOWKn+ivvu+8jOWPr+ecn+e0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YuPC9lbT7mmJ/mnJ/lha3vvIzmiJHku6zkuK3ljYjlgZrmi4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pojlpojmiorpnaLnsonmkIXmi4zlnYfljIDlkI7vvIzmiJHku6zkuInkuK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rjgILmiJHmi4nlvpflvojplb/lvojplb/jgILmsLTng6flvIDkuobvvIzmlL7liL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naLmnaHnhp/kuobjgILmiJHku6zkuInkuKrkurrkuIDotbflkIPvvIzpnaLmna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kuobjgII8L3A+PHA+PGVtPjM3LjwvZW0+5LuK5aSp77yM5oiR5biu5aaI5aa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oiR5YWI5oqK5rSX6KGj5py655qE5o+S5aS05o+S5LiK77yM5oqK5oyJ6ZKu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Cx5ZOX5ZOX5ZOX5Zyw5rWB5LiL5p2l5LqG44CC5oiR5oqK6KGj5pyN5pS+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rSX6KGj57KJ5YCS6L+b5Y6777yM562J5rC05Yiw5LqG5LiA5a6a55qE5L2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65bCx6L2s5Yqo6LW35p2l5ZWm77yBPC9wPjxwPjxlbT4z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4nOmDiuWuvummhuavlOi1m++8jOaIkeS7rOi/h+eahOmprOi3r+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jXnm5jmo4vvvIzmsqHog5zjgII8L3A+PHA+PGVtPjM5LjwvZW0+5pio5aSp5pma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Km5Yiw6Ieq5bex5bim552A57qi6aKG5be+5Y675LiK5a2m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+8jOeIuOeIuOW4puaIkeWOu+eZveS6kea4uOaz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I7lpKnlsLHopoHlvIDlrabkuobvvIzlj4jlj6/ku6Xop4HliLD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lrabkuobvvIzmiJHnnJ/pq5jlhbTjgII8L3A+PHA+PGVtPjQyLjwvZW0+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e655Sf5YmN6K6p5aaI5aaI6IKa5a2Q55eb77yM5Ye655Sf5ZCO6K6p5aaI5aa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6K+d6K+05b6X55yf5pyJ6YGT55CG44CC5LiK6K++5oiR5YaZ5a2X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aS055eb44CC5Zue5a626LSq546p5LiN5aW95aW95YaZ5L2c5Lia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eb44CCPC9wPjxwPjxlbT40My48L2VtPuS7iuWkqeaZmuS4iu+8jOWQg+WujOaZ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aci+WPi+adpeaJvuaIkeeOqeOAguaIkeS7rOS4gOebtOeOqeWIsOWFq+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aJjeWbnuWutuOAgueEtuWQju+8jOaIkeeci+S6huWNiuS4quWwj+aXtueah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iuWkqeaZmuS4iu+8jOaIkei/h+S6huS4gOS4quW/q+S5kO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kozniLjniLjmsr/nnYDmtbfovrnkuIDnm7Totb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hL/lnKjmspnmu6nkuIrnjqnvvIzkvYbmiJHnnIvliLDkuobok53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tbfkuK3pl7TmnInkuIDniYfpu5HoibLvvIzml4HovrnnmoTniLfniLflkYror4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KnkuIrnmoTljrvpga7lh7rnmoTpmLTlvbHjgII8L3A+PHA+PGVtPjQ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Ga5a6M5L2c5Lia77yM6K6p5aaI5aaI5biu5oiR5qOA5p+l77yM5Y6f5p2l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6aKY55uu5YGa6ZSZ5LqG6YO95piv5oiR57KX5b+D5aSn5oSP6YCg5oiQ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A5a6a6KaB5LuU57uG5omN6IO95YGa5aW95q+P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iuWkqeS4i+WNiO+8jOaIkeWOu+S4iuWbtOaji+ivvuOAguaIkei/m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CZsZHF1bzvlj5Hpo5kmcmRxdW875oiR55qE5oiY57up5pivNOebmDPog5wx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iuWkqe+8jOeIuOeIuOW4puaIkeWOu+WmiOWmiOWKnuWFrO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jwvcD48cD48ZW0+NDguPC9lbT7ku4rlpKnvvIzmiJHljrvlp6Xlp6Xlrr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p5LiK77yM5oiR5Y675ZOI5ZOI5ZOI5oi/6Ze055yL5bCP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5LuW5oqK5oiR55qE5omL5ou/5Y675ZCD5LqG77yM5oiR5oSf6KeJ5aW955eS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77yM6L+Y5LiN55+l6YGT5LuA5LmI5Lic6KW/5LiN5Y+v5Lul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iuWkqe+8jOaIkeeahOe+juacr+S9nOS4muW+l+S6huWbm+mil+S6lO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+iOmrmOWFtO+8jOWboOS4uuaIkeS7peWJjemDveaYr+W+l+S4iemil+aIlu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TEuPC9lbT7mmI7lpKnlsLHopoHlvIDlrabkuobvvIzmiJ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vqHlsLHml6nml6nnmoTnnaHkuobjgII8L3A+PHA+PGVtPjUyLjwvZW0+54i454i4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qr5L2T6ZyA6KaB5ZCE56eN5ZCE5qC355qE77yM5omA5Lul77yM5oiR5Lu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e25piv5LiN6IO95YGP6aOf55qE44CCPC9wPjxwPjxlbT41My48L2VtPuS7iu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SjOeIuOeIuOWmiOWmiOWOu+eZveS6kea4uOazs+OAguWImuW8gOWni+aI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+aAle+8jOWQjuadpeaIkeWSjOWmiOWmiOavlOi1m++8jOWmiOWmiOivtOaIkea4u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wj+m4reWtkO+8jOWboOS4uuaIkea4uOW+l+W+iOW/q+OAgueIuOeIuOaVme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++8jOWwseaYr+WDj+Wwj+mdkuibmeS4gOagt+a4uO+8jOS4pOadoeiFv+W+gOWQjui5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KiuaJi+iHguWQkeWJjeaWueWIkuawtOOAguaIkeWtpuS8muS6hua4uOaz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peWQjuaIkemdnuW4uOWWnOasoua4uOazs+OAgjwvcD48cD48ZW0+N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pb3lv6vkuZDvvIzmiJHlj4jmnInkuobkuIDkuKrlsI/lvJ/lvJ/vvIzmmK/miJHo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rrbnmoTjgII8L3A+PHA+PGVtPjU1LjwvZW0+5LuK5aSp77yM5oiR5Lus5Y+I5Y67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A5ZCO5oiR5Lus54is5Yiw5LqG5bGx6aG277yM5bGx6aG25b6I5Ye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iuWkqe+8jOaIkeWSjOmCu+WxheWwj+WtqeWcqOS4gOi1t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OAgjwvcD48cD48ZW0+NTcuPC9lbT7mmJ/mnJ/lpKnnmoTml6n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5Dlp5DkuIDotbfotbfluorvvIzkuIDotbflkIPnqIDppa3vvIzkuIDotbflgZr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ZflhpnkuI3otbfmnaXlj6vlp5Dlp5DmlZnmiJHkuIDkuIvjgILkvZz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vvIzmiJHnu5nlp5Dlp5Dog4zkuabjgILmiJHku6zlpb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K5aSp5oiR5ZKM5aaI5aaI44CB5bCP5aeo6L+Y5pyJ5ZOl5ZOl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5Y+L55m+6LSn77yM5aaI5aaI5ZKM5bCP5aeo5oyR6YCJ6KGj5pyN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46p546p5YW344CCPC9wPjxwPjxlbT41OS48L2VtPuS7iuWkqeS4i+WNi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Ihu+8jOaIkeS7rOW8gOWni+ato+W8jzPmmJ/ogIPjgILmiJHov4flhbPkuobjgII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Fs++8jOaIkeaYrzEy5YiG44CCPC9wPjxwPjxlbT42MC48L2VtPuS4i+WNiOaUv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7meaIkeS5sOS6huS4gOWdl+eDpOe6ouiWr++8jOWSrOWcqOWYtOmHjOeUn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gOebtOmmmeiViei/mOe+juWRs++8gTwvcD48cD48ZW0+NjE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L/lp6jnlJ/ml6XkuobvvIzmiJHlsLHkvJrlpojlpojljrvlgZrlrqLjgIL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pl7nkuobvvIzmnInnmoTkurrlnKjlhpnkvZzkuJrvvIzmnInnmoTkurrlnKjng6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kurrlnKjmtJfoj5zjgII8L3A+PHA+PGVtPjYyLjwvZW0+5LuK5aSp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im5oiR5Y675om55Y+R5LqG5b6I5aSa5aW95ZCD55qE6Zuq57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ebtOacieS4gOS4quWwj+Wwj+eahOaEv+acm++8jOWwseaYr+aDs+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Ll+OAguWboOS4uuaIkeacgOWWnOasouWwj+eLl+S6hu+8jOWwj+eLl+Wkm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Pr+eIseWViu+8jOi/mOiDveeFp+eci+WutumXqOOAguWPr+aYr+WmiOWmiOS4je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vtOWwj+eLl+WcqOWutumaj+WcsOWkp+Wwj+S+v+WkquiEj+S6huOAguaIk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/g+aegeS6huOAguaIkeWkmuS5iOaDs+acieS4gOWPquWwj+eLl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rlpKnmmK/kuKrpmLTlpKnvvIzlpKnmsJTkuI3mmK/lvojng63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lkI7vvIzlpojlpojlkYror4nmiJEmbGRxdW875piO5aSp5ael5ael6Lef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ue5Y675LqG77yM5LuK5aSp5bim5L2g5Lus5Y675p+v5bKp546p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pKnlgZrkuobkuIDkuIrljYjkvZzkuJrvvIzkvYb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zjgII8L3A+PHA+PGVtPjY2LjwvZW0+5pep5pmo77yM5LiL6LW35aSn6Zuq44CC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ZKM5bCP5LyZ5Ly05Lus5Y675omT6Zuq5LuX5LqG77yM5aW95YW05aW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iuWkqeaZmuS4iu+8jOaIkeWSjOWmiOWmiOWHuu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3r+S4iu+8jOepuuawlOecn+aWsOmynOWRgO+8gei/mOeci+WIsOWHoOS9jeiAg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5v+WcuuS4iui3s+iInuOAguaIkeS7rOS5n+WlveWlh+WcsOWHkei/h+WOu+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s+i1t+S6huiHquW3seeahOiInuadpeOAguaIkeS7rOWPiOaYr+i4ouiFv++8jOWP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iHguOAgueOqeWcsOS4jeS6puS5kOS5juOAgjwvcD48cD48ZW0+Nj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ojkuI3plJnvvIzmiJHov5jlvpfkuobkuIrmmJ/mnJ/nmoTmr4/lkajkuYv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K5aSp77yM5oiR5Lus5YWo5a625Lq66YO95Zyo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iuWkqe+8jOWmiOWmiOW4puaIkeWOu+WQg+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zEuPC9lbT7mmJ/mnJ/kupTliLDkuobvvIzmiJHlnKj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nIjkuq7jgILkuLrku4DkuYjmnIjkuq7lnKjlpKnkuIrpgqPkuYjkuq7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jkuq7kuIrmnInpgqPkuYjlpJrpmLTlvbHlkaLvvJ/mmK/lhbblroPmmJ/nkIP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JfvvJ/ov5jmmK/mnIjnkIPkuIrnmoTpq5jlsbHlkaLvvIzlpoLmnpzmiJHmmK/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iKrlkZjnmoTor53vvIzlsLHlj6/ku6XkuIrljrvnnIvkuID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K5aSp77yM5oiR5Zyo6IiF5aaI5a625YaZ5a6M5L2c5Lia77yM6IiF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Ws5Zut546p44CCPC9wPjxwPjxlbT43My48L2VtPuS7iuWkqeaXqeS4iu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Ou+WQg+S6huWwj+esvOWMhe+8jOS5i+WQjuaIkeWOu+eci+eIuOeIuOaJk+evr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ku4rlpKnouqvkvZPkuI3oiJLmnI3lnKjlrrbour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jgII8L3A+PHA+PGVtPjc1LjwvZW0+5LuK5aSp5oiR5Zyo5oqT57Sn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6p6ICN77yM55yL5LqG5Y2K5aSp55qE55S16KeG77yM546p5LqG5Y2K5aS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pma5LiK6L+Y5Y676YK75bGF5a62546p77yM6YK75bGF6Zi/5aeo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B5oiR5Zue5p2l77yM5LiN6L+H5rKh5pyJ5a615aSc5ZCD77yM5aaI5aaI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7uZ5oiR5YeG5aSH5LqG77yM5aaI5aaI55yf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iuWNiO+8jOeIuOeIuOWmiOWmiOWSjOaIkeS5mOWdkOWcsOmTgeWOu+WkqeaW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OAguWIsOS6huWkqeaWh+mmhu+8jOWmiOWmiOWOu+S5sOeUteW9seelqOWSj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eIuOeIuOWcqOS4gOaXgeeFp+ebuOOAguWkqeaWh+mmhuWIhuS4pOS4qumm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+eahOaYr0LppobjgILph4zpnaLmnInvvJrlpKnnjovmmJ/jgIHmtbfnjovm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HngavmmJ/jgIHlnLDnkIPjgIHph5HmmJ/nmoTku4vnu43jgILmnInpmajnn7P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nIk0ROW9semZouOAgkHppobmnInvvJrlgoXnp5HmkYbjgILnnIvlrozov5n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nnIvnlLXlvbHjgII8L3A+PHA+PGVtPjc3LjwvZW0+5LuK5aSp77yM5aaI5a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ZWG5Zy65Lmw5LqG5oiR5pyA5Zac5qyi55qE546p5YW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kqeawlOecn+eDreWkmuaDs+WGsuS4quWHieawtOa+o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rlpKnmmK/miJHlpLTkuIDlpKnlvZPlgLzml6Xnj63plb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obmr4/kuIDkvY3lkIzlrabnmoTluqfkvY3vvIzlroPku6zooqvlgLzml6XnlJ/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Llh4DjgII8L3A+PHA+PGVtPjgwLjwvZW0+5LuK5aSp77yM5oiR5Y675Lic5Z+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Yaw5LqG77yM5oiR546p55qE5b6I5byA5b+D44CCPC9wPjxwPjxlbT44MS48L2VtPu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S4jee7meWwj+eGiuWQg+mlvOW5su+8jOWwj+eGiuS4jeWQrOivnei/mOiAj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Giueci+WIsOWkp+Wkp+WNt+WlveWQg+WwseWPiOimgeS5s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lrrbkuInlj6PliLDljJfkuqzkuYvlkI7vvIzmiJHku6zkuZjlnZ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nLDpk4HlsLHliLDmiJHku6zkvY/nmoTlrr7ppob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3N3RyNmV2Yn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zd0cjZldmJ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5FD1C7FBE95EDEC1A51CA90BE2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