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1CC643536F70ABFB35D8A5EC1D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1CC643536F70ABFB35D8A5EC1D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Lq655Sf55+t5pq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QjOeahOmjjuaZr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+juWmmeOAgjwvcD48cD48ZW0+Mi48L2VtPuS9oOefpemBk++8jOacieS6m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qOWumuS4jeS8muiiq+WFs+WcqOeJouesvOmHjOeahO+8jOWug+S7rOeahO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veavm+mDvemXquiAgOedgOiHqueUseeahOWFiei+i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AkumcieaXtuacgOaYjueZve+8jOS6uuWcqOWkp+eXheWQjuacgOaYjueZve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e7iOaXtuacgOaYjueZve+8jOS6uuWcqOS4i+WPsOWQjuacgOaYjueZve+8jOS6u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WQjuacgOaYjueZve+8jOS6uuWcqOWFpeeLseWQjuacgOaYjueZveOAguWAkum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Rvei/kOaXoOW4uO+8jOWkp+eXheWQjuaYjueZveS6suaci+efremVv++8jOS4t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ZveeUn+atu+WIq+emu++8jOS4i+WPsOWQjuaYjueZveS4luaAgeeCjuWHie+8jO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YjueZveS6uui1sOiMtuWHie+8jOWFpeeLseWQjuaYjueZveaEp+WvueeIu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tOeahOa4hea+iO+8jOW5tumdnuWboOS4uuWug+S4jeWQq+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WcqOS6juaHguW+l+ayiea3gO+8m+W/g+eahOmAmumAj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dguW/te+8jOiAjOaYr+WcqOS6juaYjueZveWPluiI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e7neWvueeahOWFrOW5s++8jOiAjOaYr+ebuOWvueWFrOW5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kqeW5s+S4iu+8jOS9oOW+l+WIsOi2iuWkmu+8jOWKv+W/heimgeaJv+WP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4gOS4queci+S8vOS9jueahOi1t+eCue+8jOmDveaYr+mAmuW+gOabtOmrmO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i3r+OAguiuqeiHquW3seW/g+aDheabtOW5s+WSjOS4gOeCue+8jOabt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jOWvuei6q+i+ueeahOi/h+mUmea3oeeEtu+8jOiuqeiHquW3seabtO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5kOingu+8jOmYs+WFie+8jOW5uOemj+S4jeaYr+W+l+WIsO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xgueahOWwke+8jOiuoei+g+eahOWwkeOAgjwvcD48cD48ZW0+Ni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i+WJjeeahOW/p+iZke+8jOaNouS4uuS6i+WJjeeahOaAneiAg+WSjOiuoeWI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s+a1geS5i+aJgOS7peiDveWkn+WIsOi+v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ug+aHguW+l+aAjuagt+mBv+W8gOmanOei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Dpu+8jOaIkeS5n+S8muiusOW+l+W+rueske+8m+WGjeaApe+8jOaIkeS5n+S8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wlO+8m+WGjeiLpu+8jOaIkeS5n+S8mue7p+e7reWdmuaMge+8m+WGjee0r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mOmqmuaJsOS9oOWGjeedoeOAguWGjeawlO+8jOS9oOS5n+imgeazqOaEj+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aOieecvOazque7p+e7reedoeWQp++8gTwvcD48cD48ZW0+OS48L2VtPu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Wlve+8jOS5n+S8muacieS6uuivtOS9oOS4jeWlve+8jOS9huWPquimge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mXruW/g+aXoOaEp++8jOWwseS4jeW/heaJp+edgOS6juS7luS6uueahOivhOWIp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eci+WIq+S6uueahOecvOelnu+8jOS4jeW/heS4gOWRs+iuqOWlveWIq+S6u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S9v+iHquW3sea0u+W+l+abtOe0r+OAgjwvcD48cD48ZW0+MTAuPC9lbT7mmI7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YfliLDnmoTkurrlvZPkuK3vvIzkvJrmnInlm5vliIbkuYvkuInmuLTmnJvooqv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u5nkuojku5bku6zlkIzmg4XvvIzku5bku6zkvJrlm6DmraTogI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P5oKU5b+D6LCm5Y2R5b+D5b6I6YeN6KaB77yM5L2G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b+D5pu06YeN6KaB44CCPC9wPjxwPjxlbT4xMi48L2VtPuS6uueUn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cqOS6juS9oOW6pui/h+S6huWkmuWwkeaXtumXtO+8jOiAjOaYr+S9oOeUn+a0u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jwvcD48cD48ZW0+MTMuPC9lbT7ov5nkuKrkuJbnlYzkuIrvvIzlpoLmnp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lsLHmsqHmnInkurrlgZrlvpfliLDvvIzljrvkuqvlj5f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nlJ/kuK3vvIzmiJDlsLHoh6rlt7HmmK/nkIbmiYDlvZPnhLb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iY3mmK/nnJ/mraPnmoTmhI/kuYnjgII8L3A+PHA+PGVtPjE0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5o2G57uR77yM5aW955qE5oSf5oOF5piv5ouJ5b6X5byA5Y205omv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b6X5byA5bCx5piv5b285q2k6YO95oul5pyJ54us56uL55qE5Lq65qC844CB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35YC85Yik5pat77yM6ICM5omv5LiN5pat5piv6K+05b285q2k5LmL6Ze0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d5oGL44CCPC9wPjxwPjxlbT4xNS48L2VtPuS4jeimgeaJp+iRl+S6juS7pOiHquW3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eJqe+8jOS4jeimgeWOu+aDpuiusOWGjeS5n+WbnuS4jeWOu+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+8jOaUvuW8g+W+l+i2iuaXqe+8jOacquadpeWwseS8mu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kvJrlubvmg7PogIzkuI3ooYzliqjnmoTkurrvvIz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3liLDmlLbojrfmnpzlrp7ml7bnmoTllpzmgq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77yM6KaB5LiN5pat55qE6Ieq5oiR5pWR6LWO44CC5Lq655Sf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GA5rWT5LqO5rC055qE5Lqy5oOF77yM6YKj5Lqb5LiA6Lev55u46ZqP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p5bey6J6N5YWl55Sf5ZG977yM5rWB5reM5Zyo5b+D6ISJ5LmL6Ze0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ev5YmN6KGM77yM5oqa5oWw55Sf5ZG955qE6I2S6Iqc77yM5piv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u85pCP55qE5Yqo5Yqb77yM6K6p5oiR5Lus5q+P5LiA5qyh5Zue55y45pe26YO9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ISJ6ISJ5rip5oOF44CCPC9wPjxwPjxlbT4xOC48L2VtPueUn+a0u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+8jOeUn+a0u+mcgOimgemdouWvueWkquWkmueahOeyvuW9qeWSjOWdjuWdt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quaYr+S4gOmDqOaIj++8jOeUn+a0u+WPquaYr+S4gOWPpeWFhea7oeabsuaKmOem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WTsueQhu+8m+eUn+a0u+imgeaIkeS7rOWOu+WujOe+jueahOinhOWIku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imgeacieW5s+a3oe+8jOWPiOimgeacieemu+Wlh+OAguaJgOS7peaIkeS7r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+8jOS4jeeuoemBh+WIsOWkmuWkp+eahOeBvumavumDveiDveW+rues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eUqOS4uuS6huWkseWOu+eahOiAjOaCsuS8pO+8jOimgeS4uuW+l+WIsOeahO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MTkuPC9lbT7nlJ/mtLvkuI3mmJPvvIzkurrnlJ/mm7TkuI3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mK/mtLvnu5nliKvkurrnnIvnmoTvvIznu4jnqbbmmK/kuI3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po47pm6jkurrnlJ/ph4zvvIzkuI3kvJrmnInkurrmm7/kvaDmiJDplb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Jbph4zvvIzkuZ/msqHmnInkurrmm7/kvaDmjoLph4/vvIHllK/mnIn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miY3og73pgYfop4HmnIDlpb3nmoToh6rlt7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5qE5LqL77yM5rKh5pyJ5LiL5LiA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W8gOaLk+iAheS4jeS8muavlOS6q+WPl+iAheabtOWvjOacie+8jOS9h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AheabtOWFheWunuOAgjwvcD48cD48ZW0+MjIuPC9lbT7lvZPkvaDlv6vkuZ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vvIzov5nlv6vkuZDkuI3mmK/msLjmgZLnmoTjgILlvZPkvaDnl5voi6bml7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v5nnl5voi6bkuZ/kuI3mmK/msLjmgZLnmoTjgII8L3A+PHA+PGVtPjIz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Ga5Lq677yM5r2H5rSS6Ieq55Sx44CC566A5Y2V5piv5LiA56eN5bmz5reh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CD77yM566A5Y2V5piv5LiA56eN5bmz5Yeh77yM5Y205LiN5piv5bmz5Yeh77y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5LiA56eN576O77yM6ICM5LiU5piv5LiA56eN5Y6f5rGB5Y6f5ZGz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uS6uuebuOWkhO+8jOWIq+aAu+aDs+edgOasuuiwge+8jOmq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l+iuoeiwgeOAguiwi+S6i+WcqOS6uu+8jOaIkOS6i+WcqOWkqeOAguWluOivi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/oOWOmu+8jOaAu+acieS4gOWkqeiwgemDveS8muemu+S9oOi/nO+8m+mYtOmZqe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Jr+WWhO+8jOaAu+acieS4gOWkqeiwgemDveS8muWSjOS9oOaVo+OAgu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ygeaciOeahOS4gOWcuuWIneaBi+OAguWygeaciOS5n+aYr+S4qumbleWIu+Wu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ujOS4jeWujOe+ju+8jOaIkeS7rOmDveWHv+eXlee0r+e0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Dmsonph43nmoTotJ/lnabkuI3mmK/lt6XkvZzvvIzogIzmmK/ml6D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kuI3mir3lh7rml7bpl7TvvIzmnaXliJvpgKDoh6rlt7H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nu4jlsIbkuI3lvpfkuI3oirHotLnlpKfph4/nmoTml7bpl7TvvIzmnaXlup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g7PopoHnmoTnlJ/mtLvjgII8L3A+PHA+PGVtPjI2LjwvZW0+5ZCb5a2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5y855WM77yM5oqi5Y2g55y85YmN5bCP5L6/5a6c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wseaYr+S4gOWcuuS/ruihjO+8jOWcqOaIkOmVv+eahOi3r+S4i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+8jOacieS4gOS6m+S5oOaDr+aIkeS7rOW/hemhu+aIkuaOie+8m+i1sOW+l+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mgeaxgueahOWwkeS4gOS6m++8jOmCo+S5iOS9oOWwseS4jeS8mueVmeS4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Oemj+ayoeacieaNoei1t++8jOS9oOWwseS4jeS8muWboOS4uuayoeWPiOaNoe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OAguaAu+acieS6m+eci+S4jeWujOeahOmjjuaZr++8jOi1sOS4jeWuj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S4jeWIsOeahOS6uu+8jOinpuS4jeWIsOeahOaip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uIDoiKzkuI3kvJrmrbvlnKjlpKfkuovkuIrvvIzogIzmmK/pgqPkupv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sI/lpLHmnJvvvIzmiJDkuoboh7Tlkb3kvKTjgILmnJ/lvoXvvIz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oLnmupDvvIzlv4PkuI3liqjliJnkuI3nl5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LiA5Y2K5Zyo5oCn5qC877yM5LiA5Y2K5Zyo5ra1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lOacrOWNjuS4jeW+l+S4jeS9juWPue+8miZsZHF1bzvkurrnlJ/lrp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kYbvvIzlnKjnl5voi6bkuI7lgKbmgKDkuYvpl7TmkYbliqjjgIImcmRxdW876LCB6Y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5LmL6LmE6ICM5LiN6IuN6ICB77yf6LCB6Lqy5b6X6L+H546w5a6e55qE5qO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Y6aqo77yf5rKh5pyJ44CC5rKh5pyJ44CCPC9wPjxwPjxlbT4zMS48L2VtP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Iq+S6uueahOWcsOWbvu+8jOaJvuiHquW3seeahOi3r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lrZDlvojohI/nmoTml7blgJnvvIzmiJHku6zlubbkuI3kvJror6/ku6XkuL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LjohI/jgILpgqPkuLrku4DkuYjliKvkurrpmo/lj6Por7Tlh7rns5/ns5X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opoHop4nlvpfns5/ns5XnmoTmmK/miJHku6zoh6rlt7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m05bCR5pe277yM5LiA55u05Lul5Li65bm456aP5piv5LiA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bCx5bm456aP77yb6ZW/5aSn5ZCO77yM6K6k6K+G5Yiw5bm456a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6+5Yiw5LqG5bCx5bm456aP77yb55u05Yiw5oiQ54af5ZCO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6f5p2l5piv5LiA56eN5b+D5oCB77yM6aKG5oKf5LqG5bCx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eUn+acgOaCsuWTgOeahOS6i+aDhe+8jOaXoOWkluS5ju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eahOaXtuWAme+8jOaLv+Wbm+WNgeWygeeahOW/g+aAgeadpea0u+i/h+S6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aDs+W+l+WkquWkmu+8jOWwseecn+eahOWuueaYk+a0u+WcqOacquadpeS6h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W9k+S4i+WWnOasoueahOS6i++8jOWOu+e6puS8mu+8jOWOu+i/nOaW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LvOWRveiAg+iZkeacquadpe+8jOS4jemcgOimgeaLvOWRvei/veaxg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OAgjwvcD48cD48ZW0+MzUuPC9lbT7nlJ/mtLvnmoTlsLHmmK/kuKr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pTlsLHmmK/mnIDpq5jlooPnlYzjgILkuIDku7bkuovmg4XnmoTlj5HnlJ/vvIz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h7rkuIDpopflv4PnmoTmt6HlrprvvIzogIzkuIDpopflv4PnmoTmt6Hlrp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Hlk43kuIDku7bkuovnmoTop6PlhrPnu5PmnpzjgILkuIDkuKrkurrnmoTmt7H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kuI3kuobkuIDpopflv4PnmoTku47lrrnvvIzogIzkuIDpopflv4PnmoTku47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vbDmmL7kuIDkuKrkurrnmoTmt7HluqbjgII8L3A+PHA+PGVtPjM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YGa77yM5L2g5Y+v5Lul5om+5LiA5Liq55CG55Sx77yM5aaC5p6c5L2g6IK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v5Lul6Ieq5bey5om+5LiA5Liq5pa55rO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iuqeS6uuaIkOmVv++8jOaYr+S9oOi/m+atpeeahOS4gOS4quacuuS8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eaImOOAguWIq+Wus+aAleeXm+iLpueahOS6i+aDhe+8jOWug+acieWPpuS4gOmdo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nOeUqOOAgjwvcD48cD48ZW0+MzguPC9lbT7lnKjpgIblooPkuK3nnIvliL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o6jpmr7kuK3mhJ/mgp/lv6vkuZDvvIzlnKjlubPlh6HkuK3lj5Hnjr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LmipjkuK3mib7lr7vlv6vkuZDvvIzlnKjoibDovpvkuK3lk4HlkbPlv6vkuZ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lubvmg7PvvIzkuI3ojKvnhLbmnKrmnaXvvJvkuI3mhZXnuYHljY7vvIzkuI3lv4X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vJvlr7nkurrmnLTlrp7vvIzlgZrkuovouI/lrp7vvJvkuI3opoHlpKrlm7rlro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j5boiI3vvIzlrabkvJrku5jlh7rvvJvkuI3otJ/ph43lv4PngbXvvIzkuI3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JvkuI3otKrlip/mgKXov5vvvIzkuI3lvKDmiazoh6rmiJHvvIzmiJDlip/ml7b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pLHotKXlkI7mtJLohLHjgII8L3A+PHA+PGVtPjM5LjwvZW0+5Lq65rS7552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by65rGC44CCPC9wPjxwPjxlbT40MC48L2VtPueKr+iAheebke+8jOmq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muOAgjwvcD48cD48ZW0+NDEuPC9lbT7ku6XkuLrvvIzlj6ropoHmjYLkvY/ogLP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kKzkuI3op4HpgqPkupvng6bkubHjgII8L3A+PHA+PGVtPjQyLjwvZW0+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5b+D6aqo77yM5Yir6ZSZ6L+H5Yir5Lq655qE55yL5rOV77yM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a5rOV77yM5Lq655Sf5oC75pyJ5LiA5Lqb5aW95Z2P77yM6KaB5a2m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M6KaB5a2m5Lya5Y6f6LCF77yM5a2m5Lya5q+P5LiA5qyh54+N5oOc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52A55qE5b6u56yR77yM57uZ5Yir5Lq65biM5pyb77yM57uZ6Ieq5bex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/g+WRveS/seS4jeWlve+8jOmBreaug+S4lOi0q+Wk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nIvlvIDkuoborrjlpJrkuovmg4XvvIzmsqHku4DkuYj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kuZ/msqHku4DkuYjkuI3lj6/lpLHljrvvvJvmhL/mhI/nlZnkuIvmn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pb3nm7jlpITvvIzlvbzmraTkv6Hku7vvvJvmg7PopoHov5zotbD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or7Tlo7DmirHmrYnvvIzmgZXkuI3ov5zpgI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ix5oOF5Y+q5piv5oiR5Lus5bm06L275pe255yL6L+H55qE5LiA5Zy6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r5oyH5pyb6L+Z5Zy654Of6Iqx5rC46L+c57ua54OC5LiL5Y6744CC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j5Zy655qE5pe25YCZ77yM54ix5oOF5Lmf5piv77yM5byA5Zy65pe254ix5p2l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Zy65pe25oGo5p2l77yf5Y6777yM5Zue5b+G5pe255eb5p2l55eb5Y6744CC6L+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p+Q5Lqb5Lq65pyq5p2l55qE5Lq655Sf44CC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WDj+WdkOeBq+i9puS4gOagt++8jOi/h+WOu+eahOaZr+iJsumCo+agt+e+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i/nuS4jeiIje+8jOWPr+aYr+S9oOaAu+aYr+mcgOimgeWJjei/m++8j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S9oOWRiuivieiHquW3se+8jOayoeWFs+ezu++8jOaIkeS7peWQjuS4g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Gjeadpeeci++8jOWPr+WFtuWunu+8jOW+gOW+gOS9oOWGjeS5n+S4jeS8muWb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mAneeahOaXtumXtO+8jOmAgOWQjueahOmjjuaZr++8jOmCgumAheeahOS6u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4kOihjOa4kOi/nOOAgjwvcD48cD48ZW0+NDcuPC9lbT7kurrvvIzlvoDlvoDkv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loTmhJ/vvIznnIvov4fokL3lj7bnmoTpo5jpm7bvvIzkuZ/kvJrmhJ/lj7nkuIDnl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srnnhLbljYfotbfnmoTmg4bmgIXvvIzoi6bmtqnvvIzml6DkuI3mgoTnhLblja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v4PngbXjgILmnInml7blgJnnmoTmuIXmrLLlr6HmrKLvvIzmnKrlsJ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ubjkuovvvIzoh7PlsJHov5nkuIDliLvvvIzmiJHku6zlsLHlvIDlp4v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vlkozmgJ3ntKLjgII8L3A+PHA+PGVtPjQ4LjwvZW0+5Zyo5L2g5LiN5a6z5oC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paX54mb77yM6L+Z5LiN566X5LuA5LmI77yb5Zyo5L2g5a6z5oCV5pe25LiN5Y67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Lmf5rKh5pyJ5LuA5LmI5LqG5LiN6LW377yb5Y+q5pyJ5Zyo5L2g5a6z5oCV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aX54mb5omN5piv55yf5q2j5LqG5LiN6LW344CCPC9wPjxwPjxlbT40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LpeacieeUn+WRve+8jOS9huW5tumdnuavj+S4quS6uumDveaHguW+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g+iHs+S6juePjeaDnOeUn+WRveOAguS4jeS6huino+eUn+WRveeahOS6u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7luadpeivtO+8jOaYr+S4gOenjeaDqee9muOAgjwvcD48cD48ZW0+N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lpZTot5HjgILmr4/kuIDmrKHlv4Pnoo7jgIHmr4/kuIDmrKHmjKXms6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g73kvb/kvaDlvLrlpKfjgILlvZPkvaDlvLrlpKfkuobvvIzkvaDmiY3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vLrlpKfnmoTvvJvlvZPkvaDlj5jlpb3vvIzkvaDmiY3phY3lvpfotb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Ob6Zeu77yM5Lq655Sf5Yiw5bqV5pyJ5aSa6ZW/77yf5b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62U77yM5Yeg5Y2B5bm05LmL6Ze044CC54Ob6Zeu77yM5Lq655Sf5Yiw5bqV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P5ZKM5bCa562U77yM6aWu6aOf5LmL6Ze044CC5bCP5ZKM5bCa6Ieq6Zeu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yJ5aSa6ZW/77yf5bCP5ZKM5bCa6Ieq562U77yM5L2g5oiR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uueUn+WcqOi3r+S4iu+8jOS4lOihjOS4lOePjeaDn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jjumjjueBq+eBq++8jOS4jeimgee6oOe8oOS6jueUn+a0u+eahOeDpuaBvOaen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kp+axl+a3i+a8k++8jOS5n+S4jeWmqOaYr+S4gOWcuua0ku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hIHkuZ/kuIDlpKnvvIzkuZDkuZ/kuIDlpKnvvJvlvpfkuZ/mt6H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Z/mt6HnhLbvvJvmnaXkuZ/ku47lrrnvvIzljrvkuZ/ku47lrrnvvJvpo47kuZ/ml6D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Z/ml6DpmLvvvJvnlJ/kuZ/lnabnhLbvvIzmrbvkuZ/lnabnhLbvvIH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kvJrmsLjkuI3lh4vpm7bvvIzmsqHmnInkuIDnp43mnpzkvJrmsLjov5zplb/nlJ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r7Tnn63kuI3nn63vvIzor7Tplb/kuI3plb/vvIzkuJbmgIHmnKzlsLHml6Dl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kuI7pmLPlhYnlkIzooYzvvIznrJHlr7nlv6fkvKT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Ieq5bex5Y675Y6f6LCF5Yir5Lq677yM6I6r6K6p5Yir5Lq65p2l5Y6f6LC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AgeWunui/h+S6huWktO+8jOWwseaIkOS6hui/guiF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i/h+S6huWktO+8jOWwseaIkOS6huWchua7ke+8m+WLh+aVoui/h+S6huWktO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ygeiOve+8m+aJp+edgOi/h+S6huWktO+8jOWwseaIkOS6huWBj+aJp++8m+aMgemH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tO+8jOWwseaIkOS6huWRhuadv++8m+iwpuiZmui/h+S6huWktO+8jOWwseaIkOS6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m+WWhOiJr+i/h+S6huWktO+8jOWwseaIkOS6hui9r+W8se+8m+aFiOWWhO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IkOS6huWCu+W4ve+8m+iHquS/oei/h+S6huWktO+8jOWwseaIkOS6hueLguWm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quWpqui/h+S6huWktO+8jOWwseaIkOS6huiFkOi0pe+8m+S4k+aoqui/h+S6h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mcuOmBk+OAgjwvcD48cD48ZW0+NTYuPC9lbT7lmLLorr3mmK/kuIDnp43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noHnmoTlipvph4/jgILotZ7miazkuZ/mmK/kuIDnp43lipvph4/vvIzkvYb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ipvph4/jgILkurrnlJ/mnIDlpKfnmoTplJnor6/vvIzmmK/nlKjlgaXlurf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uqvlpJbkuYvnianvvIzkurrnlJ/mnIDlpKfnmoTmgrLlk4DvvIzmmK/nlKjnlJ/lkb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KrkurrnmoTng6bmgbzvvIzkurrnlJ/mnIDlpKfnmoTmtarotLnvvIzmmK/nlKj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oh6rlt7HliLbpgKDnmoTpurvng6bvvIE8L3A+PHA+PGVtPjU3LjwvZW0+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Y2V57qv55qE5Lq677yM5Y676LWw5LiA5q615pyA5bm456aP55qE6Lev44CC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P5Liq5Lq66YO95pyJ6Ieq5bex55qE57y66Zm377yM5LiW55WM5LiK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5q+P5Liq5Lq65Lmf6YO95Lya6YGH5Yiw6L+Z5qC35oiW6YKj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6YCJ5oup6Ieq5bex55qE6Lev77yM5YGa6Ieq5bex5Zac5qyi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cqOS6uueUn+eahOaXhemAlOS4re+8jOaIkeS7rOS8mumCgumA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+8jOS7luS7rOiDveiuqeaIkeS7rOaEn+WIsOW5uOemj+OAguacieS6m+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5tuiCqeWJjeihjO+8jOWFseWQjOingeivgea9rui1t+a9ruiQve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S4juaIkeS7rOefreaaguebuOWkhO+8jOaIkeS7rOmDveensOS5i+S4u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cieW+iOWkmuenje+8jOWwseWlveWDj+S4gOajteagke+8jOavj+S4gO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S4quaci+WPi+OAgjwvcD48cD48ZW0+NTkuPC9lbT7kvaDog73lpJrlv6vmkJ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kvaDlsLHog73lpJrlv6vnmoTlvpfliLDmiJDlip/jgIL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botbDkvaDnmoTlpb3ov5DmsJTjgILpgqPkupvosozkvLzlv4PlpKf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og73lv43jgILmiYDku6XvvIzlnKjmiJDkuLrkvaDmg7PopoHmiJDkuL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v4XpobvlgZrlpb3kuKTku7bkuovvvJrmtLvnnYDjgILlv4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J5Lqb5LqL5LiN5oS/5Y+R55Sf77yM5Y205LiN5b6X5LiN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Y+v5aSx5Y6777yM5Y205LiN5b6X5LiN5pS+5omL44CC5L2g55qE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Kem5Y+K55qE5YC+5Z+O5rip5pqW77yM5oiR55qE5b+D5piv5L2g5LiN5pu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YW16I2S6ams5Lmx44CCPC9wPjxwPjxlbT42MS48L2VtPuS9oOiDveaJvuWIs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/h++8jOS5n+S4gOWumuiDveaJvuWIsOeQhueUseW/q+S5k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kuIvovojlrZDvvIzkuZ/msqHmnInmiYDosJPnmoTkurrnlJ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rmmK/kuIDnp43mh4LvvIzkuIDnp43pmLPlhY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ul5piv55yL5riF5LqG5Lq655Sf6Lev57q/5piv5aSa5LmI6L+C5Zue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A5aW96L+Y5piv5L6d6Z2g6Ieq5bex55qE6Imv5b+D5L2c5Li66aKG6Iiq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oeC5b6X5Zyo6YCC5b2T55qE5pe25YCZ6Ieq5Yqo566h5p2f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I635b6X55yf5q2j55qE5b+D5oCB5bmz6KGh77yM5Lmf5omN5Y+v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5Sf44CCPC9wPjxwPjxlbT42NC48L2VtPuS4gOWIh+i/h+WkmueahOaA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iHquWvu+eDpuaBvO+8jOS4jemhvuaBi+i/h+WOu++8jOS4jei0quaFl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/g+i/h+Wlveavj+S4gOWkqe+8jOWBmuWvueeahOS6i++8jOingeWlv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iHquW3seS7t+WAvOingumHjOato+ehrueahOaWueWQke+8jOaIkeebuOS/oeS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mgeeahOW9vOWyuO+8jOW9k+eEtuaIkeS5n+ebuOS/oeaciei/kOawlOe8mOWIhu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5iOaXoueEtuS4jeiDveWGs+WumuS9leW/heWkmuiZke+8n+mCo+WwseWcq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eahOmDqOWIhui2iuadpei2iue+juWlveWQp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nKjkuJbkuIrvvIzpmr7lhY3kvJrnu4/ljoblnY7lnbfmiJblkIPkuo/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u4/ljobog4zlj5vvvIzov5nkupvpg73mmK/ml6Dms5XpgIPpgb/nmoTjgIL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sJTvvIzkuI3lj6/og73msLjov5zpg73po47lkozml6XkuL3jgILlhrfng63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lr5LphbfmmpHvvIzov5nkupvpg73mmK/mraPluLjnmo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A5qC355qE5b+D5oCB77yM5LiN5LiA5qC355qE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9oOeahO+8jOS4jeeUqOS6ieOAguS4jeeIseS9oOeahO+8jOS6ie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uS7u+S9leS6i+aDhe+8jOaAu+acieetlOahiOOAguS4juWFtueDpuaBv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FtuiHqueEtuOAgjwvcD48cD48ZW0+NjguPC9lbT7msqHmnInosIHnmoTkurr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3liLbvvIzkvaDkuZ/msqHmnInlv4XopoHljrvlpI3liLbvvIzkvaDlj6rog73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Lml7bku6PkuZ/kuIDmoLfvvIzmsqHmnInosIHlj6/ku6Xlm57liL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J3ljrvnmoTml7bku6PjgII8L3A+PHA+PGVtPjY5LjwvZW0+5Lu75L2V5L2g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oiQ5Yqf55qE6YKj5Yi777yM6YO95Lya6KKr5Lq66K+05Li654m56Imy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Z2a5oyB5YGa5L2g6Ieq5bex77yM6ICM5LiN5piv5Zyo6Lev5LiK6KKr5Yir5Lq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6Z2i55uu5YWo6Z2e44CCPC9wPjxwPjxlbT43MC48L2VtPuS6uueUn+aYr+S4gOWI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ihjOmptueahOeBq+i9pu+8jOS4remAlOS8muacieiuuOWkmuWkp+Wkp+Wwj+Wwj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BnOmdoO+8jOS9huaYr+awuOi/nOS4jeWUrui/lOeoi+i9puelqOOAguWcqOi/meW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+8jOacieS6m+S6i+aDheWPr+S7peWBmu+8jOacieS6m+S6i+aDheW/hemh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WPr+WBmuWPr+S4jeWBmu+8jOacieS6m+S6i+aDheWdmuWGs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EuPC9lbT7li4fkuo7lsJ3or5Xlubbmh4LlvpfpgILml7bpg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nIDlkIjpgILnmoTkvY3nva7vvIzov5nkuI3mmK/mh6blvLHnmoTooajnj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vvIzmib/orqToh6rlt7HnmoTlsYDpmZDvvIzlnKjkuKrkurrnmoTlsYDpmZDmgK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LDnh4Png6fvvIzmmK/kuIDnp43pmr7lvpfnmoTmmbrmhaf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5LiK5rKh5pyJ5rC46L+c55qE5oiQ5Yqf77yM5Y+q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3My48L2VtPuS4juWWhOavlOi+g+i1t+adpe+8jOaBtu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nr+aegeeahOaEj+S5ie+8jOaBtueahOWtmOWcqOWPr+S7peS9v+S6uuawuOS4j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v+S6uueci+WIsOW5uOemj+eahOiZmuW5u++8jOi/meagt++8jOWcqOS7lu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aIkOS6huS6uueUn+eahOenr+aegeWboOe0o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ovvvIznnIvmt6HkuobvvIzlsLHnroDljZX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LiA556s6Ze056qB54S26KeJ5b6X77yM5oiR5omA5pyJ55qE562J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6YO95rKh5pyJ5oSP5LmJ77yM5Zug5Li65o2i5LiN5p2l5L2g55qE5Lu75L2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LiN5piv5oiR5LiN5oeC5b6X5Z2a5oyB77yM5piv5aSq5LmF5rKh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77yM5omA5Lul6L+Z5LiA5qyh5oiR5Yaz5a6a6LWw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iuqeS9oOeahOS6uueUn++8jOi+k+e7meS6huW/g+aDheOAg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WFqOmDqO+8jOWNtOiDveW3puWPs+S6uueUn+eahOWFqOmDqO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7gOS5iOmDveWlve+8jOW/g+aDheS4jeWlve+8jOS4gOWIh+mDveS5s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W4uOS4jeaYr+i+k+e7meS6huWIq+S6uu+8jOiAjOaYr+Wdj+W/g+aDhei0r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9ouixoe+8jOmZjeS9juS6huaIkeS7rOeahOiDveWKm++8jOaJsOS5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nee7tO+8jOS7juiAjOi+k+e7meS6huiHquW3seOAguaOp+WIt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S8muWkhOWkhOelpeWSjOOAgjwvcD48cD48ZW0+NzcuPC9lbT7kurrnl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vvIzliIforrDpmo/nvJjjgILlubPlh6HnmoTnlJ/mtLvvvIzkuI3nu4/mhI/ln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J/mtLvnmoTkvZznlKjmmK/ku7flgLzvvIznlJ/mtLvnmoTmoIflh4b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sIHnmoTnlJ/mtLvlp4vnu4jlhYXmu6Hlubjnpo/lv6vkuZD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oi6bkvJrmipjno6jmiJHku6znmoTlv4PngbXjgILmiJHku6zlj6/ku6XpgInmi6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kuIvmnaXvvIzmhaLmhaLmsonmt4DpgqPkupvnl5voi6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5qE5Lic6KW/77yM5oiR5Lus5Lya5LiA55u05Lul5Li65a6D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piv5Zug5Li65L2g5a+55a6D5LqG6Kej5aSq5bCR77yM5rKh5pyJ5pe26Z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45aSE5Zyo5LiA6LW344CC5b2T5pyJ5LiA5aSp5L2g5rex5YWl5LqG6Kej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a6D5Y6f5LiN5piv5L2g5oOz6LGh5Lit55qE6YKj5LmI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Un+WcqOS4lu+8jOW8gOW/g+WwseWlveOAg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+8jOaXoOiuuumjjumbqO+8jOWLh+aVoumjnue/lO+8m+e7me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S7juWuueiHquS/oe+8jOa0kuiEseWdmuWumuOAguS4iuWkqe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aIkeS7rOWwseivpeaso+eEtuWcsOaOpeWPl++8jOiAjOS4jeivpee0r+WPi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a3oeS6huiLpu+8jOa3oeeEtuS6hue0r++8jOeUn+a0u+S+neeEtuW+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j6rmnInkuI3lv6vnmoTmlqfvvIzmsqHmnInlioj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bDQ2azEuaHRtbCI+aHR0cHM6Ly9kdWFuanV6aWt1LmNvbS9kdWFuanV6aS8zZGtybGw0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1CC643536F70ABFB35D8A5EC1D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