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B1249F45F3308FC52FBD9BB378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1249F45F3308FC52FBD9BB378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Liq5oC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gOS5iOaYr+WLh+awl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edgOimgeS9oOeIseaIke+8jOi/mOaYr+WTreedgOiuqeS9o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acieaKteS9j+acgOm7keeahOaal++8jOaJjeiDveaUtuiOt+acg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OAgjwvcD48cD48ZW0+My48L2VtPuW4uOivtOivneeahOS6uuWPmOeahOS4jeivt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5iOaIkOeGn+S6hu+8jOimgeS5iOW/g+eBsOaEj+W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ruS4luS4h+WNg++8jOWQvueIseacieS4ieOAguaXpe+8jO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ivtOWHuuadpeaYvuW+l+aIkeS4jeWkp+W6pu+8jOS9huaIkeehr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OAgjwvcD48cD48ZW0+Ni48L2VtPuaIkeivtOeahOaIkeS4jeeIseS9oO+8j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eahOS9oOW+iOeIseaIkeS4gOagt++8jOmDveaYr+iwj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crOW+ruacq+WHoeWwmO+8jOWPr+S5n+W/g+WQke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ahOWQjeWtl++8jOaYr+aIkeivu+i/h+acgOefreeahOaDheiv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S9oO+8jOWDj+aYpeWOu+eni+adpe+8jOa1t+ajo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iOeUn++8jOaIkeiDveWBmuS9oOacquadpeeahOWkq+S6uu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qPlpKnmiJHlnKjooZfkuIrnnIvliLDkuIDpopflpYflvaLmgKr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pXmoJHvvIzmiJHnrKzkuIDlj43lupTnq5/mmK/mi43kuIvmnaXnu5nkvaD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iJHlrozkuobjgII8L3A+PHA+PGVtPjExLjwvZW0+56yR5bCx5aSn5pa5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6KaB6Lqy6LW35p2l5ZOt77yM6L+Z5qC35a2Q5q+U6L6D6Y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S6uuaDs+S6huino++8jOS5n+ayoeS6uuiDveeQhuino+aJgOS7pemav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i+WcqOW/g+mHjOaIkeecn+eahOaYr+acieiLpuivtOS4jeWH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moTlv4PmmK9Y6L2077yM6YKj5oiR5bCx5piv5Liq5q2j5bym5Ye9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52A5L2g6L2s5Yqo77yM5pyJ5pS25pyJ5pS+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9oOeahOS6uueUn+mrmOW6pueahO+8jOS4jeaYr+S9oOeahOaJjeiDv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aAgeW6pu+8gTwvcD48cD48ZW0+MTUuPC9lbT7lv4PmnInlpJrov5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tbDlpJrov5zvvIzlgZrkuIDkuKrmuKnmmpbnmoTkurrvvIzmtYXmtYXnrJ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HjgII8L3A+PHA+PGVtPjE2LjwvZW0+5LiN6KaB5Zug5Li65LiA5qyh5oyr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6L+c5aSn55qE55CG5oOz44CCPC9wPjxwPjxlbT4xNy48L2VtPuS4g+W8pue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qOiKsembqu+8jOa4hembhemmmeWwmOafk+eQvOaciO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vIDlp4vkuobvvIzmr4/lpKn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jgII8L3A+PHA+PGVtPjE5LjwvZW0+6IuN6Iyr5peg6K+t6K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L+35oOY77yM5peg5pWw5riF5rOq5LiA5bit57u457yO5YaN5b235b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S5n+iuuOS9oOawuOi/nOS5n+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kKzlkKzpn7PkuZDvvIznnIvnnIvpo47mma/vvIzor7Tog73or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j6/lgZrnmoTkuovvvIzotbDor6XotbDnmoTot6/vvIzop4H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yo5L2g5oOz6KaB5pS+5byD55qE5pe25YCZ77yM5oOz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uA5LmI5Z2a5oyB6LWw5Yiw5LqG6L+Z6YeM44CCPC9wPjxwPjxlbT4y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+mGieacm++8jOWGt+mjjuWJsumdou+8jOaYlOW5tOaciOS4i+aJp+aJi++8jOe7i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OAgjwvcD48cD48ZW0+MjQuPC9lbT7nlJ/mtLvmgLvmmK/orqnmiJHku6z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j6/mmK/lkI7mnaXvvIzpgqPkupvlj5fov4fnmoTkvKTnu4jlsIbplb/miJD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o67nmoTlnLDmlrnjgII8L3A+PHA+PGVtPjI1LjwvZW0+55Sf5rS75bCx5YOP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6aG15pKV5Y6777yM6YO95LiN5Y+v5Lul6YeN5p2l77yM5omA5Lul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iO5aSp5L2g5Lya5oSf6LCi5LuK5aSp5ou85ZG9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j+WkqeimgeaYr+iDveaKiuaIkeiejeWMluaIkOawtO+8jOa1g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4tOeahOWYtOmHjOWwseWlveS6huOAgjwvcD48cD48ZW0+MjcuPC9lbT7kv6Hku7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sqHmnInor6/kvJrvvIzogIzmmK/mgLvkvJrnu5nlr7nmlrnmioror6/kvJr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moTmnLrkvJrjgII8L3A+PHA+PGVtPjI4LjwvZW0+5oS/5pyJ5LiA5Lq677yM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YKj5LiH5bm06Zuq6aOY77yM6Lev57uP6YKj5rC45LiW57mB5Y2O77yM5qCW6Lq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c5pif56m644CCPC9wPjxwPjxlbT4yOS48L2VtPuacgOiuqOWOjOmCo+enje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WRveS4re+8jOeEtuWQjuivtOWWnOasouS9oO+8jOW9k+S9oO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4gOWPpeivneS5n+ayoeeVmeS4i+i9rOi6q+Wwsei1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mmK/kuIDkuKrlvojmnInljp/liJnnmoTkurrvvIzmiJHnmoTljp/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rZfvvIznnIvlv4Pmg4XjgII8L3A+PHA+PGVtPjMxLjwvZW0+5pyq5p2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W977yM5Y2z5L2/546w5Zyo55qE55Sf5rS76Imw6L6b77yM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4as6L+H5Y675LqG77yM5Ymp5LiL55qE5bCx5piv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6teeEtuacieeZvuS4h+S4queQhueUseemu+W8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vu+aJvuS4gOS4queQhueUseS4uuS9oOeVmeS4i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vo7nmoTng5/oirHvvIzkuZ/lj6rkuI3ov4flh6Dnp5Lpkp/nmoTnvo7kuL3nmo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0LjwvZW0+5L2g5bim552A5oWI5oKy55qE55y85YWJ77yM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k5a6z5LiA5qyh5Y+I5LiA5qyh5Y6f6LCF77yB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IkeaJjemihueVpeaAneW/teeahOa7i+WRs++8jOWIhuemu+eahO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mkuW/jOeahOeFjueGrO+8jOi/mOaciemCo+aXoOS8keatoueahOWNoOacie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rluJ3ku47kuI3mirHmgKjkurrku6znmoTmmbrmha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mirHmgKjkuIrluJ3nmoTkuI3lhazpgZPjgII8L3A+PHA+PGVtPjM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Wn6ZWc5a2Q77yM5L2g56yR5a6D5bCx56yR77yM5L2g5ZOt5a6D5bCx6Lef552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4lueVjOS4iuWFtuWunuagueacrOayoeacieaEn+WQ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i/meWbnuS6i++8jOmSiOS4jeWIuuWIsOWIq+S6uui6q+S4iu+8jOS7luS7rOWw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WkmueXm+OAgjwvcD48cD48ZW0+MzkuPC9lbT7osLHlhpnkuIDlnLrnm5vkuJ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I3ov4fmmK/mhL/kvaDmiJHkuIDkuJblronlpb3vvIzlpKnlsbHmmq7pm6r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kLzmpbzvvIzmraTnlJ/kuI3mgpTvvIzmraTmg4XkuI3lgK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piv54ix55qE5byA5aeL77yM5oOF5piv54ix55qE6L+H56iL77yM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Zyo57yY5ZKM5oOF55qE5rW35rSL6YeM5a+75om+54ix55qE57uT5p6c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mCo+S5iOS4gOWkqe+8jOacieS4gOS4quS6uu+8jOS8m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iuqeS9oOaYjueZve+8jOS4uuS7gOS5iOS9oOWS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7k+aenOOAgjwvcD48cD48ZW0+NDIuPC9lbT7lnKjmiJHlrrbnmoTmiLflj6P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b7kuIrkvaDnmoTlkI3lrZflkKfvvIzms6jmhI/mmK/lnKjmiJHnmoTphY3lgbbmo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I8L3A+PHA+PGVtPjQzLjwvZW0+5r+A5oOF5piv5LiA56eN5biM5pyb44CC6L+Z56e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6IO95Y+Y5oiQ5aSx5pyb44CC5r+A5oOF5ZCM5pe25oSP5ZGz552A55eb6Ium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44CC5biM5pyb56C054Gt5pe277yM5r+A5oOF5L6/57uI5q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m+S6i+aDheaXoOmhu+S6iei+qe+8jOihqOmdouacjeS7ju+8jOWBt+WB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+OAgjwvcD48cD48ZW0+NDUuPC9lbT7lpoLmnpzlm6DkuLrnlJ/mtLvkuK3lpLHljr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gIzmr6vml6DnlJ/msJTvvIzpgqPkuYjmiJHku6zlj6/ku6XliJvpgKD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llYrvvIE8L3A+PHA+PGVtPjQ2LjwvZW0+5Yir5Lq65YaN5aW9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L2g5YaN5LiN5aW977yM5oiR6YO95Zac5qyi44CCPC9wPjxwPjxlbT40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iHquW3seeahOWwhuadpeOAgeS8muWPkeeOsOS4lueVjO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JbnlYzkuIrljrvnmoTmnIDlv6vnmoTkuI3mmK/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ubjnpo/jgII8L3A+PHA+PGVtPjQ5LjwvZW0+5aSa5bCR5Liq5Y2I5aSc5qKm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rOq5rWB5ruh6Z2i77yM57uP5Y6G5LqG5omN55+l6YGT77yM5pyJ5Lq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6LWw5Ye65p2l54as5Ye65Y6744CB55+l6YGT5oiR5oCO5LmI5Y+X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C48L2VtPuS6uueUn+acgOWkp+WbsOaDkeWcqOS6j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imgeehruWumuS4gOS4quaWueWQke+8jOiAjOS9oOWNtOaJvuS4jeWIsOi/me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EuPC9lbT7kvaDku6zpg73lnKjluIzmnJvog73lpJ/kuI3mno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gIzmiJHljbTlj6rluIzmnJvog73lrozmiJDkuIDlnLrkv67ng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ef5oiR6LWw5aSc6Lev5ZCn77yM5oiR5oOz5LmY5py6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+iOWkmuS4nOilv+WwseWDj+aMh+e8nemXtOeahO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+juWlve+8jOWNtOawuOi/nOaXoOazleaKk+S9j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pPmjonkuobkuIDliIfvvIzkuZ/kuI3opoHovpPmjon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6Ieq5bex5piv5Yeh5Lq677yM5oiR5Y+q5rGC5Yeh5Lq6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aXtuWAmeaAu+inieW+l++8jOS6uueahOaIk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seWOu+W5uOemj+eahOi/h+eoi++8jOiAjOmdnuebuOWP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jrDlnKjmiJHnmoTnlJ/lkozmrbvvvIzlv6vkuZDlkoznl5voi6b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urXlnKjkvaDnmoTmiYvkuK3vvIzkvaDog73lpJ/otZDkuojmiJHlnKPmtIHnmoTni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4LjwvZW0+5aSn5LiI5aSr6IO95bGI6IO95Ly477yM5bCP5aWz5a2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O95ZCI44CCPC9wPjxwPjxlbT41OS48L2VtPueUn+a0u+acrOWwseaYr+S4gOWcuua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meS9oOeahOaYr+atoueWvOiNr+S5n+Wlve+8jOaYr+S4gOW3tOaOjOS5n+e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Yr+imgeWNleaequWMuemprO+8jOe7g+WwseiHqui6q+iDhu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m57lv4blvojnvo7kuZ/lvojnl5vvvIznjrDlnKjnmoTmiJHku6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kuobvvIzlkIToh6rlronlpb3jgII8L3A+PHA+PGVtPjYxLjwvZW0+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F6KiA5rex77yM5pyJ5Lqb54Ot6Ze577yM57uI56m25Lya5pWj5Y6777yM5LiN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k5Y+v55qE5Lq677yM5bCx5LiN5b+F6K+05aSq5aS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Gn+ayoeWFs+ezu++8jOWPq+aIkeWwj+S7meWls+WwseWl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mgI7moLfvvIzmsqHkurrnn6XmmZPvvIznlJ/mtLvmnKzmmK/kuIDmrK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moTml4XnqIvvvIzmsqHku4DkuYjmmK/noa7lrprml6DnlpHnmo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5Lya5rKJ5reA5pyA55yf55qE5oOF5oSf77yb6aOO6Zuo77yM5Lya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A5pqW55qE6Zmq5Ly044CC6LWw6L+c55qE77yM5Y+q5piv6L+H55y85LqR54Of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YC85b6X54+N5oOc55qE5oOF57yY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uWpquaYr+acgOecn+WunueahOi0q+ept++8jOa7oei2s+aYr+acgOecn+Wun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ku4rlpKnlv4Pmg4Xnvo7nvo7lk5LvvIzotbfluo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l7ronJzvvIzlvIDlkK/lhbTlpYvmqKHlvI/jgII8L3A+PHA+PGVtPjY3LjwvZW0+5ou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uN77yM6ICB5a2Q5bCx5piv6L+Z5LmI5biF77yB5LiN5L+h5L2g5LiN56yR77yM55y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6YO977yM6L+Y5piv5Za35LqG44CCPC9wPjxwPjxlbT42OC48L2VtPuimgeaYr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ecn+Wlve+8jOaZtOWkqemAguWQiOingemdou+8jOmbqOWkqemAguWQi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jkuPC9lbT7kuI3opoHorqnkuIDkuKrlpbPlranlrZDlk63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nLzms6rpg73mmK/ohJHooovph4znmoTmsLTvvIzmsLTmtYHlrozkuob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kuobjgII8L3A+PHA+PGVtPjcwLjwvZW0+6Z2Z6Z2Z55qE6LWw6L+b5L2g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q6KeS6JC95Z2Q5LiL77yM5Y+R546w5LiA5YiH55qE5b6L5Yqo6YO95piv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Lez6ICM5pS55Y+Y77yBPC9wPjxwPjxlbT43MS48L2VtPuS9oOiDveWkn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WnOasoueahOS6uu+8jOW5tuS4jeS7o+ihqOS9oOiZmuS8qu+8jOiA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aIkOeGn+WIsOWPr+S7peWuuee6s+i/meS6m+S4je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iKvkurrmmK/lkKblsIrph43kvaDvvIzpgqPmmK/liKvkurrnmoTkuov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gLzlvpflsIrph43vvIzpgqPlsLHmmK/kvaDnmoTkuo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ZWK77yM5bCx5piv5b+D6YeM5pS+5byD5LqG5LiA5Y2D5qyh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K+05LiA5Y+l5aW95ZCs55qE6K+d77yM5YaN5aWL5LiN6aG+6Lqr5LiA5LiH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S7peWQjuS8muiupOecn+eci+S5pu+8jOaMieaXt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muW+iOW/me+8jOWPr+iDveayoeaXtumXtOaDs+S9oO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oj4roirHlvIDkuobjgILmnInnuqLnmoTvvIzmnInpu4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tKvnmoTvvIzov5jmnInnmb3nmoTvvIznvo7kuL3mnoHkuob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yj5omO6L+H5pS+5byD6L+H77yM5Yiw546w5Zyo6L+Y5b6I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S7u+S9leeahOmZkOWItu+8jOmDveaYr+S7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W8gOWni+eahOOAgjwvcD48cD48ZW0+NzguPC9lbT7nlJ/mtLvkuI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4jluIzmnJvlvpfliLDliKvkurrlsIrph43vvIzpgqPmmK/msqH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5LjwvZW0+5aaC5p6c6Ieq5bex5LiN5oOz56ev5p6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rS777yM5LiN566h5b6X5Yiw5LuA5LmI5qC355qE5Zue562U6YO95rKh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mDveWlveaEj+aAneaSkuiwjuS6hu+8jOaIkeWTquaV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S4jeS/oe+8nzwvcD48cD48ZW0+ODEuPC9lbT7kuI3opoHlnKjlsI/kurrlsI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rotLnml7bpl7TvvIzlsIblhpvmnInliZHvvIzkuI3mlqnoi43on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aSn5qaC5piv5Zyf6LGG77yM54WO54KS6JK454K477yM5oCO5LmI6Y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D5Y+j44CCPC9wPjxwPjxlbT44My48L2VtPuS/neaMgeecvOeVjOW8gOmYlOWS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S9oOWwseS8muaJvuWIsOS9oOmcgOimgeeahOS4gOWI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hoamJhNHZ3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oaGpiYTR2dz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B1249F45F3308FC52FBD9BB378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