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3EB457612775008815B9B5CD54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3EB457612775008815B9B5CD54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6Zq+5Y+X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azleWFpeedoe+8jOS4gOS4quS6uuWdkOedgOWPkeWRhuOAguWIq+iuq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S8muWkseecoOeahOWtpOeLrOaEn++8jOWlveWQl++8nz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teeOq+eRsOS4gOebtOW/mOS6hue7meS9oO+8jOWug+mVv+WcqOaIkeW/g+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jeaYr+S4gOadn+aXoOazlemAgee7meS9oOOAgjwvcD48cD48ZW0+My48L2VtP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ouWli+eahOeXm+almu+8jOS4uuS6huaUtuiOt+WSjOaLpeacie+8jOaKk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aEn+WWn++8jOaXoOWKqeeahOaAheeEtuiAjOWkqumavuWFp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PiOWGjeasoeeahOWkseecoOS6h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vu+8jOS4jeaAqO+8jOW/g+WdpueEtuOAgueUn+a0u++8jOacieiLpuS5kO+8m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1t+iQveOAguWtpuS8muaMpeiiluS7juWuue+8jOaalueskeaXoOa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S7peS4uuaIkeeIseS9oOWuueaYk+WQl++8jOavj+WkqeaPkOW/g+WQ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aYk+WQl++8jOayoeS9oOeahOaZmuWuieWkseecoOaIkeWuueaYk+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4jeaYr+S7lueahOWkqeS4i+OAguS7luWNtOaYr+aIkeWUr+S4g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OAgjwvcD48cD48ZW0+OC48L2VtPuWGjeaAjuS5iOmAl+S4gOS4quWls+Wtqee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jei/h+S4gOS4quiuqeWlueWTreS4gOasoeeahOeUt+S6uumHjeimge+8jOatpOiv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ecoOW+iOS5heOAgjwvcD48cD48ZW0+OS48L2VtPuavj+aZmuW3peS9nOWOi+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edoeS4jeWIsO+8jOavj+aXqeWFq+eCueWJjeW+ruS/oei1t+W6iuawlOS4jeaDs+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aAp+W+queOr+OAgjwvcD48cD48ZW0+MTAuPC9lbT7miJHmib7kuI3liLDog73lpJ/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lrnlvI/vvIzkuo7mmK/lj6rog73pgInmi6nmrKPotY/lpJzpl7TnmoTlr4Llr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pyA5Zac5qyi5ZCs55qE5bCx5piv5L2g5Z2P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q275LqG77yM5oiR5oOz5oiR5LiN5Lya5aSx55yg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Yr+S8muWPmOeahO+8jOS9oOWPr+S7peWuiOS9j+S4gOS4quS4jeWP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NtOaYr+WuiOS4jeS9j+S4gOmil+WWhOWPmOeahO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hJ/op4nmgLvlnKjlpLHnnKDml7bvvIzmiY3mib/orqTmmK/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c5pyq5aSu77yM5aSp5pyq5Lqu77yM54us6Ieq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oKy5Lyk44CC5aSc5aSq6ZW/77yM5b+D5Lmx5oOz77yM5piv6LCB5oqK5L2g5oqx5Zy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On+adpeS4jeaYr+iEkeWtkOW/mOS4je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3suaKueS4jeaOie+8geatpOeUn+WbnuW/huS8tOaIkeW3puWPs++8jOacm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gTwvcD48cD48ZW0+MTYuPC9lbT7mnIkmbWRhc2g756eN5Lyk5b6I5Lyk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I5Lyk77yM5Lyk5Yiw5Y+z5b+D5a6k77yM5LmL5ZCO5L6/5piv56qS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aYr+aAjuS5iOS6hu+8jOW/g+eDpu+8jOWkseecoO+8jOaAju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gOWIh+mDveayoeacieaEj+S5ieWRouOAgjwvcD48cD48ZW0+MTguPC9lbT7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op4HnmoTlnLDmlrnmg7PnnYDkvaDvvIzkvaDlnKjmiJHnnIvkuI3op4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marnnYDosIHjgII8L3A+PHA+PGVtPjE5LjwvZW0+5q+P5aSp6YO95aSE5LqO5b+D5Lq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q25oCB77yM5pma5LiK552h5LiN552A5pep5LiK6YaS55qE5pep77yM5LqL5aS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b+r5oOz56C044CCPC9wPjxwPjxlbT4yMC48L2VtPuaIkeiwgemDveS4jeaA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iHquW3seS4jeWkn+W8uuWkp+OAgjwvcD48cD48ZW0+MjEuPC9lbT7ku5bmnIn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5bnmoTvvJvku5blr7nkvaDmnInlpJrlpb3vvIzov5nmiY3lsZ7kuo7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52h5LiN552A552h5LiN552A77yM5Lqy5Lus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44CC5pyJ5pyo5pyJ6Lef5oiR5LiA5qC3552h5LiN552A57uP5bi45aSx55y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mguaenOS9oOaDs+S7lu+8jOWwseWOu+aJvuS7lu+8jOi2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lve+8jOi2geW+rumjjuS4jei6ge+8jOi2geS7lui/mOWcqO+8jOi2geS9oOacq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pJzmt7HkuobvvIzmiJHljbTlnKjkuKrmgKfph4zmib7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lv4Pmg4XnmoTor53vvIzkvaDmmK/lkKblkozmiJHkuIDmoLflpLH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Cx6K6p5oiR5LiA5Liq5Lq656uZ5Zyo5oul5oyk5Lq65r2u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5p2C55qE56yR6Ze577yM54S25ZCO5a2k54us57uI6ICB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WwseWDj+ays+a1geiIrO+8jOa7lOa7lOS4jee7neWcsOa1geWQkeWkp+a1t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aIkeeahOW/g+aIv+OAgjwvcD48cD48ZW0+MjcuPC9lbT7mnIDov5Hllp3lkpblla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aGVsbGlwO+WknOmHjOWkseecoOWIsOS4pOS4ieeCueaDs+edgOaYjuWkqeWGjeS5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jOesrOS6jOWkqei/mOaYr+aOp+WItuS4jeS9j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lubbkuI3lj6/mgJXvvIzlj6/mgJXnmoTmmK/lpLHlv4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5bey5rOb5rul5oiQ54G+44CC5pyA5aW95oqK5oiR5oaU5oK05q27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aN5oOz5L2g44CCPC9wPjxwPjxlbT4zMC48L2VtPuWmguaenOaIke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eskeS6hu+8jOmCo+S4gOWumuaYr+aIkeaDs+S9oO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nKrmnaXlsLHmmK/kuKrmoqbvvIzmm7TpgZfmhr7nmoTmmK/vvIzov5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jlpLHnnKDjgII8L3A+PHA+PGVtPjMyLjwvZW0+5oiR5qKm5Yiw5L2g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aSx55yg44CCPC9wPjxwPjxlbT4zMy48L2VtPuWunuWcqOaUvuS4jeS4i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WnOasouWQp++8jOS5n+iuuOS7luS8muiiq+S9oOaEn+WKqO+8jOS5n+iuuOS9oO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aUvuaJi+OAgjwvcD48cD48ZW0+MzQuPC9lbT7mg7PnnaHnmoTkurrnnaHkuI3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m6DkuLrnnaHkuI3nnYDmg7PnnaHnmoTkurrjgII8L3A+PHA+PGVtPjM1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qC5b+r5byA5aeL5LqG77yM5pyA6L+R6L+e57ut5aSx55yg77yM5q+P5aSp5q+P5Li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K5552h5LiN552A77yM5oiR55qE5bCP5b+D6ISP5ZWK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eUqOS4gOenjeaWh+mbheeahOaWueW8j+ino+mHiuWwseaYr++8jOS8l+S6uuea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LrOmGkuOAgjwvcD48cD48ZW0+MzcuPC9lbT7mm77nu4/mnInkurrvvIzlnKjkva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vkuobkuInkuKrlnIjjgILpmarkvaDlpLHnnKDvvIzpmarkvaDlhaXnnaHvvIz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q7jgII8L3A+PHA+PGVtPjM4LjwvZW0+5YW25a6e6K+05YiG5LiN5byA55qE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6X77yM5YW25a6e5oSf5oOF5pyA5oCV55qE5bCx5piv5ouW552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rmOWxsemHjea0i+WwhuaIkeS7rOWIhuemu++8jOayoeWliOS9leaIke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S4reS4juS9oOmHjemAou+8jOWcqOaipuWig+S4reS4juS9oO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iLHkvaDvvIzniLHlt7Lmt7HlhaXpqqjpq5PvvIzkvaDopo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ibLoiI3jgII8L3A+PHA+PGVtPjQxLjwvZW0+5oiR6YO95b+Y5LqG6L+Z5piv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6K+06KaB5pS+5byD5L2g77yM5oOF5LiN55+l5omA6LW377yM5LiA5b6A6ICM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iA562J77yM5YaN5pS+5byD44CCPC9wPjxwPjxlbT40Mi48L2VtPu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m7keaal+eahOWknOaZmueahOS6uu+8jOaJjeaYr+WAvOW+l+S4juS5i+WFseW6puac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XpeWtkOeahOS6uuOAgjwvcD48cD48ZW0+NDMuPC9lbT7ku4rlpKnkuI3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mlrnlkJfvvJ/lkKzlrozpm6jlkI7miJHml6Dms5XlhaXnna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6X5piv55yL6YCP5LqG77yM5aaC5p6c5Zuw6L+Y5Zad5ZKW5ZWh77yM6YK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KM5aSx55yg5rKh5LuA5LmI5Yy65Yir5LqG77ya5Zuw77yM5L2G5piv552h5Li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ZveWkqeWbsOW+l+imgeatu++8jOWWneS6huS4pOadr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+8jOaZmuS4iuWkp+iEkeWFtOWli+W+l+WkseecoO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vvIzpgqPkuIDmrKHnmoTlm57nnLjvvIzmiJHkuI3kvJrlnKjljYPnmb7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m57ph4zvvIzlj5jlvpflraTljZXjgII8L3A+PHA+PGVtPjQ3LjwvZW0+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2k54us55u45Ly077yM5LiH5Y2D57q35omw5LiO5oiR5L2V5bm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WkqeS9oOW/heWQjOS9oOiHquW3seWSjOino+WNgeasoe+8m+WboOS4uuWF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aYr+i+m+iLpu+8jOS4jeWSjOino+eahOS6uuedoeecoOS4j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J/lkb3kuK3vvIzmgLvmnInkupvkurrljbPkvb/kuI3lnKjkvaDouqvovr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vq7nrJHvvIzov5nmoLfnnJ/nmoTlvojlpb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g6IGK5Yiw5Zad6YWS5rK755aX5aSx55yg77yB56qB54S25Y+R546w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LqL5oOF6L+Y5rKh5pyJ5YGa77yBPC9wPjxwPjxlbT41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WcqOWTqumHjO+8jOWvguWvnueahOaIkeWcqOWutumHjO+8jOaDs+S9oO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ngeS4jeWIsOS9oO+8gTwvcD48cD48ZW0+NTIuPC9lbT7lhajkuJbnlYz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vIDkvaDkuobmiJHkuZ/kvJrlnKjkvaDouqvovrnvvIzmnInlnLDni7H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JbnjZfjgII8L3A+PHA+PGVtPjUzLjwvZW0+556n5L2g5LiA5Ymv56qd5ZuK5bqf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LiN5LqG5b+D6L+Y5b+Y5LiN5LqG6L+H5b6A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Yr+eXm+iLpueahO+8jOiuqeS6uuS4gOWkqeS4i+adpeayoeacieeyv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lp3lkpbllaHlpLHnnKDmmK/ku4DkuYjmhJ/op4k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rOedgOW/g+i3s+aDs+edgOedoeinieOAgjwvcD48cD48ZW0+NTYuPC9lbT7orrDlkKb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nu67kuL3ov7fkurrnmoTpu4TmmI/vvIzmiJHku6zlnKjpgqPlpoLmsLT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lubjnpo/lnLDluqbov4fvvIE8L3A+PHA+PGVtPjU3LjwvZW0+5LiA5YiH6YO95bey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ZSv5pyJ6KKr5L2g54ix55qE55uu5YWJ6ZWA6L+H6YeR55qE5pel5a2Q77yM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rex6LC36YeM5rC46L+c6Zeq552A5YWJ6IqS44CCPC9wPjxwPjxlbT41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ui+eBr+eCueS6ruW/g+eBteeahOeBr+ebj++8jOaXtuWFieeahOepuua0nui5iei3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Zpuaal+OAgjwvcD48cD48ZW0+NTkuPC9lbT7mib7liLDkuIDkuKrlgrvnk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nnKDvvIzov5nkvZXlsJ3kuI3mmK/np43lubjnpo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5qE5pe25YCZ5oOz6LW35LuW77yM6YKj5Liq5Lya6K+0552A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oOF6K+d55qE5LuW44CCPC9wPjxwPjxlbT42MS48L2VtPuacieaXtuWAmeWFiO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PquaYr+S4uuS6huiuqeWvueaWueWFiOedoeiHquW3seWNtO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jwvcD48cD48ZW0+NjIuPC9lbT7lpoLmnpzlj6/ku6XvvIzorqnmiJHop4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JHkvJrnnIvnnYDkvaDlpLHnnKDjgII8L3A+PHA+PGVtPjYzLjwvZW0+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6I546E55qE5Lic6KW/77yM5aaC5b2x6ZqP5b2i77yM5peg5aOw5Y+I5peg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Zyo5b+D5bqV44CCPC9wPjxwPjxlbT42NC48L2VtPuWbnuW/huaYr+S7tuW+i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WDj+WkseecoOaXtuaAjuS5iOi6uumDveS4jeWvu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Ws0bm1kNDhu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VrNG5tZDQ4bj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3EB457612775008815B9B5CD54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