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0FD898B04E6CD97711D01AF87C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0FD898B04E6CD97711D01AF87C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paw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peecn+aYr+eUn+a0u+eahOW8gOWn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Yr+W/q+S5kOeahOW8gOWni++8jOerpeWjsOaYr+elneemj+eahOW8gOWni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puaDs+eahOW8gOWni++8jOerpeW/g+aYr+aIkOWKn+eahOW8gOWni++8jO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KguaXpeW/q+S5kO+8jOS6i+S6i+mhuuW/g++8jOaIkOWKn+Wcq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aYpeWIsOS6hu+8jOe+juWRl++8jOelneemj+adpeS6hu+8j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uOemj+WinuS6hu+8jOS5kOWRl++8jOWBpeW6t+acieS6hu+8jOWWnOWRl++8jOiw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IkeWRl++8jOiwgeacgOW/q+S5kO+8jOS9oOWRl++8jO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FiOS5kOS5kO+8jOihjOWRl+OAgjwvcD48cD48ZW0+My48L2VtPu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eecn+aMmuelneemj++8jOaEv+W/q+S5kOW4uOS8tOS9oOW3puWPs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7oeaAgOeahOasouaso+OAgeS4sOaUtueahOW4jOacm++8jOa0i+a6ouWcqOi/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uaWsOW5tOadpeS4tO+8jOaEv+WkluWFrOS9o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5mOedgOWBpeW6t+W/q+i9pu+8jOi1sOi/h+W5uOemj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Np+edgOeOieWmguaEj++8jOaPo+edgOmHkeWFg+Wune+8jOaTjuedgOW5s+Wui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edgOWQieelpeagke+8jOeEtuWQjuaKiui/meS6m+mDvemAgee7meS9oO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WTn++8geWboOS4uuaIkeimgeS9o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emj+WWnOWIsO+8jOaWsOW5tOWQueWTjembhue7k+WPt++8m+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vt+eBtuelnu+8jOi0ouWvjOaipuaDs+WcqOeHg+eDp++8m+WKnuW5tOi0p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zle+8jOaWsOW5tOWxleacm+atpeatpemrmO+8m+WPkeefreS/oe+8jOelneemj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5uOemj+WPkeWPkeWPke+8gTwvcD48cD48ZW0+Ni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esrOS4gOaYr+aYpeiKguW/q+S5kO+8jOesrOS6jOi/mOaYr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S7jeaYr+aYpeiKguW/q+S5kO+8jOaYpeiKguW/q+S5k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YpeiKgu+8gTwvcD48cD48ZW0+Ny48L2VtPuaYpeiKguWIsO+8jOW/memHjOW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DremXue+8m+S7lOe7huaDs++8jOWBpeW6t+W5s+WuieacgOmHjeimge+8m+eul+e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SseWkmuS4jeWmgue7j+W4uOeske+8m+W/g+aDheWlve+8jOiDnOi/h+aItOS4iuS5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ve+8m+mXruS4quWlve+8jOS4gOWjsOelneemj+W/g+aEj+WIsO+8geiht+W/g+el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gOe+juWlve+8gTwvcD48cD48ZW0+OC48L2VtPuWkqumYs+e6ouS6hu+8jOaYpeiB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eskeeUnOS6hu+8jOaWsOW5tOWlve+8jOelneemj+e+juOAgu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+8mumSseWMhem8k+m8k++8jOi6q+S9k+ajkuajkuajku+8jOaci+WPi+mTge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quadpeaXuuaXuu+8jOeUn+a0u+e+ju+8gTwvcD48cD48ZW0+OS48L2VtPum8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skeW8gOminO+8jOS4gOeUn+WWnOS5kOacqum8oOW5tOOAguimgemXruS4uuWVpei0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skeetlOaIkeacrOWxnuebuOm8oOOAguelpeeRnum8oOW5tOacrOWIh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vv+i+sOaRhuebm+WutOOAgumCgOivt+S6suaci+m9kOadpei0uu+8jOW8mOaJr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iDvemHj+OAguaEv+S9oOmrmOWvv+m8oOemj+S6q++8jOS4gOeUn+mDveaKiua0i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mlrDmmKXkvbPoioLkuYvpmYXnpZ3mgqjvvJrkuJ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ZfotbDpobrliKnvvIzopb/lh7rlubPlronvvIzljJfotbDml6DomZ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vvJvlt6bpgKLmupDvvIzlj7Plj5Hovr7vvIzliY3mnInnpo/mmJ/vvIz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vvJvlhoXnp6/ljYPph5HvvIzlpJbooYzlpb3ov5D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77yM5ouC5Y675bKB5pyI5LmL5bCY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77yM54ix5LiO5ZOA5oSB5Zyo5b+D5Lit5Yed5oiQ5LiA6aKX5Y6a6YeN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5Cl54+A77yM56Wd5paw5bm05b+r5LmQ77yBPC9wPjxwPjxlbT4x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W+iOWkmu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Ur+S4gOeahOelneemj++8jOelneemj+WFrOWP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gYfmnJ/lt7Lov4flrozvvIznpZ3npo/pgIHlnKj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vmlbTnkIblv4Pmg4XmmK/lhbPplK7vvIzliqrlipvlt6XkvZzlpJr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ph4zliKvlv5jlgbfkvJrpl7LvvIzlpJrlpJrov5vooaXorrDlv4Ppl7TvvJv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ouqvkvZPlgaXvvJvmrKLmrKLllpzllpzov47mlrDlub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O5pel77yM5oqK54Om5oG855WZ57uZ5pio5pel77yb55m95LqR5b2p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6b6Z5bm05ruh56Wl5LqR77yb6KW/6aOO5YyX6aOO77yM5L2G5oS/6b6Z5bm0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byA5b+D6aG65b+D77yM6K6p56Wd56aP55WZ57uZ55yf5b+D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qi57qi54Gr54Gr77yM5LiH5LqL5ZCJ56W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Wkqe+8jOa5m+iTne+8m+aWsOW5tOeahOiKse+8jOWoh+iJs+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7temVv++8m+aWsOW5tOeahOeDn+iKse+8jOeBv+eDgu+8m+aWsOW5t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qua8q++8m+aWsOW5tOeahOmXruWAme+8jOaBrOa3oe+8m+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muaEv+S9oOeMquW5tOW8gOW/g+avj+S4gOWk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mLPlhYnvvIzlk6rmnaXnmoTlm5vlraPoiqzoirPvvJvmsqHmnInpo47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nmb7oirHmjKPpppnvvJvmsqHmnInlronlurfvvIzlk6rmnaXnmoTkurrnlJ/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msqHmnInmlrDmmKXvvIzlk6rmnaXnmoTkuIflrrblkIjllLHjgILnn63kv6H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3LjwvZW0+5YWJ6Zi05Ly8566t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L2s55y85oiR5Lus5Y+I6L+O5p2l5LqG5paw55qE5LiA5bm044CC5YC85q2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5LmL6ZmF77yM56We5bee5pWw56CB5ZCR5ZCE55WM5ZCM5LuB6Ie05Lul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PC9wPjxwPjxlbT4xOC48L2VtPumHkeibh+WQkOS/oe+8jOW/q+S5kOWRvO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+8m+mTtuibh+aRhuWwvu+8jOW5uOemj+asvuasvuiAjOadpe+8m+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cteacteebm+W8gO+8m+iuuOS4i+W/g+aEv++8jOWlvei/kOaKiuaCq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mAkuelneemj++8jOW8gOW/g+aKiuaCqOWbtOe7le+8m+aYpeiKguWIsO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aYpeiKguaEieW/q++8gTwvcD48cD48ZW0+MTkuPC9lbT7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iJHmgLvmmK/lgbflgbfourLlnKjop5LokL3ph4znnIvkvaDmtYHpvLvm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47pgqPml7botbfmiJHlsLHllpzmrKLkuIrkuobkvaDvvIzku4rlpK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iY3mg7PotbflkYror4nkvaDvvIzlm6DkuLrpgqPml7bmsqHmnIn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oioLml6Xlv6vkuZDlk6bvvIE8L3A+PHA+PGVtPjIwLjwvZW0+5rOX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5rC05rWB77yM5rWB5LiN5bC954K554K55oCd5b+15Zyo5b+D5aS077yb5b6A5LqL56m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ZqP6aOO54us5ryC5rWB77yM55u46K+G5piv57yY6LW377yM5Y+q5oGo55u4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b5LiD5LiD56m65b+G6ZW/55Sf5q6/77yM5aSc5Y2K56eB6K+t57Sr5p6r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5+l5Ly05LiA55Sf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seS4jeWHuumbhemfte+8jOWQn+S4jeWHuuivl+WPpe+8jOaKhOS4j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An+S4jeS6huelnueslO+8jOi9rOS4jeWKqOe7j+i9ru+8jOWGmeS4jeS4i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W5tOWwseimgeadpeWIsO+8jOecn+ivmuactOWunueahOelneemj+S+neeEt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lneaYpeiKguW/q+S5kO+8gTwvcD48cD48ZW0+MjIuPC9lbT7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lrDlubTvvIzov5nkuozljYHlpJrlubTmnaXvvIzmgqjkuLrmiJH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vvIzmiJHov5novojlrZDpg73mmK/miqXnrZTkuI3lroznmo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lpKnpg73lvIDlvIDlv4Plv4PvvIzlgaXlurflubP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aw55qE5LiA5bm06YeM77yM5b+D6YeM5oOz55qE5YWo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55qE5YWo6YO95piv55yf77yM5Zyo5a6256aP5Li06Zeo77yM5Ye66Zeo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em5omL5piv5b+r5LmQ77yM5Y+z5omL5piv5qyi56yR77yM5oCA6YeM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il6IqC55qE56Wd56aP5L2g5YWo5YyF44CCPC9wPjxwPjxlbT4yNC48L2VtPui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eahO+8jOe7hue7huWTgeWwne+8m+mFkuimgemmmeeahO+8jOeXm+W/q+eVhemlr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cn+eahO+8jOi9sOeDiOaXoOaClO+8m+aci+WPi+imgeefpeW/g+eahO+8jOS6k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geWYv++8jOaLv+aJi+acuueahOi/meS4quWwseW+iOS4jemUm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mKXoioLlv6vkuZDvvIznpZ3kvaDlnKjmlrD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Jrokrjokrjml6XkuIrvvIzlt6XkvZzpobrpobrliKnliKnvvIzouqvkvZ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rrbluq3lkIjlkIjnnabnnabvvIzniLHmg4XnlJznlJzonJzonJ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oznvo7nvo7vvIE8L3A+PHA+PGVtPjI2LjwvZW0+6YeR54y05Yiw77yB5aSn5Zyj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S65paw5Zac77yM5pyJ5ZWl5b+D5oS/6K+35piO56S677yM5Yqb5omA6IO95Y+K5Yy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5Yia6LW0546L5q+N6J+g5qGD5a6077yM6aG65L6/5o2O5bim54K55b+D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qGD5a2Q5LiA566p562Q77yM5aSa54K55p6c6JSs55uK6Lqr5L2T77yM6JCl5YW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rOo5oSP77yBPC9wPjxwPjxlbT4yNy48L2VtPuW4puedgOaIkeeah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aEv++8jOaEv+WmiOWmiOaWsOaYpeW/q+S5kO+8geaIkeS7r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9oOW8gOW/g++8geaIkeW8gOW/g++8geWkp+WutumDv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lubTliJ3kuIDnnJ/ng63pl7nvvIznn63kv6HmgKXmgKXlv5nlv5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jgILpgIHnjonni5fvvIzmhL/kvaDouqvkvZPlgaXlurflh7rooYzlubPlron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5fvvIzmhL/kvaDliY3pgJTlubPlnabvvIzpobrpobrliKnliKnotZrph5HpkrH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5fvvIzmhL/kvaDlv6vkuZDkuIDlubTlj4jkuIDlub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CU6LGh6aKE5rWL77ya5Yiu5a2j6aOO77yM5LiA5bm05Zub5a2j6YO9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ac6Zuo77yM5LiA5bm05Yiw5aS06YO95qyi5Zac44CC57uT56aP6Zyy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r56aP56aE44CC5biD5ZCJ6Zu+77yM5aSp5aSp6Lqr5L2T6YO96IiS5pyN44CC5Y2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Sp5aSp6YO95pyJ5aW95b+D5oOF77yBPC9wPjxwPjxlbT4zMC48L2VtPui/m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eahOaXtuWIu++8jOaYr+aAneW/teWlveWPi+eahOaXtuWIu++8jOaYr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aXtuWIu++8jOelneS9oO+8muaWsOW5tO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miYvmkZjkuIDlvK/mnIjniZnvvIzlpLTpobb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nnLzlkKvkuInoibLnp4vms6LvvIzlj6Plj7zkuZ3mnLXnjqvnkbD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kZ7npaXkupHvvIzku6Xpl6rnlLXoiKznmoTpgJ/luqbmnaXliLDkvaDnmoTpnaLli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hL/mhI/lkozmiJHkuIDotbfliIbkuqvlgYfmnJ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b+D56Wd5oKo5Zyo5paw55qE5LiA5bm06YeM5bmz5a6J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S/5oKo5omA5pyJ55qE5qKm5oOz6YO96IO95Zyo5paw5bm05b6X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My48L2VtPuS4gOe8leixquaDhe+8jOa0kuWQkeWkqemZ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CueeCuea7tOa7tO+8m+S4gOiFlOeDreihgO+8jOWllOi1tOS6i+S4mu+8jO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DgueDgu+8m+S4gOS4neeskeWuue+8jOa4suafk+eUn+a0u++8jOW5uOemj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S4gOWjsOelneemj++8jOWvhOW+gOaWsOW5tO+8jOW3peS9n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i0uuWWnO+8gTwvcD48cD48ZW0+MzQuPC9lbT7nv7vnv7vmuJDoloTnmoT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lvLnouqvkuIrnmoTng6bmgbzvvIzlsZXlsZXlvIDlv4PnmoTlvq7nrJHvvIznlLv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ojYnnqL/vvIzmg7Pmg7Pov4flvoDnmoTmiJDotKXvvIzosKLosK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jgILlubTlubTnpZ3mhL/kvaDlv6vkuZDvvIzlsoHlsoHnm7zkvaDlhajlrr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bm05p2l5Li056Wd56aP5aSa77yM5L+h5oGv5Lyg6YC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O757uf57mB5b+Z5piT5aC15aGe77yM5b+D5Lit56Wd5oS/5o+Q5YmN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5b6u56yR5aSa77yM5LqL5Lia6aG65b+D5YWo5a625Lm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6L+e77yM6Z2S5pil5rC46am755yL5b6X6KeB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+eUqOS4gOenkumSn+W/mOiusOeDpuaBv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Ds+aWsOW5tO+8jOeUqOS4gOWwj+aXtuS4juWWnOasoueahOS6uuW6pui/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WsOaXp+S6pOabv+eahOaXtuWAme+8jOeUqOS4gOS4quW+rueskeadpeaOpeaUt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8oOmAkue7meS9oOeahOelneemj++8gTwvcD48cD48ZW0+MzcuPC9lbT7phZL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vvIzmnIvlj4vnm7jkuqTotorkuYXotornnJ/vvJvmsLTotormtYHotormuIX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fmoZHotormtYHotormt6HjgILnpZ3mlrDlubTlv6vkuZDvvIzml7bml7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p5LiK55m9546J576K576K77yM5Lq66Ze05qyi5Lm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6Zmk5aSV5piv5Zui6IGa55qE5bqP5bmV77yM5Lq65Lus5piv5oSf5oGp55qE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iO5bm05LmL6Ze05piv5byA5b+D55qE6L+H5rih44CC5pS+5LiL5LuT5L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G5oKf77yM5Y6f5p2l5bm456aP5bey5Zyo5b+D6YeM6ZW/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i/juS5mOWdkOaWsOW5tOelneaEv+W/q+i9pu+8jOi1t+eCu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aXheeoi+aYr+W5s+Wuieerme+8jOWBpeW6t+erme+8jOW5uOemj+er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jOWlvei/kOerme+8jOe7iOeCueaYr+W5tOW6leOAguaEv+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+8gTwvcD48cD48ZW0+NDAuPC9lbT7mmKXoioLliLDmnaX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kv6Hmga/npZ3npo/kvaDvvIzmiJDlip/kuovkuJrlsZ7kuo7kva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kvLTkvaDvvIzlgaXlurfplb/lr7/mg7PnnYDkvaDvvIzmnIDlkI7ov5jopo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vvIzotKLnpZ7niLfniLfkuZ/opoHmi5zorr/kva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amG77yM5LiN6K665L2V5pe25L2V5Zyw44CC6K+3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piv5q2j55qE5b6I54ix5L2g55qE77yB55u05Yiw5rC46L+c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5qE54ix5Lmf5piv5LiA5qC355qE5Z2a5a6a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n+epuuS4reeCueeCuemXqueDgeeahOiNp+WF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dgOe8pOe6t+eahOe7ruS4veaipuaDs++8jOelneemj+S9oOS7iuW5tOiuuO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mDveiDveWunueOsOWcqOS9oOecvOWJje+8jOelneS9oOS9s+iKgua4qemm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MuPC9lbT7nnIvliLDpgqPpo5jokL3nmoTpm6roirHkuoblkJ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YfniYfnnJ/mg4XvvJvnnIvliLDpgqPlkbzlkbznmoTlr5Lpo47kuoblkJ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o7Dlo7Dpl67lgJnjgILogLbnqKPorqnmiJHlkYror4nkvaDvvIzkvaD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lvojlpb3vvIzku47mlrDlubTlvIDlp4vvvIzlv5jorrDov4fljrv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Y3mm7Tlpb3vvIE8L3A+PHA+PGVtPjQ0LjwvZW0+5paw5bm055qE5aSp77yM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paw5bm055qE6Iqx77yM5aiH6Imz77yb5paw5bm055qE6YWS77yM57u16ZW/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6Iqx77yM54G/54OC77yb5paw5bm055qE5Zac5bqG77yM5rWq5ry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Gs5reh77yb5paw5bm055qE56Wd56aP77yM5L2g55yL77ya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5q+P5LiA5aSp77yBPC9wPjxwPjxlbT40NS48L2VtPuaWsOW5tOeahOWkp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S6hu+8jOW5uOemj+eahOeUn+a0u+W3sue7j+adpeWIsOS6huiInuWPsOS4iu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vei/kO+8jOaVsuWHuuS6huW/q+S5kOeahOW/g++8jOaVsuWHuuS6hu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VsuWHuuS6huW5uOemj+S4juWuieW6t++8jOaVsuWHuuS6huelpeWSjOS4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peiKguW/q+S5kO+8gTwvcD48cD48ZW0+NDYuPC9lbT7lubjnpo/msLjov5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g73ovr7liLDnmoTlnLDmlrnvvIzmiJHku6zlj6rpnIDkvLjlh7rmiJHku6z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sLHlj6/mjYnkvY/lroPjgILnpZ3kvaDlnKjmlrDnmoTkuIDlubTph4zvvI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lkozli6TlirPvvIzmiormj6HkvY/lubjnpo/nmoTmr4/liIbmr4/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5bm06IqC5Yiw77yM6YCB5L2g5bm05aSc6aW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LqG77ya5Lul5YWz5oCA5YGa5Li76aOf77yM5rC46L+c5LiN5YiG56a777yb55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Ga6YWN6I+c77yM5LqL5LqL55qG6aG655WF77yb55So5bm456aP5YGa5rGk54K5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05ZyG5ruh44CC56Wd5aSn5bm06IqC5Zui6IGa44CB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uWunuaIkeaDs+ivtO+8jOWmiO+8jOaIkeS5n+eIseS9oO+8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S4iuacgOWlveeahOWmiOWmiO+8ge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4/kuIDmnLXpm6roirHpo5jkuIvvvIzmr4/kuIDkuK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otbfvvIzmr4/kuIDnp5Lml7bpl7TmtYHliqjvvIzmr4/kuIDku73mgJ3lv7X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PooajnnYDmiJHmg7PopoHpgIHkvaDnmoTmr4/kuIDkuKrnpZ3npo/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UwLjwvZW0+57uV6L+H5Lic5Y2X5Lqa55qE5Y+w6aOO6KK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4mp5Lu355qE5pq05rao77yM566h5LuW6IKh5biC55qE6LeM5a6V77yM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q55qE6KKt5Ye744CC57uP5Y6G6L+Z56eN56eN5Y2x6Zmp77yM5bCx5Li66LW2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6Wd5L2g5paw5bm05aSn5ZCJ77yBPC9wPjxwPjxlbT41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WueeahOS6uu+8jOWIq+S6uuWPquelneS9oOaWsOW5tOW/q+S5kO+8j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aWsOW5tOW/q+S5kO+8jOi/mOimgeelneS9oOaWsOW5tOW5uOemj++8g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aWsOW5tOWPkei0ou+8geaWsOW5tOWBpeW6t++8geaWsOW5tOW5s+Wui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NTIuPC9lbT7kvaDmmK/pm4TpubDvvIzmiJHmmK/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fmoJHvvIzmiJHmmK/lsI/ojYnvvJvkvaDmmK/miJHogIHniLj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vY3nibnosIPnmq7mjaPom4vnmoTlranlrZDvvIznu5nmgqjoioLml6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jniLjmlrDlubTvvIHmsLjov5zlv6vkuZDvvIE8L3A+PHA+PGVtPjU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Kf5aOw5ZON77yM5paw5bm055qE6ISa5q2l6L+I77yM56Wd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5Y2O56eL5a6e77yM5oiR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PC9wPjxwPjxlbT41NC48L2VtPuWygeaciOWmgumjjui9pu+8jOaK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iwiu+8jOe7teW7tuaIkOiZueOAgeaIkOS6ke+8jOaIkOS7pOS6uua3sea3s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OAguelneS9oOeahOeUn+WRveWcqOaWsOeahOWygeaciOS4re+8jOabtOW8uu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sOehleOAgjwvcD48cD48ZW0+NTUuPC9lbT7kuIDlubTnmoTovpvlirP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kuL7mna/npZ3otLrvvIzmiJDlip/lsLHlnKjpnaLliY3vvJvkuIDlub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pfmnaXku4rml6XnmoTpspzoirHmjozlo7DvvIzog5zliKnlsLHlnKjnnLz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jobnqIvvvIzkuIDlubTnmoTmiZPmi7zvvIznu4jmnInmlLbojrf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mnIDnvo7nmoTnpZ3mhL/nu5nkvaDvvIzmhL/kvaDmlrDnmoTkuIDlubTph4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liqDmsrnvvIE8L3A+PHA+PGVtPjU2LjwvZW0+5ZCD5bm05aSc6aWt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byA5b+D77yM5b+D5oOF5LiA5Liq6aG677yb5riF6JK45ZCJ56Wl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77yb54iG54KS6LSi5a+M77yM6LSi5rqQ5LiA5Liq5pe677yb5rC054Wu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Liq5bq377yb6YWx54SW5rWq5ryr77yM54ix5oOF5LiA5Liq55Sc44CC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CI5a625Zui5ZyG77yM5aW96L+Q6L+e6L+e77yBPC9wPjxwPjxlbT41N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WQkeaCqOmXruS4quWlveOAguW8gOW/g+aXoOeDpuaBvO+8jOWlvei/kO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tuS6uuWFseWbouiBmu+8jOWkqeS8puS5kOmAjemBpeOAguaci+WPi+ebuO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vgui+veOAguS6i+S4mumjjuawtOmhuu+8jOmHkemTtuaSkeiNt+WM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NTguPC9lbT7otbDlnKjmlZnlrab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7nogrLnn6Xor4bnmoToiqzoirPvvJvmi4XotbfogrLkurrnmoTotKPku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mmbrmhafnmoTnkLzmtYbvvJvlvIDovp/miJDplb/nmoTkuZDlnJ/vvIzkvaDlvJ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v5zoiKrjgILmlrDlubTliLDkuobvvIzmhL/kurLniLHnmoTogIHluI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LiA5qC55qC555m96Imy57KJ56yU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LiK6LCx5YaZ5Ye655Sf5rS75pyA576O5peL5b6L77yM5Zue6I2h5Zyo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piv5oiR5Lus55Sf5rS75YWF5a6e77yB5paw5bm05Yiw5LqG77yM5oS/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6ICB5biI5rC46L+c5bm456aP5b+r5LmQ77yB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v+aUvuWcqOS9oOaJi+mHjO+8jOaPoeaJi+a3seaDheeUnOWmguicnO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doOWcqOS9oOW/g+mHjO+8jOW/g+W/g+ebuOWNsOawuOS4jea4neOAguaIkeeah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cqOS9oOecvOmHjO+8jOacm+S4gOecvOaflOaDheaXtuepuuS5n+WBn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5uOemj+W/q+S5kOOAgjwvcD48cD48ZW0+NjEuPC9lbT7nnI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hL/vvIzor7TmgqDmgqDnmoTlubTkuovlhL/vvIzmj4/nuqLnuqLnmoTlub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7zngavngavnmoTlubTmma/lhL/vvIzlk4HnlJznlJznmoTlubTns5XlhL/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moTlubTppa3lhL/vvIzmirHog5bog5bnmoTlubTnjKrlhL/vvIzor7v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HlhL/vvIHmmKXoioLlv6vkuZDvvIE8L3A+PHA+PGVtPjYyLjwvZW0+5ruh5aSp5pi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f5Yiw5peg6L6555qE6JC95a+e44CC5Lmf6K645rWB5pif6IO95L2T5L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aOY6aOY6Zuq6Iqx55qE5pel5a2Q77yM5L2g55qE5b+D5bim5p2l5LqG5LiA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2My48L2VtPuS4ieWwuuiusuWdm++8jOazvOa0kuihg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e0oOiho+ihq++8jOW/oOW/g+i1pOiDhu+8jOmFt+aakeS4peWvku+8jOaMkeeBr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nuecuOS4gOeci++8jOahg+adjuWNg+S4h++8jOiAgeW4iOaCq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jQuPC9lbT7mlrDlubTnmoTng5v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kuIDlraPnuYHoirHvvIzmr4/kuIDmlK/pg73mmK/miJHnmoTnpZ3mhL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qy5Lq66YK76YeM5ZKM5ZKM552m55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CB5Y+L5byA5byA5b+D5b+D77yM55Sf5rS7566A5Y2V5b+r5b+r5LmQ5LmQ77yM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bmz5bmz5a6J5a6J77yb5aSp5aSp5b+D5oOF5oSJ5oKm77yM5bKB5bKB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2Ni48L2VtPuaWsOaYpemprOS4iuWIsO+8jOWvueiBlOi0tO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Dn+iKsee7veWknOepuu+8jOasouWjsOaYvueDremXue+8m+eUteivneefreS/o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QiOWutuasouiBmueskeS4gOeske+8m+WBpeW6t+WbtOe7lei0oui/kO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4uOaLpeaKseOAguaWsOaYpe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oiLnvvIzmiJDnu6nmmK/luIbvvJvmmKXoioLlpoLlsrjvvIzlrrbkvLz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lsL3lvoHlsJjvvIznu73lvIDnrJHohLjvvJvlgJ/liqnnn63kv6HvvIzpgIHljr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phpLmnaXmmK/nrJHvvIzlhaXnnaHmmK/nlJzvvJvlv4PpgYLkurrmhL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mKXoioLlv6vkuZDvvIE8L3A+PHA+PGVtPjY4LjwvZW0+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5oGZ77yf5Zyo6YGl6L+c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oiR5rC46L+c54ix5L2g55qE5b+D77yB54ix5Lq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il6IqC5b+r5LmQ77yBPC9wPjxwPjxlbT42OS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gOmil+emj+awlO+8jOS4pOmil+i/kOawlO+8jOS4iemil+i0ouawlO+8jOWb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awlO+8jOS6lOmil+elnuawlOeFsuWHuuS4gOeil+WFreWFqOWkp+ihpeaxp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aYn+mrmOeFp+WFq+aWueadpei0ouS5neWkqeaPveaciOWNgeWFqOWNgee+ju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AuPC9lbT7pm4Hov4fml6Dnl5XvvIzlj6rnlZnku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lJrok53nmoToibLlvanvvJvoirHlvIDml6Dlo7DvvIzlj6rnlZnkuIvnu7/lj7b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JvmiJHnmoTnpZ3npo/ml6Dlo7DvvIzlj6rnlZnkuIv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mmKXkuovkuovpobrlv4PlpoLmhI/vvIE8L3A+PHA+PGVtPjcx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5Yir5Lq677yM55So5pS55Y+Y5b2x5ZON5Yir5Lq677yM55So54q25oC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o5a6e5Yqb5b6B5pyN5Yir5Lq677yM55So6KGM5Yqo5bim5Y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oyB6LWi5b6X5Yir5Lq677yM5Lu75L2V546v5aKD5Lit5L2g6YO95piv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6Wd5L2g5bel5L2c6aG65Yip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mOS4jeaOieaIkeS7rOabvue7j+ivtOi/h+eahG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l7TljbTlubPmt7vkuobkuIDku73mgJ3lv7XvvIzmmKXoioLkuYvpmYXvvIz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lv7XvvIzot53nprvmi4nplb/kuobmiJHku6znmoTot6/nqIvvvIzml7bpl7TnvK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i6XmirHvvIzkvbPoioLnmoTliLDmnaXvvIzmiJHnmoTnpZ3npo/lsI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6znmoTlj4vosIrkvJrplb/kuYX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ams5bm05pil6IqC5Yiw77yM5ouc5bm06KaB6LW25pep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Zu05L2g57uV77yM6LSi5rqQ6L+b6IWw5YyF77yM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b2Q5qyi56yR77yB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iw44CCPC9wPjxwPjxlbT43NC48L2VtPuWIneS4gOWIsOWNgeS6lO+8jOWkp+Wu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Inu+8jOS6uuS6uumXueaWsOaYpe+8jOS4h+ixoeadpeabtOaWsO+8jOaLm+i0o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W5uOemj+aKiuaCqOWMhe+8jOelneWQm+W8gOaAgOeske+8jOWlvei/kOW+g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aWsOW5tOW/q+S5kO+8gTwvcD48cD48ZW0+NzUuPC9lbT7nu5nkvaD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i5zlpKnlnLDvvIzlpKnlnLDnjoTpu4TvvIzlnLDkuYXlpKnplb/vvJvkuozmi5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6Xov5vmlpfph5HvvIzpo57pu4Tohb7ovr7vvJvkuInmi5znpo/mmJ/vvIzlpKnn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vvIznpo/ku47lpKnpmY3vvJvlm5vmi5zlhajlrrbvvIzpmJblrrblm6LlnIb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vvIE8L3A+PHA+PGVtPjc2LjwvZW0+5b2T6aOO6LW355qE5pe25YC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b2T6Zuq6aOY55qE5pe25YCZ77yM5oiR5Zyo5b+1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6IGU57O744CCPC9wPjxwPjxlbT43Ny48L2VtPuWGnOWOhueMtOW5t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kp+ihl+Wwj+W3t+WkmueDremXueOAguW5tOi0p+S4sOWvjOaIkOWkp+in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SgOeSqOernuWmluWohuOAguWkp+e6oueBr+esvOelpeWSjOWFhu+8jOS4g+W9qe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mfs+e7leOAguWWnOW6huS5i+aXpeWPkeWWnOS/oe+8jOelneemj+S4gOadoeaO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guPC9lbT7mlrDlubTnrKzkuIDlpKnvvIzmhL/kvaDnvor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lj5HlpKfotKLvvIzlgZrkuovkuIDplKTlrprpn7PvvIzlubLmtLvkuIDku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rrbph4zkuIDlsJjkuI3mn5PvvIznqb/nnYDkuIDooajkurrmiY3vvIH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Z3npo/vvIzmhL/mnIvlj4vmlrDlubTlpb3vvIE8L3A+PHA+PGVtPjc5LjwvZW0+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Kem5Yqo5L2g5b+D5Lit5pyA5p+U6L2v55qE6KeS6JC977yM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bmz5L2g5pyA55eb6Ium55qE5Lyk55eV77yM5pyJ5LuA5LmI5Y+v5Lul5oGi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6yR5a6577yf6YKj5piv5oiR55qE54ix77yM5rC45LiN56a75by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4ix77yB6ICB5YWs77yM5paw5bm05b+r5LmQ77yBPC9wPjxwPjxlbT44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h+W5tO+8jOWmiOWMhemluuWtkO+8jOeIuOi0tOaYpeiBlO+8jOaIke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Wltueci+edgOeske+8jOaLnOW5tOWVpuWWnOWcsOasouWkqe+8m+WmguS7i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MhemluuWtkO+8jOaIkei0tOaYpeiBlO+8jOWEv+aUvumereeCru+8jOeIuOWmi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LnOW5tOWVpuWSjOiwkOe+jua7oeOAgue6oueBq+S4reWbveW5tO+8jOaWh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S8oO+8gTwvcD48cD48ZW0+ODEuPC9lbT7lvZPmiJHmiornpZ7nga/mk6bkuobkuI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or7TmiJHlj6/ku6XorrjkuKTkuKrmhL/mnJvjgILmiJHor7TmiJHluIzmn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ov5nkuKrkurrmlrDlubTlv6vkuZDvvIzogIzkuJTotormnaXotormvILku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or7TvvIzmiJHlj6rog73mu6HotrPkvaDnrKzkuIDkuKrmhL/mnJv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zNWxmamx2ZDguaHRtbCI+aHR0cHM6Ly9kdWFuanV6aWt1LmNvbS9kdWFuanV6aS95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dm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0FD898B04E6CD97711D01AF87C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