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19A040EA1B01AF35464A8E2459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19A040EA1B01AF35464A8E2459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OF5Lq6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Yr+acgOe+j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acgOe+jueahOaWh+Wtl++8jOW9vOatpOebuOeIseWIsOawuOi/nOS+v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XpeiusOOAguayoeaciei9sOi9sOeDiOeDiOeahOaDiuWkqeWKq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ftOexs+ayueebkOS4reeahOe0p+e0p+ebuOS+ne+8m+ayoeacieebuOWui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iwk+aJv+ivuu+8jOWPquacieS4gOeUn+S4jeWIhueahOW/g+W/g+ebuO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s+S6juebuOmBh+acieS4gOenjeino+mHiuWPq+e8mOWIhu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acieS4gOS4quS/oeW/teensOi9ruWbnu+8jOiAjOaIkeacieS4gOenjeaDhee7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Bi++8jOWmguaenOecn+aciei9ruWbnu+8jOaIkeW4jOacm+avj+S4gOaso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DvemBh+ingeS9oO+8geaDheS6uuiKguW/q+S5kO+8gT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avj+S4gOWkqemDveaYr+iKguaXpe+8jOaIkeaDs+iuqeS9o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eUnOicnOicnOeahO+8jOavj+S4gOWkqemDveWDj+WcqOi/h+aDheS6uuiKg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cieS4gOWkqea1t+S8muaer++8jOefs+S8mueDguOAguWUr+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8muWDj+Wuh+WumeS4gOagt+awuOaBku+8gTwvcD48cD48ZW0+N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aJjeaDs+S9oO+8jOiAjOWboOaDs+S9oOaJjeWvguWvnuOAgu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S7peWmguatpOS5i+mHje+8jOWPquaYr+aDs+S9oOWkqua3seOAguS5puS4jeWw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gOS4jeWwveaEj++8jOaEj+S4jeWwveaDhe+8jOaDheS4jeiHquemgeWc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aIkeecn+eahOWlveaDs+S9oO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i/nOi/nOWcsOemu+W8gOS6huS9oO+8jOaIkeS5n+S4jeS8m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boOS4uuWcqOaIkeeahOW/g+eBtemHjO+8jOaXqeW3suebm+a7oeS6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iZoZWxsaXA76YKj5Zuw5YCm5rip5p+U55qE5Zi05ZSH5ZKM55y8552b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oqY56Oo5oiR55qE6K6w5b+G44CCPC9wPjxwPjxlbT42LjwvZW0+5o2u6K+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4ix5oOF6K+X5piv6L+Z5qC35YaZ55qE77ya5L2g5p2l6Ieq5LqR5Y2X5YWD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eq5YyX5Lqs5ZGo5Y+j77yM54m1552A5L2g5q+b6Iy46Iy455qE5bCP5om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Ks5LiK5LiA5bCP5Y+j77yM5ZWK77yB5piv54ix5oOF6K6p5oiR5Lus55u0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LjwvZW0+5pu+57uP54ix5L2g77yM5piv55yf55qE77y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piv55yf55qE44CC5oOF5Lq66IqC6YeM77yM6K6p5oiR5oqK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raT5raT55qE56Wd56aP77yM55yf6K+a55qE56Wd56aP5L2g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4LjwvZW0+55yL5LiN5Yiw5L2g5pe277yM5ri0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yL5Yiw5L2g5pe277yM5a6z5oCV5Yir56a777yb5peg6K665piv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yL5Yiw5L2g77yM5oiR6YO95peg5rOV5qyj5Zac44CCMi4xN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IkeWGs+WumuWWnOasouS9oOS4gOi+iO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i+iOWtkO+8jOaYr+aIkeeahOS4gOi+iOWtkO+8jOWPquimge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S4gOebtOWWnOasouS4i+WOu+OAguaDheS6uuiKgumHjO+8jOecn+W/g+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elneemj+S9oOawuOawuOi/nOi/n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bXmjILmmK/kuIDpopflv4Plr7nlj6bkuIDpopflv4PnmoTmt7Hmg4X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DnvJXnm7jmgJ3kuIDnp43lubjnpo/kuIDku73muKnmg4XvvIzphonkuobku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nu73mlL7kuobkuKTmnLXlv4PoirHjgILnibXmjILmmK/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sLHosaHmiJHmvKvplb/lnLDnrYnlvoXnnYDlrqLmiLfmgqjnmoT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mhInlv6vvvIE8L3A+PHA+PGVtPjExLjwvZW0+57yY5YiG5bCx5aaC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ZCr5LiA5YiG5Zac5oKm77yM546w5LqM5YiG5oOG5oCF77yM6Zyy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77yM5rip5Zub5YiG6K+x5oOR77yM6JeP5LqU5YiG5r+A5oOF77yM5bim5YWt5YiG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2Y5LiD5YiG5biM5pyb77yM5rWB5YWr5YiG55y85rOq77yM5rKh5Lmd5YiG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2B5YiG5rWq5ryr77yM5oOF5Lq66IqC5oS/5LiO5L2g5LiA6LW3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aYpeWkqeeahOmcnuWFie+8jOS9oOaYr+Wkj+Wt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S9oOaYr+eni+aXpeeahOehleaenO+8jOS9oOaYr+WGrOWkqeeahOevne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WSjOS9oOWcqOS4gOi1t++8jOeUn+a0u+aJjeacieS6huaEj+S5i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IkeaEv+aJp+WtkOS5i+aJi++8jO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KjkuIDmiorpl67lgJnnmoTplIHvvIzmiorkvaDlhbPov5vml6Dlv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nlKjkuIDnvJXnpZ3npo/nmoTkuJ3nur/vvIzlsIbkvaDnu5HlnKjlv6vkuZD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iLDvvIzmhL/kvaDniLHmg4XmsLjov5znlJzonJzvvIzmg4X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ovkuJrmsLjov5zlvpfmhI/vvIzlubjnpo/msLjov5zmtIvmu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H5aaC5oiR5piv6aOO562d77yM5L2g5bCx5piv6YKj5qC56ZW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52A5oiR77yb5YGH5aaC5oiR5piv6Jyh54Ob77yM5L2g5bCx5piv6YKj5Zui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52A5oiR44CC5rKh5pyJ5L2g77yM6L+e5ZG85ZC46YO95Y+Y5b6X5aS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bCx5piv5oiR55qE5ZSv5LiA77yB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ivt+WOn+iwheaIkeWBmuS6huS7tumUmeS6i+OAguaIke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WRiuivieS6huS4gOS4qumZjOeUn+S6uu+8jOS7luWPq+S4mOavl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mgeW4ruaIkeWRiuivieS9oO+8m+aIkeW/g+WWnOasouS9oO+8jOaIkeW/g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etieW+heS9oOOAgjwvcD48cD48ZW0+MTYuPC9lbT7njqvnkbDvvIz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kvKDpgJLnnYDkuIfoiKzmn5Tmg4XvvJvlt6flhYvlipvvvIz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pgI/nnYDkuJ3kuJ3nlJzonJzvvJvmg4XkurroioLvvIzliJnmmK/niLH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4nov5Hlv4PkuI7lv4PnmoTot53nprvjgILmg4XkurroioLlsIb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jnpo/vvIE8L3A+PHA+PGVtPjE3LjwvZW0+57yY5piv576O5Li955qE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D6Lez55qE5oSf6KeJ77yM5oOF5piv5b+D54G155qE5Lqk5Lya77yM5oGL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Cd5b+177yM6LWw5Zyo54ix5LiO6KKr54ix55qE6L6557yY77yM5L2g6Ke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4ix5L2g55qE5b+D5aeL57uI5LiN5pS55Y+Y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TheeslOWGmeS9oO+8jOa0l+WwvemTheWNju+8jOS9oOS7jeaYr+aIkeS4gOeUn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UqOmSoueslOWGmeS9oO+8jOaflOaDheS8vOawtO+8jOiuqeeIseazm+a7p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vm+eslOWGmeS9oO+8jOaMpeavq+azvOWiqO+8jOaAneW/teeJh+eJh+iAjO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DheS6uuiKgu+8jOeUqOW/g+WGmeS9oO+8jOWcqOaIkeeahOeIseaDheaXpeiu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aEv+S4juS9oOWFseaLhemjjumbqO+8jOWFseS6q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IDmrrXlr7nnmb3mmK/lhbPkuo7miJHlkozkvaD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Yrnmb3mmK/lj5Hoh6rlv4PlupXvvIzmnInkuIDnp43nrYnlvoXmmK/opoH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j6Xooajnmb3mmK/miJHor7vnu5nkvaDjgILmiJHniLHkvaD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oOF5Lq66IqC6YCB5L2g5LiA5py1546r55G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piv55yf6K+a77yb5LiA55Oj5piv56Wd5oS/KuS4gOeTo+aYr+ecn+W/gyrkuID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vvJvkuIDnk6PmmK/niLHmgYvvvJvkuIDnk6PmmK/lgaXlurfvvJvoirHmoL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oirHolYrmmK/lubjnpo/vvIzmhL/kvaDmi6XmnI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KM5L2g5Zyo5LiA6LW35oiR5Lya5b6I5b+r5LmQ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44CC5q+P5qyh6LWw6L+R5L2g77yM5oiR6YO95pyJ5LiA56eN5b+D5Yq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uK5pma5Lmf5LiN5L6L5aSW44CC5Zyo57uP6L+H5LiA55Wq562J5b6F57uI5Lq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77yM5oiR5oOz5aSn5aOw6K+077ya5oiR54ix5L2g55S16ISR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aDheS6uuiKguWwhuiHs++8jOWtpOeLr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Ej+mpseaVo++8jOe6puS8muaXoOmcgOWghuegjOeQhueUse+8jOa1qua8q+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+8jOihqOi+vuS4jeWGjeeKueaKseeQteeQtu+8jOeIseaDheW8gOmAm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uekuu+8jOaDheS6uuS+neaXp+aYr+eogOe8uui1hOa6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mK/pgZPoj5zvvJrlsIbmg4XmhJ/mlL7lhaXnvJjliIbplIXvvIzmt4v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rnjgIHmkpLmiorlvIDlv4Pns5bjgIHlgJLnk7blv4PphbjphovjgIHliqDlhaX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kozkupTlvanmpJLvvIznh4Png6flsoHmnIjljrvnhY7nhqzvvIznhqzlh7rnmb7oiK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7bvvIzov5npgZPoj5zlsLHog73kuIrnop/kuobjgII8L3A+PHA+PGVtPjI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6Zuo6JKZ6JKZ77yM5L2g5piv5oiR6IKa6YeM5LiA5p2h6Jmr77yM5oiR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YO95oeC77yM5LiA5YiH5bC95Zyo5LiN6KiA5Lit77yB5a6d6LSd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Ev+WBmuaYpeWkqeeahOmbqO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eUsO+8m+aEv+WBmuWkj+WkqeeahOS6keacte+8jOS4uuS9oOmBruaMoe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Ev+WBmueni+WkqeeahOa4hemjju+8jOWQueaVo+S9oOeahOW/p+S8pO+8m+aEv+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jieiho++8jOS4uuS9oOaKteaMoeWvkuWGt++8mzIuMTTmg4XkurroioL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niLHkvaDvvIzniLHkvaDnlJ/nlJ/kuJbkuJ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aP6KGj6I2J6Iis57qv5YeA5rex6ZW/55qE5rCU5oGv6YCB57uZ5L2g77yM5oqK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6Iis6Z2Z6LCn5Y+v5Lq655qE5rCU5oGv6YCB57uZ5L2g77yM5oqK57Sr6IuP6Iis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R6amz55qE5rCU5oGv6YCB57uZ5L2g77yM5oqK6L+Z5Liq5aSP5a2j5pyA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YCB57uZ5L2g77yM56Wd5oOF5Lq6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sOS6hu+8jOmihOelneacieaDheeahOS9oOawuOi/nOa1qua8q+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mdkuaYpeOAgeecn+aDheeahOS9oOawuOi/nOW8gOW/g+OAgee6r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/q+S5kOOAgea3seaDheeahOS9oOawuOi/nOeUnOicnOOAgeeXtO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+8gTwvcD48cD48ZW0+MjguPC9lbT7lpoLmnpzmnInnpZ7ng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mhL/mnJvlsLHotrPlpJ/kuobvvIzpgqPlsLHmmK/kuI7kvaD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kurLniLHnmoTvvIzmg4XkurroioLliLDkuobvvIzmhL/miJHku6z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vbzmraTnmoTmiYvkuIDnm7TotbDkuIvljrv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6KiA6K+t77yM5Lu75oCd5b+16aOY6I2h5Zyo5aSp6ZmF77yM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qKm5Lit6aOY6aOY56e756e777yM54m15oyC55qE5b+D57uq57qg57uT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62J5L2g5LiA5LiW57qq77yM5oiR5LuN5pen5Lya56uZ5Zyo5Y6f5Zyw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4ix5L2g77yB5oOF5Lq66IqC5b+r5LmQ77yBPC9wPjxwPjxlbT4z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qeaIkemBh+S4iuS9oO+8jOaEn+inie+8jOiuqeaIkeWWnOasouS9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IkeiusOS9j+S9oO+8jOW/g+eXm++8jOiuqeaIkeaDs+i1t+S9oO+8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S4iuS9oO+8jOW/g+S4reS4gOWIh+mDveaYr+S9oO+8jOWPquaYr+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uuWwkeS9oO+8gTwvcD48cD48ZW0+MzEuPC9lbT7mg4XkurroioLmiJH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I3niLHkvaDvvIzmmK/kuI3lj6/og73nmoTvvJvmiJHkuI3nlrz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PnkIbnmoTvvJvmiJHkuI3mg7PkvaDvvIzmmK/mr5TnqqblqKXov5jlhqTnmoT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lj5Hnn63kv6HvvIzmmK/kuIfkuIflip7kuI3liLDnmoT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MuaciDE05pel5oOF5Lq66IqC77yM5oiR5bC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7yW57uH5oiQ5LiA5p2f576O5Li955qE6bKc6Iqx77yb5bCG5a+55L2g55qE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oiQ5LiA5Z2X6aaZ5rWT55qE5ben5YWL5Yqb77yb5bCG5a+55L2g55qE5YC+5b+D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A5p6a5a6a5oOF55qE5oiS5oyH77yM6ZqP55+t5L+h56ys5LiA5pe26Ze0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aSp5aSp5byA5b+D44CB5b+r5LmQ44C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uaMh+aXoOWjsOWcsOWAvuivieedgOaIkeS7rOeahOaVheS6i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WcsOS9juWQn+edgOaIkeS7rOeahOiqk+iogO+8jOaYjuaciOaflOaflOWcs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S7rOeahOa3seaDhe+8jOaYpeWkqeiejeiejeWcsOWuiOaKpOedg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DheS6uuiKguWIsOS6hu+8jOWvueS9oOeahOaDheiHs+atu+S4jea4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Knmg4XkurroioLvvJrmu6HlpKnmmJ/kvJr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nurjpuaTkvJrkuLrkvaDpo57pl7nvvJvlt6flhYvlipvkvJrkuLrkvaDmu4vmtq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vmiJHkvJrkuLrkvaDpu5jpu5jnpZ3npo/vvJrnpZ3oioLml6Xlv6vkuZD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E8L3A+PHA+PGVtPjM1LjwvZW0+5oyl5LiN5Y6755qE5pqu6Imy77yM5Yeg5o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GT5LiN5bC955qE5Y2D6KiA77yM55yf5b+D55qE56Wd56aP77yM5oKE5oKE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oOz5b+15L2g77yM5LiA5aOw5Lqy5YiH55qE6Zeu5YCZ77yM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rKh5pyJ5aSq6Ziz6Iis54uC54Ot55qE54ix77yM5Lmf5rKh5pyJ5rWB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55qE5oOF77yM5Y+q55+l6YGT5LiN5pat5Zyw54ix5L2g54ix5L2g44CB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w5Li65L2g44CCPC9wPjxwPjxlbT4zNi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mBh+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iuuOWkmuWygeaciO+8j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uaDheS6uuiKg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ieaEj+S5ie+8gTwvcD48cD48ZW0+MzcuPC9lbT7mg4XkurroioL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lv4Pot7PvvIzlpoLmnpzov5jmnInlvq7nrJHvvIzlpoLmnp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pqprmibDvvIzniLHmiJbkuI3niLHpg73lt7LkuI3ph43opoHjgILmiJH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v4Plv4Pnm7jljbDvvIzkvYblj6/lkozkvaDlv4Plv4Pnm7jmg5zjgIL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4LjwvZW0+5oOF5Lq66IqC5Y+I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ul5pyJ5L2g77yM5oiR5aSp5aSp6YO95piv5oOF5Lq66IqC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aSp5aSp6YO95piv5Yqz5Yqo6IqC77yB5aaC5p6c5oiR5Lus5Lik5Li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p5aSp6YO95Lya5piv54uC5qyi6IqC77yBPC9wPjxwPjxlbT4zOS48L2VtP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mbqOiSmeiSme+8jDIuMTTpgIHnpZ3npo/vvJvopoHlv6vkuZDvvIzopo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gavnhLDng6flv4PlpLTvvJvmhJ/mg4XkuIDmtarpq5jkuIDmtar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sLjplb/kuYXjgILmg4XkurroioLvvIzkurLniLHnmoTnpZ3kvaD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ac5qyi5L2g55qE5Lq677yM6IGq5piO77y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456aP77yb5YWz5b+D5L2g55qE5Lq677yM5Yu/5b+Y77yb6K6o5Y6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K755Oc77yb5b+Y6K6w5L2g55qE5Lq677yM56yo6JuL77yb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44CC56Wd5oOF5Lq66IqC5oSJ5b+r77yBPC9wPjxwPjxlbT40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S6jOaciOWkqe+8jOm4s+m4r+aIj+awtOa5lueVlOi+ueOAguicnOicgumHh+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Inu+8jOeIseaDheihqOeZveS/oeaBr+S8oOOAguS9oOaIkeWlveavlOagkeS4i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PjOe7k+WvueW7uueqneW3ouOAguavlOe/vOWPjOmjnuS4gOS4luaDhe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nOicnOeskeOAguaDheS6uuiKguW/q+S5kO+8gTwvcD48cD48ZW0+NDI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liLDkvaDmiJHpg73kvJrmnInkuIDnp43ojqvlkI3nmoTlhrLliqjvvIzogYb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kurLlkLvkvaDnmoTmnLHllIfjgILnlKjlv4Pljrvlrojkvq/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otYzms6jvvIzmg4XkurroioLov5nlpKnmiJHopoHlr7nkvaDor7T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OAgjwvcD48cD48ZW0+NDMuPC9lbT7kuI3mmK/pq5jlsb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q5jlsbHnmoTlk4HmoLzvvJvkuI3mmK/lpKfmtbfvvIzkuI3mmK/msqHmn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4XmgIDjgILkupHmnInkupHnmoTlr4Llr57vvIzpo47mnInpo47nmoToh6r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uIDpopflv4PvvIzlt7Lnu4/otrPlpJ/lsIbkvaDkuIDnl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nm5vovb3vvIHnpZ3mg4Xkurr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4ix5LiA5byg5LiN6ICB55qE5a656aKc77yM6K6p55u454ix6L+H6YO957uI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7uZ54ix5LiA5Liq5LiN5oKU55qE6KqT6KiA77yM6K6p55u454ix6L+H6YO9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7uZ54ix5LiA54mH6L696ZiU55qE6JOd5aSp77yM6K6p6YKj55yf54i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oOF5Lq66IqC5bm456aP5b+r5LmQ44CCPC9wPjxwPjxlbT40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muihjOWKqOa0vu+8jOaVoueIsei/mOimgeaVouihqOeZveOAgui9rOecv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+8jOacuuS8muWkseWOu+S4jeWGjeOAguaEn+inieeIseeahOWtmOWcq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bm+W8gOOAgui3n+maj+eIseeahOiKguaLje+8jOe8mOS7vemprOS4iuWw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+8jOelneS9oOeIseW+l+eyvuW9qe+8gTwvcD48cD48ZW0+NDYuPC9lbT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plb/nm7jmgJ3vvIznm7jmgJ3ml7boioLosIHkurrnn6XvvJvmoqbpmr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r7lv4bvvIzmhIHogqDnmb7nu5PosIHkurror4bvvJvnvJjpmr7kuobvvIzmg4X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nl7Tmg4XosIHog73mr5TvvJvnlLfmnInmhI/vvIzlpbPmnInmhI/vvIzkvZ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rprlqZrmnJ/vvIE8L3A+PHA+PGVtPjQ3LjwvZW0+5a6d6LSd77yM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p2f546r55Gw77yM55So55yf5b+D5aGR5paZ57q45YyF5omO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b2p5bim77yM5Za354K554ix55qE6aaZ5rC077yM5o+S5LiA5byg55yf5oO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aZ552A77ya5a6d6LSd77yM5oS/5oiR55qE54ix6IO95bim57uZ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6oueOq+eRsOeahOmqhOiJs++8jOWw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suafk+W+l+WFieW9qeeFp+S6uu+8jOW3p+WFi+WKm+eahOa1k+mDge+8jOWwhueUn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keaMpeWIsOaegeiHtO+8jOaflOaDheicnOivreeahOeCmeeDre+8jOWwhuiht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aXoOmZkOa4qeaDhe+8jDIuMTTmg4XkurroioLvvIzkurLniLHnmo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miJHniLHkvaDkuIDnlJ/kuIDkuJb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5Ye65b+D54G155qE6Iie5q2l77yM5bCG5rWq5ryr5ryU57uO77yb5Liy6LW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bCG5bm456aP5Yi75b2V77yb56uv6LW36YaH6aaZ55qE576O6YW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+R6YW177yb6K6y5Ye655yf5b+D55qE6K+d6K+t77yM5bCG55yf54ix5YC+6K+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BPC9wPjxwPjxlbT41MC48L2VtPuaDs+S4g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qemmqOa7oeaAgO+8jOW/teS4gOW/teS9oO+8jOaIkeW5uOemj+a/gOiNo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S9oO+8jOaIkee+juWlveeisOWktO+8jOmAl+S4gOmAl+S9oO+8jOaIke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S6uuiKguWIsOS6hu+8jOaKiuacgOWlveeahOelneaEv+mAgee7meacgO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uOi/nOW8gOW/g+W/q+S5kO+8gTwvcD48cD48ZW0+NTEuPC9lbT7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miJHnlKjmiJHnmoTlv4PmlL7po57lnKjolJrok53nmoTlpKnnqb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mb3kupHmmK/mgJ3lv7XlvIDlh7rnmoToirHvvJvnu5nkvaDlj5Hnn63kv6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v4PpgajmuLjlnKjlub/pmJTnmoTnvZHnu5zph4zvvIzlj6Xlj6Xor53or6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u5Plh7rnmoTmnpzvvIHoioLml6Xlv6vkuZDjgII8L3A+PHA+PGVtPjU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Zyw6Iyr6Iyr77yM5aSp5aSp6YO95Li654ix5oOF5b+Z77yb5Lq65ri6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YeJ77yM6Zmk5LqG5bel5L2c5bCx5piv5oGL77yb5pel5oWM5oWM77yM5aSc5oCF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5bqK6ICB5oOz5L2g5qih5qC377yb5pyI5pyX5pyX77yM5pif5Lqu5Lq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OF5Lq66IqC6YWN5oiQ5Y+M44CCPC9wPjxwPjxlbT41My48L2VtPua1t+aw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gOazoua1qua8q+eahOa2n+a8qu+8m+WkqeepuueahOWugemdme+8jOaYr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eahOaYoOihrO+8m+Wkp+WcsOeahOe+juS4ve+8jOaYr+S4gOiireWNjuS4veeahO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keeahOW5uOemj++8jOaYr+acieS9oOebuOS+ne+8jO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QuPC9lbT7miJHkuI3mg7PovbvmmJPnu5nkvaD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ljrvor4nor7TvvJvkuI3opoHov7fmgYvmmJ/luqfvvIzniLH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Dor7TvvJvkuI3opoHlsIbmiJHlkozku5bkurrmr5TvvIzmiJHkvJrpu6/nhLblpL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nnJ/lv4PkuIDpopfjgIIyLjE05pel77yM5biM5pyb5L2g6IO96K+05aO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OqOW8gOeIseaDheeahOWkp+mXqO+8jOaykOa1t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s+WFie+8m+W8gOWQr+eIseaDheeahOaMiemSru+8jOaSreaUvua1qua8q+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LqOWKqOeIseaDheeahOeQtOW8pu+8jOiBhuWQrOeUnOicnOeahOaXi+W+i++8m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eahOenjeWtkO+8jOaUtuiOt+W5uOemj+eahOS4gOeUn+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9oOawuOS4jeWPmOOAgjwvcD48cD48ZW0+NTYuPC9lbT7nvJjku73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kvp3vvIznm7jmgJ3mmK/kuI3oiI3nmoTkvp3mgYvvvIznm7jniLHmmK/kuI3n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tarmvKvmmK/kuI3mh4jnmoTov73msYLvvIznibXmjILmmK/kuI3liIbnmo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iLHkurrmmK/kuI3ogIHnmoTlrrnpopzvvIzniLHmg4XmmK/kuI3mnL3nmoTnpZ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mg4XkurroioLlv6vkuZDjgII8L3A+PHA+PGVtPjU3LjwvZW0+6K6p5oiR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KP5p2v6Iy277yM5Yqg6L+b5LiA5Z2X5Yaw57OW77yM5YaN5rOo5YWl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oiR55qE54ix5oGL77yM5LiA54K554K55Zyw5rq26L+b6Iy25Lit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IqC5pel6YeM77yM6YCB5Y675oiR5qy+5qy+55qE5rex5oOF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1OC48L2VtPuWNh+WNjueXtOaDheaJjuS4gOadn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nua3u+eIseaBi+aPkOS4gOeTtummmeann+mFku+8jOWKoOWkp+aAneW/teWMh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+WFi+WKm++8jOWkjeWItuebuOaAneeCueS4gOaUr+icoeeDm+eBr++8jOiejeWQi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S4gOahjOaDheS6uuWutO+8m+mCgOS9oOWFpeW4re+8jOaEvzIuMTTmg4Xkurr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vmh4LmiJHnmoTlv4PmhI/vvIzorqnkvaDlv6vkuZDmm7Tnvo7kuL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LnmlYzvvIE8L3A+PHA+PGVtPjU5LjwvZW0+5oiR5pyJ5LiA5Liq5qKm5oOz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rC05p2v77ya5q+P5aSp6LW35p2l5Lqy5ZC75oiR77yM5LiK54+t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77yM5Y+j5ri05b+D6YeM5oOz552A5oiR77yM5pe25Yi75omL6YeM5o2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mf56a75LiN5byA5oiR77yM55Sf55Sf5LiW5LiW5oGL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WFie+8jOaIkeaYr+W9se+8jOWvueS9oOaIkeaAu+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m+S9oOaYr+awtO+8jOaIkeaYr+mxvO+8jOacieS9oOaIkeaJjeWmgumxvOW+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9oOS4jeihjO+8jOacieS9oOaJjeiDveWuiemdme+8jOaJjeiDveWcq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GluZ++8gTwvcD48cD48ZW0+NjEuPC9lbT7mg4XkurroioLvvIzmg4Xkurrnu5P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kvbPkurrlhbHmuKHjgILlsoHmnIjlpoLngqzvvIzlhYnpmLTkvLzmgJL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qjvvIzlpKnlnLDmkYfvvIzkuI7lkJvkuIDmm7LlqbXlqJ/lhbHotYvjgILnjqvnkb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aDoh6roooXlqJzvvIzmiJHoh6rnm7jkvLTvvIzljYP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7uZ5L2g5Y+R5p2h55+t5L+h77yM5aaC5LiA5YiG6Z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6K+05piO5oiR5Lus5piv5LiA5LiW5oOF57yY77yb5Lik5YiG6ZKf5YaF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ik5oOF55u45oKm77yb5LiJ5YiG6ZKf5YaF5Zue5aSN77yM6K+05piO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b5aaC5p6c5LiA5pma6YO95LiN5Zue5aSN77yM6K+05piO5L2g5Lmf5pqX5o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cn+ivmuS5i+S4re+8jOS4juS9oOebuOivhu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eKgOS5i+mXtO+8jOS4juS9oOacneWkleebuOS8tO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4XkurroioLkuJPliJfljbPlsIblh7rlj5HvvIzlkITkvY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KbkuIrlrprmg4Xkv6HnianmtL7lr7nkuIrovabjgILmnKzmrKHliJfovabku47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mnaXkuJbvvIzkuIrovabor7fpgbXlrojlpKnplb/lnLDkuYXop4TliJn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zlpb3ov5Dnm7jpmo/vvIznmb3pppbkuI3mgpT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KB5pyI5YKs5Lq65a656aKc6ICB77yM5pyJ5L2g55u45Ly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pe26Ze05rWB5rC055+l5b+D5Lqk77yM5b6A5LqL5aaC54Of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G5b+D5ZG15oqk5oiR77yM5oOF5oSP57yg57u15pC65omL5ryC77yM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b+D55u457O777yM5oiR5bCG5LiO5ZCb55m95aS06ICB77yM5oOF5q2M5LiA5puy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ix5oOF5rC45oGS55u45L6d6Z2g77yM6Z2S5pil5rC46am75L2g5a656LK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rKh54Om5oG877yBPC9wPjxwPjxlbT42Ni48L2VtPuaYpemjjumYtemYt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eahOawlOaBr++8jOaYpembqOiSmeiSmea0kuiQvea1qua8q+eahOiKsembq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iuqeaYpeeahOmSn+WjsOaVsumGkuayieedoeeahOeIs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WEv+aJi+eJteaJi+aso+i1j+aYpeeahOe+juaZr+OAgueln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ku47op4HkvaDnmoTnrKzkuIDnnLz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HnjrDnu4jkuo7mib7liLDmiJHnmoTlj6bkuIDljYrkuobvvIHmiJHopoH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Hku47mnKrliqjmkYfov4fvvIHmiJHlnZrkv6HkuIDnlJ/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HogIHlqYbvvIzmg4XkurroioLlv6vkuZDvvIHlv6vkuZDmg4Xkurr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+55L2g5oCd5b+177yM5LiA5aSp5LiA5aSp5Zyo6YCS5aKe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LiN5aWi5pyb5L2g5b+D55a844CC5rKh5pyJ5L2g55qE5b+D5oO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t6YeP55qE6Zuq57OV77yM5reh5reh55qE5bCR5LqG54K55ZGz6YGT5aSa5LqG54K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6K6p5oiR5oiQ5Li65L2g55qE5L6d6LWW77yM5LiA6LW36LCx5YaZ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OF5Lq66IqC5b+r5LmQ77yBPC9wPjxwPjxlbT42OS48L2VtPuWBtumBh+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WuueaYk+ebuOivhumavu+8m+mCgumAheaYr+e8mO+8jOebuOivhuWuueaYk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+8m+WIneaBi+aYr+e8mO+8jOebuOefpeWuueaYk+ebuOeIsemavu+8m+aQuuaJ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eIseWuueaYk+ebuOWuiOmavuOAguaDheS6uuiKgu+8jOS6sueIseeah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azqOWumuimgeWBmuacgOmavueahOS6i++8jOS4juS9oOWOruWuiOe7i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v73nlaXml7bpl7TvvIzlm6DkuLrnrYnkvaD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laXot53nprvvvIzlm6DkuLrnrYnkvaDlh7rnjrDvvIzmiJHlv73nlaX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YnkvaDlh7rnjrDvvIzmiJHlv73nlaXor63oqIDvvIzlm6DkuLrmg7P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vvIzkurLniLHnmoTvvIzmg7PkvaDkuob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Wq5ryr5oOF6Lev77yM5L2g55+l5oiR5b+D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jeS4jeS9j+aDs+S9oO+8jOWwseWDj+m4n+WEv+W/jeS4jeS9j+mjnue/l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teS9oO+8jOWwseWDj+eOq+eRsOW/jeS4jeS9j+W8gOaUvu+8jOW/jeS4jeS9j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jOaDs+imgeWAvuivieiht+iCoO+8jOW/jeS4jeS9j+aDs+S9oOeci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jeS4jeS9j+W+rueskeeahOaooeagt++8geS6sueIseeah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mlrnlr7jpl7TvvIzljobmlbDkuJbkuIr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ml7bnqbrph4zvvIznu4bpl67kurrpl7TmmpHlvoDlr5LmnaXjgILmmK/niLD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pfovazmmJ/np7vmg4XkuI3lj5jjgILmmK/nn6Xpn7PvvIzlpKnmtq/mtbfop5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jgILmmK/mg4XkurroioLnpZ3npo/mnIjlnIbkurrmm7TlnIbvvIHlr7nkvaD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c0LjwvZW0+5bGx5peg5qOx77yM5aSp5Zyw5ZC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X5L2g5LmQ77yb5rW35Y+v5p6v77yM55+z5Y+v54OC77yM5LiN5Y+v5LiO5L2g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77yM5Yiw5rW36KeS77yM5Lmf6KaB5oqK5L2g5om+77yb5aSn5Zyw6I2S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B77yM5a+55L2g5YWz54ix5LiN6IO95bCR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aYr+ivl++8jOS5n+aYr+atjO+8m+eUn+aXpeS+v+aYr+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WNjueroO+8jOacgOS8mOe+jueahOaXi+W+i+OAguiuqeaIkeS7rOWFseW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iejei/m+avj+S4gOS4quivjeWPpeOAgeavj+S4gOS4qumfs+espu+8ge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zYuPC9lbT7miJHmsqHmnInlpJr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lj6Xor53opoHlkYror4nkvaDvvJrlkozkvaDlnKjkuIDotbf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HmsqHmnInkvaDlnKjouqvovrnvvIzkuIDliIfmmK/kvaD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3LjwvZW0+5Lq655Sf5oC75piv5bmz5Yeh55qE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yG5YyG77yM5Lq655Sf5oC75piv5LiN5Yeh55qE5omA5Lul5omN5Lya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ZiF6K+75pe26Ze055qE5pWF5LqL77yM5oSf5Y+X576O5Li9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iR56Wd5L2g5b+r5LmQ44CCPC9wPjxwPjxlbT43OC48L2VtPueOq+eR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iKrOiKs+S9oOW/g+W6le+8m+aDheivneeahOeUnOicnO+8jOi/t+mGi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O+8m+a1k+a1k+eahOeIseaEj++8jOiejeWFpeS9oOeahOeUn+WRvemHjO+8m+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S4gOeUn+S4gOS4luS8tOmaj+S9oOOAguaDheS6uuiKguWNs+WIsO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IseS9oOS4gOeUn++8gTwvcD48cD48ZW0+NzkuPC9lbT7lvZPlsoHmnI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HnmoTkuIDliIfml7bvvIzkuI3og73lv5jorrDnmoTmmK/kvaDpgqPkuIDnnL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ZPmiJHlkIjkuIrlj4znnLzml7bvvIzmiJHmuLTmnJvnmoTku43mmK/kvaD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o47mg4XvvIE8L3A+PHA+PGVtPjgwLjwvZW0+57Sn5oCl6YCa55+l77yaMuaciD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Zug5Y2X5pa55aSn6Zuq546r55Gw6Iqx5Ya75Z2P77yM6L+Q6L6T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6Z2e5bi455+t57y677yM5LuK5bm05oOF5Lq66IqC5LiA5b6L5pS5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6I+c5ZKM5aSn6JGx77yM5biM5ZCE5L2N5LqS55u46L2s5ZGK5bm25omn6KGM44CC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C9wPjxwPjxlbT44MS48L2VtPuiKsee8mOmmmemfte+8jOawtOa8vuS8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e8leiKrOiKs++8jOW8ueS4gOabsuaXtuWwmu+8jOiKrOiKs+eahOawlOaB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mmmemtgu+8jOaXtuWwmueahOe6ueeQhuWmguW9qemcnue8pOe6t+OAguWQ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/gOWKqO+8jOeci++8jOiuqeS6uuWGsuWKqO+8jOS9oO+8jOiuqeaIkeW/g+WKq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dvNzQ0MXFtdi5odG1sIj5odHRwczovL2R1YW5qdXppa3UuY29tL2R1YW5qdXpp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NDFxb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19A040EA1B01AF35464A8E2459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