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5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F89EE5981861EDABF1818EB44C8D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89EE5981861EDABF1818EB44C8D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454i45aaI5aaI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eeIseS8vOawtOWHgOaYjua4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WmguiKsemmmeaygeW/g+OAguiKguaTjemrmOWwmuS5kOWlieeMru+8jOW/q+aFs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aEj+mmqOOAguS5kOmfs+eDm+WFieelneemj+aCqOOAgjwvcD48cD48ZW0+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queUteivneWbnuWutu+8jOaEn+iwouWutuS4reWmiOWmiO+8jOWPjOmsk+afk+S4iu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asee6ueeIrOS4iumineWktOOAguWTiOWTiOWTiOWFs+aAgOmZquS8tOS9oO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g+eDp+S4uuS6huS9oOOAguavjeS6suiKgu+8jOiusOW+l+mXruWAmeWutuS4reWmiOWm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WWhOaEj+eahOWPruWYse+8jOaIkeS4jeaHgu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S9oOS4jeWcqOaIkei6q+i+ue+8jOaIkeaJjeaZk+W+l+S9oOWvueaIkeeahO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miOWmiO+8jOW4jOacm+S9oOWkp+S6uuS4jeiusOWwj+S6uui/h++8jOW5s+Wu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OAgjwvcD48cD48ZW0+NC48L2VtPuWmiOWmiO+8jOiwouiwouaCq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6huaIkeeUn+WRve+8jOe7meS6huaIkeaXoOengeeahOeIse+8jOaJjeacieS6h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IkeOAguiht+W/g+elneaEv+aCqOavjeS6suiKgu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mBjeWNg+WxseS4h+awtO+8jOeci+i/h+a9rui1t+a9ruiQve+8jOWwneWwve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i+o++8jOWni+e7iOinieW+l+aCqOeahOaAgOaKseacgOa4qeaalu+8geS4jeiuu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i/nO+8jOW/g+S4reawuOi/nOect+aBi+OAguelneWmiOWmiO+8muavje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aAneW/teaYr+S4gOWto+eahOiKsemmme+8jOa8q+i/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+8jOesvOe9qeedgOaCqO+8m+elneemj+aYr+a3seaDheeahOazqOinhu+8jOa6ou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edm++8jOebtOWIsOaCqOW/g+W6leOAgjwvcD48cD48ZW0+Ny48L2VtPu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+8jOmjjumjjumbqOmbqOOAguaCqOS4uuS6huaIkeS7rOWRleW/g+aypeihg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eWPl+aIkeS7rOWvueaCqOa3sea3seaEn+iwouWSjOeCmeeDreeah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uuS6huaIke+8jOWlueeahOm7keWPkeWPmOaIkOS6hueZveWPke+8j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geaciOWcqOWlueeahOi6q+S4iueVmeS4i+S6huaXoOaVsOeahOeXlei/ue+8jOS9h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usOW+l+imgeWOu+aEn+iwouWlue+8gei+m+iLpuS6hu+8jOWm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Au+acieiuuOWkmuW/g+aDheWPquaDs+WvueaCqOivtO+8jOaAu+acieiuuOWk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Xj+WcqOS6huW/g+W6le+8jOaAu+acieiuuOWkmuaEn+WKqOimgeS4juaCqO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WPpeivneaDs+WvueaCqOivtO+8muiAgeeIuO+8jOaCqOi+m+iLpuS6hu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+8gTwvcD48cD48ZW0+MTAuPC9lbT7omb3nhLbmgqjkuI3ovbvmmJPooajpnLL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gqjkuIDnm7Tpg73lnKjlhbPlv4PnnYDmiJHjgILomb3nhLbmiJHku47kuI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vYbmgqjnn6XpgZPmiJHkuIDnm7Tpg73lvojlnKjkuY7mgqjjgILosKLosK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niLjvvIHnpZ3mgqjlv6vkuZDvvIE8L3A+PHA+PGVtPjExLjwvZW0+5Lqy54ix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LuK5aSp5piv54i25Lqy6IqC77yM5piv5oKo55qE6IqC5pel77yM5aWz5YS/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6Wd56aP57uZ5oKo77yM56Wd5oKo6IqC5pel5b+r5LmQ77yM5byA5b+D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xMi48L2VtPuWwj+aXtuWAmeavj+W9k+aCqOi0o+mqgu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aAu+WcqOW/g+mHjOaAqOS9oO+8jOeOsOWcqOmVv+Wkp+S6hu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k+eItuS6suS4jeWuueaYk++8jOiwouiwouaCqOi/meS5iOWkmuW5tOadpeWvueS4je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IkeeahOWMheWuueWSjOa/gOWKse+8gTwvcD48cD48ZW0+MTMuPC9lbT7lpJbovr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m6jmiZPmipjno6jnnYDmiJHvvIzlsYvlhoXlkoznhabnmoTpmLPlhYnmuKnmmpb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sYvlhoXmnInmgqjvvIzmiJHniLHmgqjlpojlpojvvIzmsLjov5z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N6KaB6LGh6ICB54i46L+Z5qC377yM5Lmw54K55aW9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Ye65Lq65oqV5Zyw5aSa5bGV6aOO6YeH77yM5biQ5oi35LiK55qE5a2Y5qy+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L2g55So55qE44CCPC9wPjxwPjxlbT4xNS48L2VtPuWmiOWmiO+8jOWlveWut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jOmCo+aYr+aCqOeUqOW/g+ihgOW7uumAoOeahOeIseeahOWwj+Wxi++8j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mprOS4iumjnuWIsOaCqOi6q+i+ue+8jOi3n+aCqOivtOS4gOWjsO+8mu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lkJvlrZDkuYvkuqTmt6HlpoLmsLTvvIzmiYDku6X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ioLml6XnmoTml7blgJnvvIzmiJHmgLvkuI3lv5jorrDlr7nkvaDpgIHkuIrkuIDlj6X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jgILnrYnmiJHor7TlrozkuobvvIzmiJHmiY3mg7Potbfku4rlpK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vvIE8L3A+PHA+PGVtPjE3LjwvZW0+5aSp5LiL5pyA5Lyf5aSn55qE54i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eq5q+N54ix55qE54ix44CC5q+N5Lqy5b+D5piv57qv5rSB55qE77yM6Iez6auY5pe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q+N5Lqy77yM6YO95pyJ5LiA5p6c6IKJ5pyA6JmU6K+a55qE54ix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JeP552A5LiA56eN55yf5oya55qE54ix44CCPC9wPjxwPjxlbT4xO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+8jOaYr+aCqOaKmuWFu+aIkemVv+Wkp++8jOaYr+aCqOaVmeaIkeeIseWbv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Om8k+WKseaIkeWQkeWJje+8jOaYr+aCqOeJteaMguWcqOi6q+i+ue+8jOS7iuaX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+8jOelneaCqOawuOi/nOW/q+S5kO+8jOawuOi/n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hpnkuIDmrrXmuKnmmpbnmoTor5fvvIzllLHkuIDpppbliqjkurrnmoTmr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IDluYXmuIXmlrDnmoTlm77vvIznjK7nu5nlpKnkuIvmiYDmnInkvJ/lpKfnmoT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pKnkuIvmiYDmnInnmoTmr43kurLpg73og73lv6vkuZDlgaXlurfvvIzlubjnpo/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E8L3A+PHA+PGVtPjIwLjwvZW0+5Lqy54ix55qE5aaI5aaI77ya5oKo5pu+55So5oK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6IeC5byv5Li65oiR5pKR6LW35LiA54mH6JOd5aSp77yM6ICM5LuK77yM5oiR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pel55uK5Liw5ruh55qE576957+85Li65oKo6YGu5oyh6aOO6Zuo44CC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4ix5oKo77yBPC9wPjxwPjxlbT4yMS48L2VtPuacieenjeeIseWPq+aXoOe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jeiuoei+g+S7mOWHuuOAguacieenjeeIseWPq+S8n+Wkp++8jOS7juS4jeeliOax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OAgui/meWwseaYr+eItuavjeWvueWtkOWls+eahOeIseOAgueItuS6s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neaEv++8jOeIuOeIuO+8jOiKguaXpeW/q+S5kO+8gT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j6Tor63mnIkmbHNxdW876Iez5Lqy5LiN6LCiJnJzcXVvO++8jOS7iuWkqeaIk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SZsc3F1bzvosKLosKLmgqjvvIzlpojlpojvvIHomb3nhLbmgqjkuI3ovbvmmJP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zkvYbmiJHnn6XpgZPmgqjkuIDnm7Tpg73lnKjlhbPlv4PnnYDmiJHjgILosKLosK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vvIE8L3A+PHA+PGVtPjIzLjwvZW0+5LuO5rKh5pyJ5Li65L2g5YaZ6L+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7uZ5L2g6K+06L+H5LuA5LmI5oSf6LCi55qE6K+d77yM5L2G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b+D5ZKM54ix5oSP77yM54K554K55ru05ru06YO95Zyo5b+D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miOWmiO+8jOaCqOS4uuS6hui/meS4quWutu+8jOS4uuS6hueFp+mhv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7mOWHuuS6huWkquWkmuOAguWmiOWmiO+8jOaCqOi+m+iLpuS6hu+8geelneaEv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Oi/nOWBpeW6t+W5s+WuieW/q+S5kO+8gTwvcD48cD48ZW0+MjUuPC9lbT7mgqjnmoTn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lhpnnnYDmiJHnmoTnq6XlubTvvIzmgqjnmoTmiYvojKflsLHmmK/niLHlvpflrqP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mb3lj5HlsLHmmK/miJHnmoTlv4PphbjvvJvmiJHnlKjlrZ3lv4PlkoznibXmjIL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Z3mhL/vvIzmhL/miJHnmoTlpojlpojmsLjov5zlgaXlurflubP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Sa5bCR5Liq6LaF5Yeh55qE5bKB5pyI5Lmf5LiN6IO95Yi755S75Ye65oK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qE6aOO6Zyc77yM5aSa5bCR5bqn5bGx55qE5beN5bOo5Lmf5LiN6IO95Yu+5YuS5Ye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f5bK477yb54i454i477yM6LCi6LCi5oKo5Li65oiR5YGa55qE5LiA5YiH44CC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Ny48L2VtPuWmiOWmiO+8geaCqOeUn+aIkeOAgeWF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CsuaIkeOAguWcqOi/meS4quiKguaXpemHjO+8jOWEv+WtkOWQkeaCqOmXru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aCqOi6q+S9k+WBpeW6t+OAgeS4h+S6i+WmguaEj++8gT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lnKjov5nnibnmrornmoTml6XlrZDph4zvvIzmiYDmnInnmoTnpZ3npo/pg73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vvIzmjKTlnKjmgqjnmoTphZLmna/ph4zvvIznuqLnuqLmt7Hmt7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lv4PlupXjgILniLbkurLoioLlv6vkuZDvvIE8L3A+PHA+PGVtPjI5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H552A5pyA5bmz5reh55qE55Sf5rS777yM5q+N54ix5Y205riX6YCP5Zy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4K55LiA5ru06YeM44CC5Zyo5q+N5Lqy55qE6IqC5pel6YeM77yM56Wd56aP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q+N5Lqy6YO95bm456aP5b+r5LmQ77yB5rC46L+c5bm06L2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7meaIkeaJgOS9k+S8muWIsOeahOacgOacieiAkOW/g+OAgeacgOaYju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iwouiwouaCqOS4gOebtOWcqOmCo+mHjOaUr+aMgeaIkeOAguavje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EuPC9lbT7pgIHlpojlpojkuIDmnLXniaHkuLnvvIz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JvpgIHlpojlpojkuIDmnLXmnIjlraPvvIzmsLjov5znvo7kuL3vvJvpgIHlpojlpo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urfkuYPppqjvvIzmsLjov5zlubTovbvvvJvpgIHlpojlpojkuIDmnLXnmb7lkIj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v6vkuZDvvIE8L3A+PHA+PGVtPjMyLjwvZW0+6ICB54i477yM5oS/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OI5ZOI77yb6ICB54i477yM56Wd5L2g5pe25pe26aG25ZGx5ZGx77yb6ICB54i4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45bi45Y+R5Y+R5Y+R77yb6ICB54i477yM54i25Lqy6IqC5LmL6ZmF5a2p5a2Q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CB54i45byA5b+D5bm456aP77yM5Yeh5LqL6aG65Yip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aDhe+8jOWfi+W+l+i2iua3seWwsei2iuecn++8m+acieS6m+S6i++8jOiXj+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heWwsei2iuWmme+8m+WPr+aYr+acieS6m+eIse+8jOWPquacieivtOWHuuaJjeacg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iOWmiO+8jOaIkeeIseaCqO+8geelneaCqOavjeS6s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r43kurLlkbXvvIHkvaDmmK/ojbflj7bvvIzmiJHmmK/nuqLojrLvvIz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ngrnmnaXkuobvvIzpmaTkuobkvaDvvIzosIHmmK/miJHlpKnnqbrkuIvnmoTojavol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pZ3mgqjmr43kurLoioLlv6vkuZDvvIE8L3A+PHA+PGVtPjM1LjwvZW0+5LuK5aSp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76O5Li955qE5bq35LmD6aao77yM5bCx5piv5oiR5Lus5pS+6aOe55qE5rip6aa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6Wd5oS/5q+N5Lqy6Lqr5L2T5YGl5bq377yM55Sf5rS75bq35rOw77yM6Lev5YS/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M55Sf5rS75bCP5bq377yM56aP5a+/5bq35a6B77yM5bm456aP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vjeS6sueahOeIseaYr+WuvemYlOeahOWkp+a1t++8jOaIkeS7rOS8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iIrOaCoOmXsuiHquWcqO+8m+avjeS6sueahOeIseaYr+a4hea+iOeahOiTne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mgumjnum4n+iIrOasouW/q+ebmOaXi+OAguavjeS6suiKgu+8jOmAgee7meWmiOWm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elneaEv+OAgjwvcD48cD48ZW0+MzcuPC9lbT7lsoHmnIjnmoTmtYHpgJ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mq7ogqTpgJDml6XluIPmu6HpgZPpgZPnmrHnurnvvIzmiJHlv4Pnm67kuK3nmoTmg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lubTovbvnmoTniLbkurLjgILmgqjnmoTku5jlh7rmgqjnmoTnpYjnm7z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nmoTmiJDplb/jgILosKLosKLmgqjvvIzniLjniLj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oC75piv5oqK5pyA5rex5rKJ55qE54ix77yM6JeP5Zyo6buY6buY5Yed5pyb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6Jm954S25LiN6KiA5LiN6K+t77yM5L2G5oiR5oC76IO95oSf5Y+X5Yiw6YKj5Lu9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LqO5rC055qE5YWz54ix44CC54i25Lqy6IqC5Yiw5LqG77yM56Wd6ICB54i45YGl5bq3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77yBPC9wPjxwPjxlbT4zOS48L2VtPueIuOeIuO+8jOaCqOaAu+aYr+eUqOacgOW5s+a3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Oe0oOaWueW8j+WOu+ihqOi+vuaCqOeahOeIse+8jOS9huaCqOeahOeIseWNtOi2s+Wk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q+eUqOS4gOi+iOWtkOOAguelneaCqOeItuS6suiKguW/q+S5k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lvpfkuLrmr43kurLnjK7kuIrmuKnppqjnpZ3npo/lk6bvvIzmnInorrjlpJr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lj6Pph4zvvIzmnInorrjlpJrmg4Xol4/lnKjlv4Pph4zvvIzmnInorrjlpJrmhJ/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4rlpKnli4fmlaLlnLDooajovr7lkKfvvIznpZ3npo/miJHku6zkvJ/lpKfnmoT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E8L3A+PHA+PGVtPjQxLjwvZW0+5aaI5aaI5piv6KGj77yM5oOz5LiA5oOz5b6I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piv57OW77yM5Lqy5LiA5Lqy5b6I55Sc77yb6Zuo5Lit77yM5aaI5aaI5piv5Ly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77yM5aaI5aaI5piv5riv5rm+77yb5oiR5piv6aOO562d77yM5aaI5aaI5pSl57S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7q/44CCPC9wPjxwPjxlbT40Mi48L2VtPuWmiO+8muS4uuS6huaIkeaCqOeahOm7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eZve+8jOi0ueWwveW/g+ihgOOAguS7iuWkqeaYr+aCqOeahOiKguaXpe+8jOWmi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+8geaCqOi+m+iLpuS6hu+8geWEv+S8muWwveaIkeaJgOiDveaKpeetlOaCq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eahOWmiOWmiO+8gTwvcD48cD48ZW0+NDMuPC9lbT7lpojvvIzoh6rku47mgqjlsI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prkvY3kuo7otKTlprvoia/mr43nmoTop5LoibLku6XlkI7vvIzlsLHml6XlpJzmk43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h7Pkuo7msqHmnInml7bpl7TljrvnkIbkvJrlpKrlpJrnmoToioLml6XvvIz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v6vkuZDjgII8L3A+PHA+PGVtPjQ0LjwvZW0+6Jm954S25oiR5Lus6L+H552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5qE55Sf5rS777yM5q+N54ix5Y205riX6YCP5Zyo55Sf5rS755qE5LiA54K5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Zyo5q+N5Lqy55qE6IqC5pel6YeM77yM56Wd56aP5aSp5LiL5omA5pyJ5q+N5Lqy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BPC9wPjxwPjxlbT40NS48L2VtPuaCqOeahOWdmumfp+S4jeaLlOWSjOmT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TgemqqOaYr+aIkeawuOi/nOeahOamnOagt++8jOaIkeS7juaCqOmCo+WEv+axsuWPlu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eahOWKm+mHj++8jOi1sOi/h+aMq+aKmO+8jOi/iOWQkeaIkOWKn++8jOeIuOeIu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lveagt+eahO+8jOaIkeeIseaCqO+8gTwvcD48cD48ZW0+NDYuPC9lbT7pspzoirH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JHnmoTnibXmjILvvIzmuIXms4nmtYHmt4zmiJHnmoTmgJ3lv7XvvJvpmLPlhYnmkq3m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hYjnpaXvvIzovbvpo47lkLnmnaXmgqjnmoTlloToia/vvJvmr43kurLoioLmiJ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7fkuKrvvJrlpojlpojlkInnpaXvvIE8L3A+PHA+PGVtPjQ3LjwvZW0+5oKo55qE6Lqr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a2B5qKn77yM5L2G5oKo5piv5oiR55qE5bGx77yM57uZ5oiR5L6d6Z2g77yb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5bm25LiN5bm/6ZiU77yM5L2G5oKo5piv5oiR55qE57+F77yM5bim5oiR6aOe57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77yM5Lqy54ix55qE54i454i477yM54i25Lqy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vjeS6suiKguaIkeimgeeUqOW/g+eBteS5i+e6uOaKmOaeneS4ieiJsu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qC3lgaXlurfplb/lr7/nmoTnuqLoibLvvIznuq/mtIHkuYvniLHnmoTnmb3oibL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ubTovbvnmoTnsonoibLvvIzpgIHnu5nkvaDnmoTmr43kurLvvIznpZ3lpbn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PlronvvIE8L3A+PHA+PGVtPjQ5LjwvZW0+5LqU5pyI55qE6bKc6Iqx77yM5byA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77yM5oiR5pyJ5b6I5aSa55yf5b+D6K+d77yM5LiN55+l6YGT5aaC5L2V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Li65oiR5Li65LqG6L+Z5Liq5a6277yM5LuY5Ye65aSa5bCR6L6b5Yqz5ZWK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5Lqy54ix55qE5aaI5aaI44CCPC9wPjxwPjxlbT41MC48L2VtPuS6sueIse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ygeaciOeahOejqOeguuiuqeS9oOeahOmdkuaYpeiAgeWOu++8jOmjjumbqOeahOa0l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qeS9oOeahOe6ouminOikquiJsu+8jOS9huaYr+WcqOWEv+Wls+W/g+S4re+8j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cteacgOe+jueahOeJoeS4ueOAguelneWmiOWmi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iJHnmoTohInljZrph4zmtYHmt4znnYDmgqjnmoTooYDmtrL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kuIrmt7Hng5nnnYDmgqjnmoTljbDorrDvvIzmiJHnmoTmgJ3mg7Pph4znu6fmib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brmhafvvIzov5nkuIDliIfnmoTkuIDliIfvvIzmiJHmsLjov5zkuI3kvJrlv5jor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6Wd5aSp5LiL55qE5q+N5Lqy6Lqr5L2T5YGl5bq377y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44CC5q+N5Lqy5piv5oiR5Lus5b+D54G155qE5riv5rm+77yM5Lq65LiW6Ze0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L5oOF77yM5Zyo5q+N5Lqy6Lqr6L6544CCPC9wPjxwPjxlbT41My48L2VtPu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WmguWxse+8m+eIse+8jOa3seS8vOa1t++8m+ihgO+8jOa1k+S6juawtOOAguWcq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eahOiKguaXpemHjO+8jOivt+aOpeWPl+aIkeWvueaCqOacgOa3seWIh+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iOWmiO+8jOiKguaXpeW/q+S5kO+8jOaIkeeIseaCqO+8gT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kvJ/lpKfnmoTniLHmmK/mr43niLHvvIzku47lj6Tku6PliLDov5Hku6Plho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miYDmnInnmoTmg4XlkozniLHvvIzml6Dnp4HnmoTku5jlh7rlkozlloToia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jgILku4rlpKnmiJHopoHnpZ3npo/lpKnkuIvmr43kurLoioLml6X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4i454i45LiN6K665L2V5pe25L2g6YO95piv5oiR55qE5ouQ5p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pSv5oyB77yM57uZ5oiR5pa55ZCR77yM57uZ5oiR5Yqb6YeP77yM6K6p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W95LuK5ZCO55qE5q+P5LiA5q616Lev44CCPC9wPjxwPjxlbT41Ni48L2VtPu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WPke+8jOaYr+aIkeeahOeJteaMgu+8jOavjeS6sueahOWBpeW6t++8jOaYr+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vjeS6sueahOW/q+S5kO+8jOaYr+aIkeeahOacn+ebvO+8jOavjeS6su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vjeS6suWBpeW6t++8jOW/q+S5kOW4uOS8tO+8jOW8gOW/g+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pojlpojvvIzkvaDnmoTlpbPlhL/plb/lpKfkuobvvIzkuZ/mh4Lkuo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lL7lv4PlkKfvvIHmsqHmnInmiJHnmoTml6XlrZDvvIzkvaDopoHmm7TliqDkv53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vvIHnpZ3mgqjmr43kurLoioLlv6vkuZDvvIE8L3A+PHA+PGVtPjU4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aI5aaI77yM5oiR5oOz5oKo77ya5oOz5oKo5L2T6LS055qE5ZSg5Y+o77yM5oO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oCA5oqx77yM5oOz5oKo5Y+v5Y+j55qE6aWt6I+c77yM5oOz5oKo5oWI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77yM5oOz5oKo6LCG6LCG55qE5pWZ5a+844CC5aaI5aaI77yM5q+N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avjeeIseWwseaYr+S4gOeUn+ebuOS8tOeahOebiOeb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+8jOavjeeIseWwseaYr+a8guaziuWkqea2r+eahOe8lee8leaAneW/te+8jOavje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Ev+Wls+eXheamu+WJjeeahOWFs+WIh+eEpueBvO+8jOavjeeIseWwseaYr+WEv+Wl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aut+aut+acn+ebvOOAgjwvcD48cD48ZW0+NjAuPC9lbT7lurfkuYPppqjnmoT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gbDkvLzmr43kurLnmoTlkbPpgZPvvIzlronpnZnlhbjpm4XvvIzmnLTlrp7lpoLlj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qjnu5nmiJHnmoTniLHvvIznu4bmsLTmtYHplb/vvIzkurLniLHnmoTlpojlpojvvI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xLjwvZW0+54i25Lqy6IqC5Yiw77yM5oiR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CO6Iqx5Zut77yM5Zut5a2Q6YeM5qC955qE5piv5pm65oWn5qCR77yM5rWB55qE5piv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rOJ77yM5byA55qE5piv6Ieq5Zyo6Iqx77yM5pCt55qE5piv5bm46L+Q5qGl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aW95b+D5oOF77yM54i25Lqy6IqC5b+r5LmQ44CCPC9wPjxwPjxlbT42M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kmue7meavjeS6suS4gOeCueeIseS4juWFs+aAgO+8jOmCo+aAleaYr+mFt+a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aKiuaJh+WtkO+8m+WvkuWGrOS4reeahOS4gOS7tuavm+iho++8jOiuqeavjeS6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aEn+WPl+WEv+Wls+eahOWFs+W/g+OAgjwvcD48cD48ZW0+NjMuPC9lbT7lpojlp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uIDkuKrmgqjkuZ/orrjkuI3kvJrorrDlvpfogIzmiJHmsLjov5zkuI3kvJ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moTml6XlrZDvvIHlpojlpojvvJrnpZ3mgqjmr43kurL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6L6b5Yqz5LiA6L6I5a2Q55qE5oKo6Jm95bey6ZO25Y+R5aaC6Zuq77yM5Y+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5uu5Lit5LuN5piv6YKj5LmI55qE6Z2S5pil6Z2T5Li977yB5aaI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06L275b+r5LmQ77yB5q+N5Lqy6IqC5b+r5LmQ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WNg+avjeS6sueUqOaflOW8seeahOWPjOiCqeaSkei1t+S6huS6uuexu+eahO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eUmOeUnOeahOS5s+axgeWtleiCsuS6huS6uuexu+eahOaWh+aYjuOAguWcqO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adpeS5i+mZheaEv+WkqeS4i+avjeS6suW5uOemj+WuieW6t++8g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kvaDnmoToioLml6XvvIznibnmraTpgJrnn6XmiJHnmoTogIHlq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miJHkvJrkuLrkvaDlgZrml6nppa3vvJvku4rlpKnmmK/kvaDnmoToioLml6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qYbvvIzmmZrkuIrmiJHku6zov5jopoHkuIDotbfmtarmvKv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aSa57uZ5q+N5Lqy5LiA54K554ix5LiO5YWz5oCA77yM6YKj5oCV5piv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Lit55qE5LiA5oqK5omH5a2Q77yb5a+S5Yas5Lit55qE5LiA5Lu25q+b6KGj77yM6K6p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e25Yi75oSf5Y+X5YS/5aWz55qE5YWz5b+D44CCPC9wPjxwPjxlbT42OC48L2VtP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7iuWkqeaYr+aCqOeahOiKguaXpe+8jOaMmuivmuWcsOaVrOS4iuS4ieS4q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lneaCqOWuieWugeWBpeW6t++8m+S6jOelneaCqOensOW/g+WmguaEj++8m+S4i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Oi/nOW5uOemj++8gTwvcD48cD48ZW0+NjkuPC9lbT7mr43kurLoioLvvIzniLHlpoj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rrbmiZPnlLXor53vvIHniLHlpojlkYDvvIzmsqHkuovluLjlm57lrrbvvIHniLH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zpmarlpojor7Tor7Tor53vvIHniLHlpojlkYDvvIzliKvorqnlpojnibXmjILvvI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kYDvvIzlpJrlrZ3mlazlpojlpojvvIE8L3A+PHA+PGVtPjcwLjwvZW0+5pyJ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Zyo5b+D5bqV5b6I5LmF77yb5pyJ5LiA5Lu95oOF77yM5Z+L5Zyo5b+D5Lit6K6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Liq5Lq677yM5oOm6K6w5oCd5b+15aW95LmF44CC5q+N5Lqy6IqC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oS/5L2g5bm456aP5byA5b+D77yBPC9wPjxwPjxlbT43MS48L2VtPuaAneW/t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eahOiKsemmme+8jOa8q+i/h+Wxseiwt++8jOesvOe9qeaCqOaIke+8m+iAj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i+ueeahOWFs+azqO+8jOa6ouWHuuecvOedm++8jOebtOWIsOW/g+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pojlpojvvIzomb3nhLbmiJHku6zov4fnnYDmnIDlubPmt6H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gqjnmoTniLHljbTmmK/miJHmnIDnj43otLXnmoTotKLlr4zjgILmr43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JHnnJ/lv4PnpZ3npo/mgqjvvIzoioLml6Xlv6vkuZDvvIzkuIfkuov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4i254ix77yM5piv5Lyf5aSn55qE44CC54i254i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6YeN55qE44CC5q+P5LiA5bm055qE54i25Lqy6IqC77yM5oqK5pyA55yf6K+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6YCB57uZ5pyA5Lyf5aSn55qE54i25Lqy44CC6IqC5pel5b+r5LmQ77yM6ICB54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elnei0uuS9oOe7iOS6jueUseWHhuWmiOWmiOiNo+WNh+S4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ojlpogmcmRxdW8777yM5L2g6LGh5o6J6L+b5LqG6Jyc57OW77yM54OI5pel5Lmf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peg5YWJ77yM5oS/5aW96L+Q5rC46L+c6aW2552A5L2g77yM5oS/5qyi5LmQ5rC46L+c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oS/5a6d5a6d5b+r5b+r5oiQ6ZW/77yBPC9wPjxwPjxlbT43N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iOWmiO+8jOaCqOi+m+i+m+WKs+iLpueahOaKiuaIkeWFu+Wkp+S6hu+8jOaCq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ZveWPkeS5n+WkmuS6hu+8jOaIkeaDs+WvueaCqOivtOWmiOWmiOaIkeeIsea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r4/lvZPmg7PotbfkvaDmiJHlsLHml6Dmr5TnmoToh6rosa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nibnmrornmoToioLml6Xph4zmiJHnpZ3npo/kvaDvvIHniLbkurL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niLbkurLlv6vkuZDvvIE8L3A+PHA+PGVtPjc3LjwvZW0+5oKo5bi45Zyo57uZ5oi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5y856We77yM5oKo5bi46K+05b+r5LmQ5YGl5bq35bCx5piv5a2p5a2Q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LuK5aSp77yM5oiR6YCB5LiK5LiA5Liq56yR77yM5rip5pqW5oKo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L2g5rC46L+c55qE6IqC5pel44CCPC9wPjxwPjxlbT43OC48L2VtPuWTj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/q+WIsOS6hu+8jOe7meS9oOaPkOS4qumGku+8jOimgeiusOW+l+e7meWmiOWm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+8jOS4uuWlueWumuadn+iKse+8jOWkp+WjsOivtOWHuuS9oOeIseWlue+8jOi1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vneS5n+WIq+W/mOWkuO+8jOimgeiuqeWmiOWmiOS5kOW8gOiKseWZou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DJka21uMHUzZ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wyZGttbjB1M2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89EE5981861EDABF1818EB44C8D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