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3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EAAE2D5D82952E9F8449A534470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AAE2D5D82952E9F8449A534470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Sf5pel5b+r5LmQ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unei0ne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XpeW/q+S5kO+8jOW5uOemj+WuieW6t++8gTwvcD48cD48ZW0+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7iuW5tOeahOWwj1jvvIzllpzmj5Dlj6bkuIDlj4znopfnrbfmlrDnlKjmi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r4/lubTnmoTku4rlpKnvvIzpg73mmK/miJHmnIDnibXmjI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A+PHA+PGVtPjQuPC9lbT7lrp3otJ3lkL7niLHvvIzmiJHnmoTlv4P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jgII8L3A+PHA+PGVtPjUuPC9lbT7niLHkvaDvvIznm7TliLDlnLDogIHlpKnoj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sLjkuYXjgII8L3A+PHA+PGVtPjYuPC9lbT7moqbmg7PmiJDnnJ/npZ3mhL/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KjmiYvkuI3mipjohbDjgII8L3A+PHA+PGVtPjcuPC9lbT7mhL/kvaDmiJ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KrpmLPvvIzmtLvmiJDoh6rlt7Hmm77nu4/muLTmnJvnmoTmqKH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hL/kvaDmraTlkI7vvIzmtLvlvpfmnInotqPkuJTmnInnm7zvvIz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v4PkuK3miYDniLHjgII8L3A+PHA+PGVtPjkuPC9lbT7miJHku6zkuIDotbfnlq/nlq/n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iLDogIHjgII8L3A+PHA+PGVtPjEwLjwvZW0+5b+15L2g77yM5Zyo5aSc6YeM55qE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xMS48L2VtPuS6sueIseeahO+8jOaIkeeIseS9o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S7rOimgeW5uOemj+awuOi/nOOAgjwvcD48cD48ZW0+MTIuPC9lbT7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pKnlpKnlv6vkuZDjgII8L3A+PHA+PGVtPjEzLjwvZW0+5pyI5p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77yM5bm05bm06auY5LmQ6auY44CCPC9wPjxwPjxlbT4xNC48L2VtPuiAgeWp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WIhuWIhuenkuenkuW8gOW/g+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nnJ/niLHlubjnpo/liLDlupXvvIzmhJ/mg4Xoh7PmrbvkuI3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pil5p2l5aSP5b6A77yM56eL5pS25Yas6JeP77yM5oiR5Lus5p2l5pel5pa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S6sueIseeahO+8jOelneS9oOeUn+aXpeW/q+S5k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+juS4ve+8gTwvcD48cD48ZW0+MTguPC9lbT7miJHlr7nkvaDnmoTniLH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vaDnmoTlv4Pph4zlroXjgII8L3A+PHA+PGVtPjE5LjwvZW0+5oCd5b+15piv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6yU77yM5rWT5rWT54ix5oSP44CCPC9wPjxwPjxlbT4yMC48L2VtPuWunei0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v+S9oOi2iuadpei2iua8guS6ru+8gT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hL/kvaDluLjlvIDlv4PvvIzluLjmrKLllpzvvIzml6Dngb7vvIzml6D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oOz5oqK5L2g55WZ5L2P77yM5ZKM5L2g5LiA55u0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EvzIwMjHvvIzlsoHlsoHluLjmrKLmhInvvIzkuIfkuovnmob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bm456aP5LiN5piv6bKc6Iqx6ZK75oiS77yM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K+655u457qm44CCPC9wPjxwPjxlbT4yNS48L2VtPuaWsOeahOS4gOW5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7p+e7reWFs+eFp++8jOWFs+eFp+i/meS4quS4jeWujOe+ju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iLHkuIrkvaDvvIzmmK/miJHlubjnpo/nmoTpgInmi6nmi6X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GL552A5L2g77yM57uZ5LqG5oiR57qv57K555qE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JteaJi+ecn+aDhe+8jOePjeaDnOW3sue7j+aLpeaci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OAgjwvcD48cD48ZW0+MjkuPC9lbT7pl6rpl6rpk7bmsrPplb/lj4jplb/vvIz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mgLvnm7jmipXjgII8L3A+PHA+PGVtPjMwLjwvZW0+5L2g77yM5bCx5piv5oiR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a+56LGh44CCPC9wPjxwPjxlbT4zMS48L2VtPuelneS9oOimgemjjuW+l+mjj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W+l+mbqOOAgjwvcD48cD48ZW0+MzIuPC9lbT7kurLniLHnmoTvvIznpZ3kvaD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nlJ/ml6Xlv6vkuZDvvIznlJ/ml6Xlpb3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ix5oOF55Sc6Jyc77yM5oul5pyJ5LiD5b2p5Lq655Sf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mVv+eahOS6uueUn+aXheeoi++8jOacieS9oOebuOS8tOaYr+aIkeS4gO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UuPC9lbT7npZ3nlJ/ml6Xlv6vkuZDvvIzniLHmg4X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Sf6LCi54ix5oOF77yM6K6p5oiR5Lus55u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lneS9oOW5tOW5tOOAgeaciOaciOOAgeWkqeWkqeOAgeaXtu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OAgeW/q+S5kOOAgjwvcD48cD48ZW0+MzguPC9lbT7npZ3ogIHlqYbkva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ZDmt5jmt5jvvIE8L3A+PHA+PGVtPjM5LjwvZW0+5pyJ5oOF5Lq677yM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aSp5LiK5Lq66Ze05oGp54ix56eA44CCPC9wPjxwPjxlbT40MC48L2VtPu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cieS9oOebuOS+neebuOS8tO+8jOaYr+aIkeacgOWkp+eahOW5uO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IDkurrkuIDlv4PvvIznmb3pppbkuI3nprv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5Sf5rS777yM6K6p5oiR5Lus55u455+l77yM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aIkeW/oOi0nueahOeIseaDhe+8jOelneemj+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sKLosKLkvaDmnaXliLDmiJHnmoTnlJ/lkb3ph4zvvIzlgZrmiJHnmoT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i7Hpm4TjgII8L3A+PHA+PGVtPjQ1LjwvZW0+5oS/5L2g54ix5oOF55Sc6Jyc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0Ni48L2VtPuS6sueIseeahO+8jOeIseS9oOaXoOaeg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NDcuPC9lbT7npZ3npo/ogIHlqY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lv4Pmg7PkuovmiJDvvIHkuIDluIbpo47pobr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mA5pyJ5b+r5LmQ77yM5peg6ZyA5YGH6KOF44CCPC9wPjxwPjxlbT40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elneS9oOeUn+aXpeW/q+S5kO+8jOmCo+aIkeWwseelneS9oOawuOi/nO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lJ/ml6XliLDkuobvvIzmhL/kvaDnlJzonJzlubPlro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Vqe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1MDcuaHRtbCI+aHR0cHM6Ly9kdWFuanV6aWt1LmNvbS9kdWFuanV6aS81anpiejI2dTA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AAE2D5D82952E9F8449A534470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