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3:40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7987A3BCF05A7C82854CC1D064A6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7987A3BCF05A7C82854CC1D064A6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7u15a6d5a6d6YeR5YW46K+t5b2V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cqOaIkeS7rOeUn+WRveS4reeahOm7hOmHk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+8jOS9oOWNtOa1qui0ueaXtumXtOWOu+WQueazoeazoe+8jOaIkeS7rOW6lOivpea0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k+S4i+OAgjwvcD48cD48ZW0+Mi48L2VtPui/meS4quS4lueVjOS4iuacgOWkp+eahOenm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Oq+i/h+S6juS9oOWBt+WBt+WcsOaKiuS4gOS4quenmOWvhuWRiuiviee7meWP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y48L2VtPueOsOWcqOS9oOW3sue7j+acieepuuWVpu+8jOWOu+WQ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Qp+OAgjwvcD48cD48ZW0+NC48L2VtPuaIkeaAjuS5iOi/h+aXpeWtkO+8jOWFs+S9o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i+WViu+8gTwvcD48cD48ZW0+NS48L2VtPuW/q+S5kOWwseaYr+W9k+S9oCZoZWxsaXA7J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cDvlv6vkuZDlsLHmmK8maGVsbGlwOyZoZWxsaXA75bCx5YOPJmhlbGxpcDsmaGVsbGlwO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4quS7gOS5iOW3ruS4jeWkmuOAgjwvcD48cD48ZW0+Ni48L2VtPuabvue7j+eIs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WkseWOu+S6hu+8jOaAu+avlOS7juS4jeabvueIsei/h+WlveWkm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4jeeuoemBh+WIsOS7gOS5iOS6i+mDveimgeS4gOeskeiAjO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ivt+S9oOiusOS9j++8jOaciemSseaJjeaYr+eOi+mBk+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seaJjeiDvea0u+W+l+iHqueUseiHquWcqOOAgjwvcD48cD48ZW0+OS48L2VtPuS9oOi3n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vOWTpeivtOS6huS4pOasoeaLnOWViuOAgjwvcD48cD48ZW0+MTAuPC9lbT7kvaDlubLlm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KTnrrHnn7PlpLTlm57mnaXvvJ88L3A+PHA+PGVtPjExLjwvZW0+5oiR6KaB5o2i5Liq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M5bCx5Y+r5a6d5a6d5rW357u15aW95LqG77yM55WZ5Liq6IOh5a2Q77yM54S25ZCO5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77yM6YCD56a76L+Z6YeM77yM5byA5aeL5paw55qE55Sf5rS7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luecn+aYr+WkquWPr+aAleS6hu+8jOS4gOeci+WIsOS7luaIkeWwseaBtuW/g++8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jOWkp+eJm+ecvOedm+OAgeaWuei6q+S9k+OAgeS4pOmil+Wkp+mXqOeJme+8jOi/mO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aEmuigoueahOmihuW4pu+8geecn+aYr+WkquWPr+aAleS6hu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j5DliLDpkrHku7vkvZXkurrpg73msqHmnInmmK/pnZ7lr7nplJnvvIzmtbfnu7X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jgILkvYbph43ngrnmmK/mnInmsqHmnInmg4XkuYnjgIHpgZPlvrf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+Q5Yiw6ZKx77yM5Lu75L2V5Lq66YO95rKh5pyJ5piv6Z2e5a+56ZSZ77yM5L2G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piv5pyJ5rKh5pyJ5oOF5LmJ6YGT5b6344CCPC9wPjxwPjxlbT4xNS48L2VtPuayoeS6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WRmOeahOWnk+WRve+8jOWPquWFs+W/g+iHquW3seeahOWIqeeb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ho3op4Hmtbfnu7Xlrp3lrp3vvIzmiJHkvJrmg7Plv7XkvaD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a+55LiN6LW377yM5LuK5aSp5LiN6KGM77yM5oiR6KaB5LiK5a2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IkeeIseaIkeaJgOacieeahOaci+WPi++8jOWwseeul+S7lu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aIkeOAgjwvcD48cD48ZW0+MTkuPC9lbT7miJHor7TkvaDlpb3vvIzkuI3mmK/lvZXp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vvIzog73orqnkvaDkuIDpgY3pgY3nmoTlkKzvvIzlroPmmK/nibnliKvnmoTvvIz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88L3A+PHA+PGVtPjIwLjwvZW0+6ZKx5LiN5piv5oiR55qE77yM5oiR5Y+q5piv5pq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6h5a6D44CCPC9wPjxwPjxlbT4yMS48L2VtPuaIkeefpemBk+W+iOmavu+8jOmdouWvu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WQp++8geS5n+iuuOWwhuadpeaIkeS7rOS8muWGjeasoeebuOmAou+8jOivt+S9oOWLv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e+8jOa1t+e7teWuneWuneWFiOeUn+OAgjwvcD48cD48ZW0+MjIuPC9lbT7nm7TliLD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kuLrmraLjgII8L3A+PHA+PGVtPjIzLjwvZW0+6L+Z5Liq5LiW55WM5pys5p2l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Ws5bmz55qE77yM5LiN6KaB5YaN5Y6755u45L+h5LuW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mZquaIkeeOqeWQp++8gTwvcD48cD48ZW0+MjUuPC9lbT7kvaDlpb3vvIzov5nph4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ooqvlj5HnjrDnmoTlpKnmiY3nmoTlrrbjgII8L3A+PHA+PGVtPjI2LjwvZW0+5Y+r5oiR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CN77yB5Y+r5oiR56ys5LiA5ZCN77yBPC9wPjxwPjxlbT4yNy48L2VtPuWPr+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+i+iOWtkOi/mOiDveWcqOS4gOi1t+WQl+OAgjwvcD48cD48ZW0+MjguPC9lbT7miJH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ubTlj4jkuIDlubTvvIzljYHlubTlj4jljYHlubT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+h5LiA54K55bCx5Lya5Z2a5by644CCPC9wPjxwPjxlbT4zMC48L2VtPuW9k+Wkp+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oeacieaEj+aAneS6hu+8jOaIkeimgeW9k+Wwj+Wtq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Z3h5YWFqcG0zNS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d4eWFhanBtMz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7987A3BCF05A7C82854CC1D064A6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