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BDC378155A60DACE5E257D51B1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BDC378155A60DACE5E257D51B1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5qE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k+eDiuWJjeeahOacgOWQjuS4gOadr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Pq+S6hu+8jOiEkeWtkOmHjOeahOWutuS8m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cqOWQrOOAgjwvcD48cD48ZW0+NC48L2VtPuS8muWBv+i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s+S9v+S9oOayoeacieiEiuaigemqqO+8jOS5n+imgeermei1t+adpea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eahOWwiuS4pe+8gTwvcD48cD48ZW0+Ni48L2VtPuWcqOadgOaIruS4r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7veaUviZoZWxsaXA7JmhlbGxpcDvlsLHlg4/pu47mmI7nmoToirHlhL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liLrnno7oh6rlt7HnmoTlj4znnLzvvIzlj6rkuLr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lkI7nmoTnuqLpopzjgII8L3A+PHA+PGVtPjguPC9lbT7mraPkuYnvvIz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E8L3A+PHA+PGVtPjkuPC9lbT7mr5TkvaDlv6vkuIDmraX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LiH5bKB77yBPC9wPjxwPjxlbT4xMS48L2VtPuS9oOWwseaYr+S4lueV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S5i+S4gO+8gTwvcD48cD48ZW0+MTIuPC9lbT7miJjmlpfmmK/pnZ7luLjkuKXog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zLjwvZW0+5bGx5bOw5Y+p6Zeu5Lq65b+D77yM5q+P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E5byC44CCPC9wPjxwPjxlbT4xNC48L2VtPuS4jeimgeaDp+aAlee7iOe7k++8j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OpeWPl+OAgjwvcD48cD48ZW0+MTUuPC9lbT7lrp3nn7Porqnkurrlv4Pnlr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vvJ88L3A+PHA+PGVtPjE2LjwvZW0+5YWJ5piO5rOV5biI77yf5oiR5Y+q5piv5L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rOV5biI6ICM5bey44CCPC9wPjxwPjxlbT4xNy48L2VtPuaIkeS7rOmBreWP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wsemihuaCn+S6huWkmuWwkeOAgjwvcD48cD48ZW0+MTguPC9lbT7kuIDlh7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vIE8L3A+PHA+PGVtPjE5LjwvZW0+5L2g5Li057uI5pe25Yi75bCx5Zyo55y85Y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tkOW8ueWHuuiGm+WJjeeahOeerOmXtO+8jOmdnuW4u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mi7/liLDku4DkuYjlsLHmi6XmnInku4Dk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uO5LiN56m65omL6ICM5b2S77yBPC9wPjxwPjxlbT4y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eahO+8jOi1tuW/q++8geaIkeWbnuWktOi/mOacieabtOmHjeimge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OAgjwvcD48cD48ZW0+MjQuPC9lbT7miJHku6zotbDlkKf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6LCB77yfPC9wPjxwPjxlbT4yNi48L2VtPuWIsOebruWJjeS4uuato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mDveiuqeaIkeWNgeWIhua7oeaEj+OAgjwvcD48cD48ZW0+MjcuPC9lbT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7rmr4/kuIDplKTjgII8L3A+PHA+PGVtPjI4LjwvZW0+5rWT5Y6a55qE5q275Lqh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ihOa1i+eahOe7k+aenOmdnuW4uOa4he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rbvkuqHvvIzmmK/kuIDkvY3kuKXljonnmoTlpbP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5qE5b+D77yM5YWF5ruh5pif5YWJ77yM6ICM5oiR5bCG6L+Z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LyX55Sf44CCPC9wPjxwPjxlbT4zMi48L2VtPuWIq+WGjemA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6blvLHkuYvkuL7vvIzmiJHnu53kuI3lp5Hmga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oiR6K+l6K6p5L2g55eb6Ium5LiA5Lya5YS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aCsuWkqeaCr+S6uu+8jOS9huW3qOelnuacqu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rfojrHljoTmlq/vvIHkvaDmmK/kuKrlsaDlpKvvvIzkuI3mmK/lsIblh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S+5Lya5bCx5YOP5piv5LiA5oqK5YmR77yM5LuW5Ly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5YmR44CCPC9wPjxwPjxlbT4zOC48L2VtPueUn+WRveS4reacieS4ieS7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S6i++8jOiNo+iqie+8jOatu+S6oe+8jOi/mOacieWuv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6zpg73lsIbmrorpgJTlkIzlvZLvvIzkuI3lv4Xlv4P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C+5LmL5Yid5b+D77yM5rC45LiW5LiN5b+Y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+eijuS7luS7rOeahOS/oeW/teOAgjwvcD48cD48ZW0+NDIuPC9lbT7liZH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mJvvvIzmiJHmmK/mjIfvvIzkvaDpnovlrZDkuIr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byV6aKG5oKo6LWw5ZCR6IOc5Yip44CCPC9wPjxwPjxlbT40NC48L2VtPuaU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uOaBtu+8gTwvcD48cD48ZW0+NDUuPC9lbT7lv6vngrnlj4LmiJj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aB5ZCs5YCf5Y+j77yM6L+Z5piv5L2g55qE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7rOW+l+W/q+eCuee7k+adn++8jOaIkei/mOacieS4gOS6m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MluWRou+8gTwvcD48cD48ZW0+NDguPC9lbT7njrDlnKjopoHooajmvJTnmoT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DkvY3vvIE8L3A+PHA+PGVtPjQ5LjwvZW0+5oiR55+l6YGT6Ieq5bex5LiA6Lq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rKh5b6X6YCJ5oup77yM5oiR5Y+q6IO95bim552A5L2g55qE54G16a2C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cn+WPr+aDnO+8jOaIkeayoeiDveino+WGs+i/meW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OAgjwvcD48cD48ZW0+NTEuPC9lbT7oib7mrKflsLzkuprvvIzmmILmiazkuI3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k5Lq65aSx5pyb44CCPC9wPjxwPjxlbT41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leiAjOaImO+8jOS4uuS6humCo+S6m+S4jeiDveS9nOaImOeahOS6uuiAjO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J/lpKfnmoTmoqbmg7PvvIzlnKjkuo7nnLznlYzlvID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5qE5L2c5ZOB5bCG6KKr6YGX5b+Y77yM5oiR55qE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Q5YmN5LqG77yBPC9wPjxwPjxlbT41Ni48L2VtPuaXoOefpeiAhe+8jO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TcuPC9lbT7lk6bvvIzlv6vmmZX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5ZCn77yBPC9wPjxwPjxlbT41OS48L2VtPuaegeaCsu+8jOaege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/hee7j+mYtuautemDveacieWFtue+juWmmeS5i+Wk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lpbPlhL/nu5nkvaDkuKLohLjkuobjgII8L3A+PHA+PGVtPjY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N5LqO5LiA5YiH44CCPC9wPjxwPjxlbT42Mi48L2VtPuaIkee7neS4jeS8muWKqOaR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pgIDmlaPlkKfvvIHmtojlpLHlkKf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YWJ54Gr55+z77yBPC9wPjxwPjxlbT42NS48L2VtPueBvumavuWni+e7iO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OAgjwvcD48cD48ZW0+NjYuPC9lbT7liIfmlq3ku5bku6znmoTmnIDlkI7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Y3LjwvZW0+5aSN5LuH5bey5Zyo5omL5Li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+8geaIkeS7rOS4gOi1t+W6pui/h+i/meawuOaBk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rYnnmq7lhYvmlq/vvIzmiJHmg7PmiJHkuI3og73lho3pmarkvaDnjq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2z5L2/5pWM5LyX5oiR5a+h77yM5pyr5bCG5Lqm6IO95LiH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Y+W5pWM5bCG6aaW57qn77yBPC9wPjxwPjxlbT43MS48L2VtPuS9oOeahOWktOWk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S6hu+8jOaIkemDveaXoOazleS9v+eUqOS9oOeahOWktOmqq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l6LkuI3pu5HkuZ/kuI3nmb3vvIzogIzmmK/kuIDpgZP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jgII8L3A+PHA+PGVtPjczLjwvZW0+6L+Z5Y+q5LiN6L+H5piv5LiA5Zy65oiY5b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ey57uP6LWi5LiL5LqG5oiY5LqJ77yBPC9wPjxwPjxlbT43NC48L2VtPuivle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NzUuPC9lbT7ku5bku6zlubbkuI3pnIDopoHov5n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2k5YmR5LmL5Yq/77yM5oSI5pap5oSI54O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vuW9qeeahOS6jOmHjeWUseOAgjwvcD48cD48ZW0+NzguPC9lbT7kurrlm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bvvvIzogIzmnInkupvkurrliJnpnIDopoHkuIDngrnlsI/lsI/nmoT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6Iqx5LqG5b6I6ZW/5pe26Ze077yM5oKJ5b+D55Ci56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g77yM5bqU6K+lJmhlbGxpcDvlpoLkvZXosLHls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75Y+j5Lmf5LiN6KaB55WZ5Li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aHY4c2JkN2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h2OHNiZDd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BDC378155A60DACE5E257D51B1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