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2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3A43B6E7362275B1B355A5BE300D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A43B6E7362275B1B355A5BE300D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S5b+D5aSx5pyb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5ieiDhuWMheWkqe+8jOW/oOiCneebluWc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aXoOS6uuivhuOAgjwvcD48cD48ZW0+Mi48L2VtPuiNiee7v+ijmeiFsOWxseafk+m7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aBqOmXsuaEgeS+rOS4jeino+OAgjwvcD48cD48ZW0+My48L2VtPuacgOS8pOaDh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WSuOmYs++8jOS9qee7k+ilv+mjjuaAqOOAgjwvcD48cD48ZW0+NC48L2VtPuS4gOes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+8jOiwouWomOaCrOazqueri+mjjuWJjeOAgjwvcD48cD48ZW0+NS48L2VtPuiKsei/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S8pOWuouW/g++8jOS4h+aWueWkmumavuatpOeZu+S4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n+aKiuS8pOemu+aDhee7qu+8jOW+heaZk+WvkumHjeiv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+l+WAmuWkqeWJke+8jOi3qOa1t+aWqemVv+myuO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YpeW4puaEgeadpe+8jOaYpeW9kuS9leWkhOOAgjwvcD48cD48ZW0+OS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q+iMq+mavuiHquaWme+8jOaYpeaEgem7r+m7r+eLrOaIkOec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Plvpflh4vpm7bvvIzmm7TlpJrlsJHml6Dmg4Xpo47pm6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6Z2S5LiA5qCR5Lyk5b+D6Imy77yM5pu+5YWl5Yeg5Lq656a75oGo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Co+WgqueWj+mbqOa7tOm7hOaYj+OAguabtOeJueWcsOOAgeW/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meOAgjwvcD48cD48ZW0+MTMuPC9lbT7plb/msZ/lt6jmtarlvoHkurrms6rvvIzkuID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lhbHnmb3lpLTjgII8L3A+PHA+PGVtPjE0LjwvZW0+5LiA5p6d57qi5p2P5Ye65aK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Z5aSW6KGM5Lq65q2j54us5oSB44CCPC9wPjxwPjxlbT4xNS48L2VtPue+iuWFrOe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+8jOivu+e9ouazquayvuiln+OAgjwvcD48cD48ZW0+MTYuPC9lbT7oirHmmI7mn7P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pKnmhIHvvIzkuIrlsL3ph43ln47mm7TkuIrmpbzjgII8L3A+PHA+PGVtPjE3LjwvZW0+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2G5oSB5LqR6ayT5pS577yM5aSc5ZCf5bqU6KeJ5pyI5YWJ5a+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JkeWkluW/veS8oOaUtuiTn+WMl++8jOWInemXu+a2leazqua7oeiho+ij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gIHmma/okKfmnaHvvIzpgIHlkJvlvZLljrvmt7vlh4Tml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+c55y85oSB6ZqP6Iqz6I2J77yM5rmY6KOZ5b+G6JGX5pil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wuOaAgOaEgeS4jeWvkO+8jOadvuaciOWknOeql+i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7PplIHojrrprYLvvIzoirHnv7vonbbmoqbvvIzoh6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n5PmvZjpg47jgII8L3A+PHA+PGVtPjIzLjwvZW0+5b6F5ZCR5Lit5a616LW36Ii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E44CB6YKj5pyJ5p2R6bih44CCPC9wPjxwPjxlbT4yNC48L2VtPum7hOaYj+Wvkuer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q+iln++8jOmcsua1pea4hemmmeaCpumBk+W/g+OAgjwvcD48cD48ZW0+MjUuPC9lbT7o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mZrnm4jmiYvvvIzkvKTnprvpgILmlq3ogqDjgII8L3A+PHA+PGVtPjI2LjwvZW0+6I2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WJ5q6L54Wn6YeM77yM5peg6KiA6LCB5Lya5Yet6ZiR5oS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aYr+epuuiogOWOu+e7nei4qu+8jOaciOaWnOalvOS4iuS6lOabtOmS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6Dmg4XkuI3kvLzlpJrmg4Xoi6bjgILkuIDlr7jov5jmiJDljYP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gII8L3A+PHA+PGVtPjI5LjwvZW0+5peg5Lq65pS25bqf5biQ77yM5b2S6ams6K+G5q6L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KueaBqOS4nOmjjuaXoOaEj+aAne+8jOabtOWQue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l+m7hOaYj+OAgjwvcD48cD48ZW0+MzEuPC9lbT7lv7XlhbDloILnuqLng5vvvIzlv4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n63vvIzlkJHkurrlnoLms6rjgII8L3A+PHA+PGVtPjMyLjwvZW0+5oG85Lmx5qiq5rOi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44CC5pac6Ziz5Y+q5LiO6buE5piP6L+R44CCPC9wPjxwPjxlbT4zMy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mYkemFkumGku+8jOaYpeaEgei/h+WNtOeXheOAgjwvcD48cD48ZW0+MzQuPC9lbT7nj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rqLmlaPmmq7msZ/lpLTvvIzkurroh6rkvKTlv4PmsLToh6rmtY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B5byV5oSB5b+D5Y6777yM5bGx6KGU5aW95pyI5p2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aXpeWvkum4puS4gOeJh+aEgeOAguafs+WhmOaWsOe7v+WNt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nZDkuIrliKvmhIHlkJvmnKrop4HvvIzlvZLmnaXmrLLmlq3ml6D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5b+N6KaG5L2Z6Kee77yM5Li06aOO5rOq5pWw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6teS9v+acieiKseWFvOacieaciO+8jOWPr+WgquaXoOmF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S6uuOAgjwvcD48cD48ZW0+NDAuPC9lbT7ngZ7moaXmnajmn7PlubTlubTmgajvvIzp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ipnok4nlj7blj7bmhIHjgII8L3A+PHA+PGVtPjQxLjwvZW0+6YO05rGf5bm46Ieq57uV6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66LCB5rWB5LiL5r2H5rmY5Y6744CCPC9wPjxwPjxlbT40Mi48L2VtPuilv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a0nuW6reazou+8jOS4gOWknOa5mOWQm+eZveWPkeWkm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JHlubLpo47lhrfpm6rmvKvmvKvvvIzmg4bmgIXml6DkurrmiorpkpPnq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+E6K+t5aSp5rav5a6i77yM6L275a+S5bqV55So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YjuacneS6i+S4juWtpOeDn+WGt++8jOWBmua7oea5luOAgemjjumbqO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llK/op4HpuL/pm4Hpo57vvIzku6TkurrkvKTmgID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+C5a+C6Ze754y/5oSB77yM6KGM6KGM6KeB5LqR5p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wtOa1geiKseiwouS4pOaXoOaDhe+8jOmAgeWwveS4nO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muWfjuOAgjwvcD48cD48ZW0+NDkuPC9lbT7mmI7ml6Xov5Hplb/lronvvIzlrqLlv4P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mJHjgII8L3A+PHA+PGVtPjUwLjwvZW0+5rGJ5pyI5Z6C5Lmh5rOq77yM6IOh5rKZ6LS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44CCPC9wPjxwPjxlbT41MS48L2VtPueUn+eUn+eahOS4pOerr++8jOaIkeS7rOW9vOat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S6huWyuOOAgjwvcD48cD48ZW0+NTIuPC9lbT7oirHkuI3or63vvIzmsLTnqbrmtY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i5rlvpfkuLroirHmhIHjgII8L3A+PHA+PGVtPjUzLjwvZW0+5rOq55y85LiN5pu+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J6bub5oSB6L+Y6IGa44CCPC9wPjxwPjxlbT41NC48L2VtPuS4gOacneWTremDv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WwveW9kueUsOS6qeOAgjwvcD48cD48ZW0+NTUuPC9lbT7kvI/pm6jmnJ3lr5Lmh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pgqPog73ov5jlgo3mnY/oirHooYzjgII8L3A+PHA+PGVtPjU2LjwvZW0+5LiA5bed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ruh5Z+O6aOO57Wu77yM5qKF5a2Q6buE5pe26Zuo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mXsuWPmOWNtOaVheS6uuW/g++8jOWNtOmBk+aVheS6uuW/g+aYk+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mtpPmmKXmsLTngrnpu4TmmI/vvIzkvr/msqHpob/jgIHnm7jmgJ3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aSc5Lic6aOO77yM5p6V6L655ZC55pWj5oSB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cqOWkqeaEv+S9nOavlOe/vOm4n++8jOWcqOWcs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ueQhuaeneOAgjwvcD48cD48ZW0+NjEuPC9lbT7mu6Hohbnor5fkuabmvKvlj6Tku4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ubTmtYHokL3mmJPkvKTlv4PjgII8L3A+PHA+PGVtPjYyLjwvZW0+5rW355WU5bCW5bG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6ZOT77yM56eL5p2l5aSE5aSE5Ymy5oSB6IKg44CCPC9wPjxwPjxlbT42My48L2VtPu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mbqO+8jOWvkuaymeiQpuawtO+8jOS6uueesOeUu+mYgeaEge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tanojaHnprvmhIHnmb3ml6XmlpzvvIzlkJ/pnq3kuJzmjIfljbPlpKn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q2k5pe25Y20576h6Zey5Lq66YaJ77yM5LqU6ams5peg55S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6244CCPC9wPjxwPjxlbT42Ni48L2VtPuacm+WQm+eDn+awtOmYlO+8jOaMpeaJi+a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vuOAgjwvcD48cD48ZW0+NjcuPC9lbT7pk5znm5jng5vms6rlt7LmtYHlsL3vvIzpnI/p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nLLmsr7ooaPjgII8L3A+PHA+PGVtPjY4LjwvZW0+5oSB5Zug6JaE5pqu6LW377yM5YW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eL5Y+R44CCPC9wPjxwPjxlbT42OS48L2VtPumXuuS4reWwkeWmh+S4jeefpeaE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HneWmhuS4iue/oOalvOOAgjwvcD48cD48ZW0+NzAuPC9lbT7kvZXlvZPlhbHliar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g5vvvIzljbTor53lt7TlsbHlpJzpm6jml7bjgII8L3A+PHA+PGVtPjcxLjwvZW0+5p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B5p2c6bmD5ZW85aSE77yM5rOq5rSS6IOt6ISC6Zuo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eeWj+WuoOS4jeWPiu+8jOahg+adjuS8pOaYpemjju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pgKLlr5Lpo5/vvIzmhIHkuK3lsZ7mmq7mmKXjgII8L3A+PHA+PGVtPjc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6KW/6aOO55m95Y+R77yM6J225oSB5p2l5piO5pel6buE6Iq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+v+WBmuaXoOaDhe+8jOiOq+S5n+aEgeS6uuiLp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lZnnnLzlupXml6DnprvmgajvvIzkuI3kv6Hkurrpl7TmnIn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+O5LiK6auY5qW85o6l5aSn6I2S77yM5rW35aSp5oSB5oCd5q2j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8pOW/g+WNg+WPpO+8jOenpua3ruS4gOeJh+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onbTonbblvojnvo7vvIznu4jnqbbonbTonbbpo57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jgII8L3A+PHA+PGVtPjgwLjwvZW0+56a75oSB5riQ6L+c5riQ5peg56m377yM6L+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aC5pil5rC044CCPC9wPjxwPjxlbT44MS48L2VtPuWwveaXoOiogOOAgemXs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ne+8jOazqua7oeWPguW3rumbgeOAgjwvcD48cD48ZW0+ODIuPC9lbT7ku47liK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7jpgKLvvIzlh6Dlm57prYLmoqbkuI7lkJvlkI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wOWFvMng3NH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cDlhbzJ4NzR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A43B6E7362275B1B355A5BE300D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