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E83205C111B88B60252A985C78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E83205C111B88B60252A985C78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adoeefreS/oe+8jOS4gOS7veecn+aDhe+8jOmBk+S4gO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PjemHje+8jOaEn+iwouS9oOmZquaIkei1sOi/h+eahOmCo+S6m+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xnuS6juS9oOeahOavj+S4gOWkqeavj+S4gOWIhuavj+S4gOenkumDve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aJk+S4gOWjsOaLm+WRvO+8jOaUtu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4gOWjsOivt+axgu+8jOW+l+S4gOS4quWFs+eFp++8m+ihqOS4gOWjsOatie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iuoei+g++8m+iusuS4gOWjsOaEn+iwou+8jOWxleS4gOS4qumjjuiyjO+8m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GjeS8mu+8jOeVmeS4gOS4quWbnuaKpe+8jOiwouiwo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aKiuS9oOaUvuWcqOW/g+mHjOWktO+8jOWwveeuoeacquW/heiDveWkn+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O+8jOS4gOeUn+aKiuS9oOaUvuWcqOaipumHjOWktO+8jOWwseeul+W3sue7j+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kmuW5tOe7meaIkeeahOeIseOAgjwvcD48cD48ZW0+NC48L2VtPu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g+S4quS6uuS7juaIkei6q+i+uee7j+i/h++8jOaIkeS+neeEtuiDveWkn+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HuuS9oOadpe+8jOWboOS4uuWFtuS7lueahOS6uui4j+edgOeahOaYr+Wcs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4j+edgOaIkeeahOW/g+OAgjwvcD48cD48ZW0+NS48L2VtPuaIkeW4uOW4uO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ZlOivmueahOW/g+aEn+iwouS4iuiLjeeahOi1i+S6iO+8jOaIkeaEn+iwo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sO+8jOmFrOiwoueItuavje+8jOaEn+iwoueUn+WRveeahOWtmOWcqO+8jOaEn+iw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eFp+iAgO+8jOaEn+iwouS4sOWvjOWkmuW9q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eawtOS4jeW/mOaMluS6leS6uu+8jOWQg+eyruaEn+aBqeiAleWcsOaw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JouiusOWIm+Wni+Wkp+iLsembhO+8jOeOqeeUteiEkeeci+eUteinhuaEn+iwo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OAguaEn+aBqeiKgu+8jOaEn+iwouacieaBqeS4juaIkeS7rOeahOaJgOacie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BpeW6t+W/q+S5kOW8gOW/g++8jOW5uOemj+S4gOeUn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Dj+iwnOmavueMnO+8jOWdjuWdt+maj+aXtuS8muadpe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aAgO+8jOiuqeaIkeaHguW+l+iiq+eIseOAgue6t+S5seeahOW5tOS7o++8jOaIkeWw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3seWfi++8jOaEv+Wug+iDveW8gOWHuueUn+WRveS4reacgOe+juS4ve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iuWkqeaIkeW+l+WIsOeahOWlluWKseaYr+i3n+mihuWv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S7rOeahOW4ruWKqeWIhuS4jeW8gOeahO+8jOaIkeeahOaIkOe7qeS5n+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n+WKs+OAguiwouiwouWkp+WutueahOm8k+WKse+8gT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IsOi/meS4qumbhuS9k+aJgOacieeahOW8gOWni+WIsOeOsOWcqOeahOaJgO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+8m+iwouiwouS9oOS7rOeahOWMheWuueWuveWuuee7meS6iO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kOW/g+eIseW/g++8m+WboOS4uuavj+S4quS6uumDveacieiHquW3seeahOiEvuawl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azle+8m+S9huaIkeS7rOWFtuWunumDveaYr+S4gOagt+eahOmDveaYr+S4uuS6h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quS6uueahOS6uueUn+S7t+WAvOOAgjwvcD48cD48ZW0+MTAuPC9lbT7mior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YfmiJDkuIDpppbmrYzvvIzlkI3lrZflj6vlgZrmhJ/mv4DvvIzmiorljYPmgankuIf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iJDkuIDpppbor5fvvIzlkI3lrZflj6vlgZrnpZ3npo/vvIzmhJ/osKLogIHmnIvlj4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bPmgIDvvIznpZ3npo/kvaDmsLjov5zlubjnpo/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oSf6LCi5pyJ5L2g44CC5pu+57uP5b+D5oOF5p6B5bqm5L2O6LC3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Lqb55CQ5LqL55qE57qg57yg77yM6K6p6Ieq5bex5b+954S25rKh5pyJ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w5a6M5Lq655Sf6Lev55qE5YuH5rCU44CCPC9wPjxwPjxlbT4xMi48L2VtP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W3peS9nOS4re+8jOi0teaWuee7meS6iOaIkeS7rOS7peWFheWIhueahO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+aUr+aMge+8jOWvueatpOihqOekuua3sea3seeahOaVrOaEj+WSjOecn+iv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iuqeaIkeS7rOWFseWIm+e+juWlveeahOaYjuWkq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lm7Dpmr7nmoTml7blgJnvvIzkuIDngrnngrnluK7liqnpg73lvKXotrP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nKjpobrliKnnmoTml7blgJnvvIzkuIDngrnngrnllpzmgqbpg73orqnkurr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nKjlr4Llr57nmoTml7blgJnvvIzkuIDlsI/mnaHpg73lj6/ku6Xor7vliLDmlbT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vvIHosKLosKLkvaDvvIE8L3A+PHA+PGVtPjE0LjwvZW0+5Lqy54ix55qE6aKG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pyJ5oKo55qE5bim5aS05L2c55So77yM5omN5L2/5oiR5Lus6IO95Zy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96IGM5bC96LSj44CB54ix5bKX5pWs5Lia77yM6LCi6LCi5oKo5bmz5pe2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ZKM5biu5Yqp77yBPC9wPjxwPjxlbT4xNS48L2VtPuecn+W/g+eah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cieS9oO+8jOaIkeeahOaci+WPi+OAguS9oOeahOWPi+aDhe+8jO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WwseWDj+S4gOebj+eBr++8jOeFp+S6ruS6huaIkeeahOW/g+eBte+8jOS9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cieS6huWFieW9qeOAguS9oOe7meaIkeeahOacgOePjei0teeahOekvOWT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Pi+aDhe+8jOWcqOaIkeeUn+a0u+eahOmTtuays+S4re+8jOeKueWmgu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aYn+aYn+OAgjwvcD48cD48ZW0+MTYuPC9lbT7mhJ/osKLkvaDpmarmiJHpl6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o47pgqPkupvpm6jvvIzmhJ/osKLlnKjmnIDml6DliqnnmoTml7blgJnmnInkvaD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J/osKLlnKjlraTni6znmoTml7blgJnoh7PlsJHov5jmnInkvaD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g7Por7TnnJ/lvpflvojosKLosKLkvaDpmarmiJHotbDov4fkurrnlJ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zlnLDjgII8L3A+PHA+PGVtPjE3LjwvZW0+5YGa5Lq66KaB5a2m5Lya5oSf5oG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5Zyw77yM5oSf6LCi5ZG96L+Q77yM5oSf6LCi5LiA5YiH5LiA5YiH55qE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Jm95a6977yM6YGT6Lev5Z2O5Z2377yM5L2G5piv5Y+q6KaB5b+D5Lit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oSf5oGp77yM5bCx5Lya5Yqq5Yqb5YGa5aW96Ieq5bex77yM6Iqx5byA6Iqx6JC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ya54+N5oOc44CCPC9wPjxwPjxlbT4xOC48L2VtPuaIkeS4jeaYr+WkqeS9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LpeacieWkqeWggu+8m+aIkeS4jeaYr+a1t+ixmu+8jOS9huaIkee/see/l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oeaciee/heiGgO+8jOS9huaIkeS/r+inhumYs+WFie+8m+aIkeayoeacieS4ieWP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aIkeaJi+aNp+W4jOacm++8geWboOS4uuaIkeacie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o47ovbvovbvvvIzluKbotbDml6Dlo7DnmoTlsoHmnIjjgILpm6jpnZn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mgJ3lv7XkvaDnmoTmrYzjgILkupHovbvovbvvvIzmvKvmraXlnKjmnIn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nIvlj4vvvIzosKLosKLkvaDpmarmiJHotbDov4fmr4/kuKrmmKXmmpboirH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I8L3A+PHA+PGVtPjIwLjwvZW0+5pif5pif54K557yA552A5aSc56m6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7u95pS+552A55Sf5rS755qE55Sc6Jyc77yM5pyI5YWJ6YCP6Zyy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bCY5Z+D5L6d5oGL552A5rip5pqW55qE5aSn5Zyw77yM55Sf5ZG95Zu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CM5pyJ5LqG5oSP5LmJ77yB5oSf5oGp6IqC77yM55yf6K+a6YGT5LiA5aOw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S48L2VtPuaKiuWwj+Wwj+W/g+WcsOaLqOS6ru+8jOaAu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gOaWueOAguaDpuiusOWKqOiNoeiDuOaAgO+8jOWGmeS4i+aflOaflOiht+iCo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Au+aYr+W+iOe0r++8jOa8q+aXoOebrueahOWllOW/meOAguaKmuW5s+S6uueUn+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WGheW/g+W4g+a7oemYs+WFieOAguelneS9oOW5uOemj+S5he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pfmhI/ml7bvvIzmgqjmgLvmmK/kuI3og73lkozmiJHliIbkuqvvvJ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vvIzmgLvmnInmgqjlrojlnKjmiJHouqvml4HvvJvmiJDlip/ml7bvvIzmgqjmm7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JvlpLHokL3ml7bvvIzmgqjlj4jlv5jkuI3kuobnu5nmiJHli4fmsJTjgIL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miJHmnIDkurLniLHnmoTkurrvvIzniLHmgqj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f6LCi6ZKx5Y2T5rGH5LiK6K++6Zmq5oiR5LiA6LW36IGK5aSp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K756yR77yM6K6p5oiR5oOz6LW36YKj5Liq5YWF5rqi552A6Ziz5YWJ5ZK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6k77yM5oOz6LW36YKj5biu5pu+57uP5LiA5ZCM57uP5Y6G5Lit6ICD6Z6t5b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YKj5piv5LiA5Lqb5rWB5reM5Zyo6KGA5ray6YeM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euoeaYr+i0q+ept+i/mOaYr+WvjOacieOAgeeWvueXheaIl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uOi/nOS4juS9oOS4jeemu+S4jeW8g++8jOWwseeul+atu+elnuS5n+aXoO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IhuW8gO+8geaEn+iwouS9oOWvueaIkeWkmuW5tOeahOeFp+m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J/osKLmnIvlj4vvvIzmhJ/osKLkvaDvvIzpmarkvLTmiJHotbDov4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l6XlrZDvvJvmhJ/osKLkvaDvvIzlnKjmiJHml6DogYrnmoTml7blgJnvvIzlkK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up/or53vvJvmhJ/osKLkvaDvvIzlnKjmiJHml6DliqnnmoTml7blgJnluK7kuobmi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miJHmnIDlpb3vvIzmnIDnn6Xlv4PnmoTmnIvlj4v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yA55yf6K+a55qE56Wd56aP5YyW5L2c6aOO5ZC56L+H77yM6YC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oqK5pyA55yf5oOF55qE56WI56W35bm75YyW5oiQ6Zuo77yM5rSS6JC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peB77yM552A5peg5bC955qE6aOO77yM5ZKM5Y2D5oCd55qE6Zuo5piv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ZKM5o+P6L+w55qE5a+55L2g55qE56WI56W35LiO56Wd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uOi/nOaIkemDveS8muiusOW+l++8jOWcqOaIkeiCqeS4iueahOWPjOaJi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eahOaXtuWAme+8jOacieWkmuS5iOa4qeeDre+8m+awuOi/nOaIkemDveS8mu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keaIkOmVv+eahOiDjOW9se+8jOeUqOS9oOeahOWygeaciOaNouaIkOaIkeaXoOW/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TwvcD48cD48ZW0+MjguPC9lbT7mnIDnnJ/nmoTnpZ3npo/ljJbkvZz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gIHliLDkvaDnmoTouqvovrnvvIzmiormnIDor5rnmoTpl67lgJnlj5jmiJDpm6j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iLDkvaDnmoTnqpfliY3vvIzmiormiJHnmoTmhJ/osKLljJbkvZzkuIfor63ljYP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Yjnpbflubjnpo/msLjov5zjgII8L3A+PHA+PGVtPjI5LjwvZW0+5rC46L+c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Sf5oGp55qE5b+D77yM5oiR5oSf6LCi5LiK5aSp57uZ5LqG5oiR5LiA5Y+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/6ISa77yM5oiR5Y+v5Lul55Sx5a6D5Lus5bim6aKG77yM6LWw5Yiw5Lu75L2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77yM5oiR5Y+v5Lul6LWw6YGN5aSn5rGf5Y2X5YyX77yM6aKG55Wl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W95rKz5bGx77yM5qyj6LWP5aSn6Ieq54S25LyY576O55qE5pmv6Imy77yM6Zm2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pON77yM5byA5ouT5oiR55qE55y855WM77yM5LiA5YiH6YO95Y+v5Lul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e546w77yM5aSa5LmI576O5aW955qE5LqL5oOF77yB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iuqeaIkeWcqOWksei0peS4reWvu+aJvuWOn+WboO+8jOiuqeaIk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4reeci+ingeW9qeiZue+8jOiuqeaIkeWcqOS6ieWQteWQjuWPjeecgeiHqui6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aIkOWKn+aXtuS6huino+S4jei2s+OAgjwvcD48cD48ZW0+MzEuPC9lbT7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pZ3npo/kuI3lgZzvvIzmv4Dliqjlv4Pnu6rkuYXkuI3og73lubPvvIzlv5nno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5vlpITpo5jpm7bvvIzmnIvlj4vmg4XosIrlpb3kvLzpppnojJfvvIzmm77nu4/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oYzvvIzmnKrmnaXml6XlrZDmkLrmiYvlhbHov47vvIzmhL/kvaDkurrnl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nmmbTvvIE8L3A+PHA+PGVtPjMyLjwvZW0+6IO95Y+I5LiA5qyh5o6l5Yiw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6auY5YW077yM5Lmf5aW95oSP5aSW44CC55yf55qE6LCi6LCi5L2g6IO9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aW96L+Q5bi45Ly05L2g6Lqr6L6577yM5aSp5aSp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n+iwouavjeS6sueahOa4qeaalueahOaAgOaKse+8jOaEn+iwouavje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XoOengeeahOWlieeMruS4juaVmeWvvO+8jOaEn+iwouavjeS6suWvueaIke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eahOS7mOWHuu+8jOiAjOaCqOiAjOS4jeaxguWbnuaK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/mlpnlpJbmjqXliLDkvaDnmoTnlLXor53vvIzlubPlh6Hor53or63mu4vmtqb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lloTmhI/mj5DphpLorqnmiJHlj5fnm4rljKrmtYXvvIznnJ/lv4PnnJ/mhI/lnLD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obflv4PlnLDlhbPlv4PvvIzmiJHkuZ/npZ3kvaDkuIDliIflpoLmhI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pb3miY3mmK/nnJ/nmoTlpb3jgII8L3A+PHA+PGVtPjM1LjwvZW0+5rKZ57KS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K6p5LuW5LmY6aOO56C05rWq77yM5pil5a2j5oSf6LCi5pe26Ze06K6p5Lu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oiR5oSf6LCi5L2g6K6p5oiR55qE5Lq655Sf5rKh5pyJ6YGX5oa+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LCi6LCi5oiR5Lqy54ix55qE5q+P5aSp5a+55oiR55qE5oKJ5b+D54Wn5paZ77yM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BPC9wPjxwPjxlbT4zNi48L2VtPuWkqeepuuS4uuaEn+iwouWkp+WcsOiAjOa5m+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teS4uuaEn+iwoumbqOmcsuiAjOWoh+iJs++8jOi1pOWtkOS4uuaEn+iwouavje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+8jOS4lueVjOWboOaEn+aBqeiAjOe+juS4veOAguS6sueIse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MzcuPC9lbT7miJHlj4zmiYvmjafnnYD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nnYDpm6jmu7Tljrvov47mjqXlvq7nrJHnmoTkvaDjgILkurrlnKjml4XpgJT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Jvov5HojLbov5zphZLvvIzniLHmg5zouqvkvZPvvJvlsJHlrInlpJrmh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hbvnsr7npZ7jgII8L3A+PHA+PGVtPjM4LjwvZW0+5oSf6LCi54i25Lqy77yM57uZ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ZG977yM57uZ5LqI5LqG5oiR5Lus5Lq66Ze05pyA5rWT55qE5Lqy5oOF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yC5b+177yM57uZ5LqG5oiR5Lus5peg5bC955qE54i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abvue7j+e7mei/h+aIkeeahOW5uOemj++8jOWTquaAlei/m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aYr+mCo+S5iOWkp++8jOWkp+WIsOWktOegtOihgOa1geOAguaIkeS8muawu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nOi/meS4gOauteaEn+aDhe+8jOePjeaDnOi/meS4gOauteiusOW/hu+8jOiwo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Bmui/h+eahOS4gOWIh+OAgjwvcD48cD48ZW0+NDAuPC9lbT7mjqXov5H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kvJrotbDku4DkuYjmoLfnmoTot6/jgILniYzlj4vlj6rkvJrlgqzkvaD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hZLlj4vlj6rkvJrlgqzkvaDlubLmna/vvIzogIzpnaDosLHnmoTkurrljbT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vaDlpoLkvZXlj5blvpfov5vmraXvvIHmhJ/osKLkvaDvvIz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m15oyC5Ly85LiA5biY6L2757qx77yM5b+D5oOF5Ly85LiA5p2v5pqW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O5aqa5LiA5Yi76Zey5pqH77yM5ZOB5pil5aSp55Sf5py65YuD5Y+R77yM5ou85pC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75omT77yM55uu5qCH5piv5LiN54Gt54Gv5aGU77yM5b6F5Yiw6LGq6L+I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yi6IGa5Lqr5oOF6LCK5peg5Lu344CC5oS/5Lq655Sf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t+eIt+i1sOS6huWNgeW5tOS6hu+8jOmfs+WuueeskeiyjOS+neeEt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3sea3seagueakjeS6juaIkeeahOiEkea1t+S5i+S4reOAguaCqOi1sOS6hu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WSjOWbnuW/hueVmee7meS6huaCqOeahOWwj+Wls+WEv+OAgueIt+eIt++8jO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6huWQl++8jOaIkeaDs+aCqO+8gTwvcD48cD48ZW0+NDMuPC9lbT7nlJ/lk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v6fkvKTnmoTlpJzmm7LvvIzkvKTmhJ/mmK/kuIDnp43nl4Xmr5L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mLXnl5vvvIzpg73mmK/nlJ/lkb3mnKzouqvnmoTog73ph4/ph4rmlL7vvIzmiJborr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ov5nkupvmgrLkvKTkuI7lv6fmhIHph4zvvIzmiJHku6zmiY3mhJ/lj5fliL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jgII8L3A+PHA+PGVtPjQ0LjwvZW0+5oSf6LCi5oKo5Z2a5by6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Wn5Lqu5LiA6KeS5Yir5oSB55qE6Zuo56m677yM5q2k5ZCO55qE5aSa5bCR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Zug5Li66L+Z56yR5a656ICM55u85pyb552A55u46YGH55qE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qOaIkeecvOmHjOS9oOW5tuS4jeaYr+S4gOS4qu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9oOaYr+S4gOS4quavlOWujOS6uui/mOiDveiuqeaIkeW/q+S5kO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aIkeeahOeUn+a0u+WPmOW+l+aciei2o+WRs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o7mr4/kuIDmu7TmsLTnmoTnlJjnlJzvvIzmhJ/mgankuo7mr4/kuIDnvJX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hJ/mgankuo7mr4/kuIDkuJ3po47nmoTmg6zmhI/vvIzmhJ/mgankuo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nmoTnvo7lpb3vvIzmhJ/mgankuo7mr4/kuIDkuKrmnInkvaDnmoTlubjnpo/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liLDkuobvvIzmhL/kvaDlv6vkuZDjgII8L3A+PHA+PGVtPjQ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aSp56m66YeM77yM5pyJ6K646K645aSa5aSa6Zeq54OB55qE5pif5pif5Ly06Z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6aKX5pif5pif5p6B5Li65piO5Lqu77yM6YKj5bCx5piv5oiR55qE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ev5LiK5pyJ5LqG54i454i45a+55oiR55qE6LCG6LCG5pWZ5a+8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w5Zyo55qE5oiR44CC5oiR55yf55qE5b6I5oOz5a+554i454i46K+05LiK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6LCi6LCi5L2g44CCPC9wPjxwPjxlbT40OC48L2VtPuWkqeepuuWboOS6keac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WxseW3neWboOays+a1geiAjOe+juS4ve+8jOiKseacteWboOe7v+WPtu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Un+a0u+WboOS4uuacieS9oOiAjOe+juS4ve+8jOaEn+iwouS9oO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v+aIkeeahOWPi+iwiuWcsOS5heWkqemVv++8jOiwou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J/osKLmgqjorqLliLblpKnmsJTpooTmiqXkuJrliqHvvJrku4rlpK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mmI7lpKnnmb3lpKnvvIzmgqjnmoTmiYvmnLrlsIblh7rnjrDpuYXmr5voiK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qjnmoTlv4Pmg4XlsIbku6XmmbTkuLrkuLvvvIzlj5fmsJTmsJvlvbHlk43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sIbluK3ljbfkvaDlkajlm7TvvIzpooTorqHmnKrmnaU1MuWRqOWwhuS4jeaWreWIru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AuPC9lbT7mhJ/osKLniLbkurLvvIzmlZnkvJrmiJHpnaLlr7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3kvY7lpLTvvIzpnaLlr7nmjKvmipjkuI3msJTppoHvvIzpnaLlr7npgIblooPkuI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JvmhJ/osKLniLbkurLvvIzorqnmiJHkuKLmjonkuoblubvmg7PvvIzmkYbohLHkuob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okIzlj5Hkuoboh6rlvLroh6rnq4vnmoTlpYvmlpfnsr7npZ7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oSf5oGp6IqC55qE5pe25YCZ5YWE5byf5oC75oOz5a+55L2g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eP5Zyo5b+D5bqV5b6I5LmF55qE6K+d77ya5oiR5a+55L2g55qE5oSf6LCi54q55aaC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Gf5rC06L+e57u15LiN57ud77yM5oiR5a+55L2g55qE5bCK5pWs54q55aaC6buE5rKz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LiA5Y+R6ICM5LiN5Y+v5pS25ou+44CCPC9wPjxwPjxlbT41Mi48L2VtPum4n+WEv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mbqO+8jOi6sui/m+Wug+eahOW3oumHjO+8m+aIkeW/g+S4iuaciemjjumbqOiir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u+aYr+i6suWcqOaCqOeahOaAgOmHjOaIkeeahOW4iOmVv++8jOaCqOaYr+aIkemB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nu+8jOaMoemjjueahOWime+8jOaIkeaAjuiDveS4jeaEn+iwou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ubjlnKjmiJHmnIDnvo7lpb3nmoTlubTljY7ph4zvvIzpgYfop4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hI/pmarmiJHnlq/nmoTkvaDjgILosKLosKLkvaDkuIDnm7TpmarkvLT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3nprvkuI3lvIPjgII8L3A+PHA+PGVtPjU0LjwvZW0+5oSf6LCi5pyL5Y+L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5qE5L2g5Lus5L6d54S255+r5YGl77yM5ouJ5ouJ6Zif55qE5rCU5Yq/5Lq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44CC6Zuo77yM5b6Q5b6Q6JC95LiL77yM6Z2Z6Z2Z55qE5LuO55y86KeS5YiS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ZK455qE77yM5reh5reh55qE77yM5bey5YiG5LiN5riF56m256uf5piv6Zuo5rC0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44CCPC9wPjxwPjxlbT41NS48L2VtPuiwouiwouS9oOeUqOeskeWuueS4uu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+8jOeUqOWFs+aAgOabv+aIkeaehOetkea4qeaalu+8jOeUqOeDreW/seW4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/p+S8pO+8jOeUqOelneemj+S4uuaIkeeFp+S6ruWJjeaWue+8jOaci+WPi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NTYuPC9lbT7lpojlpojvvIzmiJHmg7Plr7n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LmhJ/osKLmgqjnu5nkuobmiJHnlJ/lkb3ku6Xlj4rorqnnlJ/lkb3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kvaDnmoTnmrHnurnmmK/miJHmiJDplb/nmoTnu4/ljo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6LCi6LCi5L2g57uZ5oiR55Sf5ZG977yM5Zyo5LuK5aSp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eM77yM5YGa5YS/5aWz55qE56Wd5L2g5YGl5bq36ZW/5a+/44CC5q+N5Lqy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4G155qE5riv5rm+77yM56Wd5Lqy54ix55qE5aaI5aaI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S7rOacquadpeeahOmBk+i3r+aYr+Wxsei3r+W0juWy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eS9huaYr+WPquimgeacieS9oOmZquS8tO+8jOWGjeiLpuS5n+S4jeini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ouiwou+8geiAjOS4lOeIrOS4iuWxsemhtuWQjueci+WIsOeahOmjjuaZr+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iwouiwou+8gTwvcD48cD48ZW0+NTkuPC9lbT7nlJ/mtLvkuK3lm6DkuL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lvpfmhI/kuYnpnZ7lh6HvvIzlpYvmlpfkuK3lm6DkuLrmnInkvaDogIzlj5jlvp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sr7lvanvvIzmiJHnlKjlhajpg6jnmoTliqrlipvlkJHkvaDooajnpLrmhJ/osKL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nmoTlhbPmgIDjgII8L3A+PHA+PGVtPjYwLjwvZW0+5oSf6LCi5q+N5Lq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G5oiR5Lus55qE5rGC55+l5qyy77yM6K6p5oiR5rex5YiH5Zyw5oeC5b6X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oSf6LCi5q+N5Lqy5pWZ57uZ5oiR5Z2a5by677yM5Zyo6YCG5aKD5Lit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mw6Zq+5Zuw6Ium5Lit5LiN5pS+5byD44CC5oSf6LCi5q+N5Lqy6K6p5oiR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x55qE55yf6LCb77yM6K+75oeC5YWz5b+D5LuW5Lq644CB5LiN5Zu+5Zue5oql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44CCPC9wPjxwPjxlbT42MS48L2VtPuaEn+aBqeiKgumAgeS4gOadn+iKse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1nue+ju+8m+aEn+aBqeiKgumAgeS4gOWwgeS/oe+8jOmCo+aYr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iKgumAgeS4gOS4quaLpeaKse+8jOmCo+aYr+aIkeeahOeIseOAguaeq+WPtumj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tuiKgu+8jOS4gOS7veW/q+S5kOS8oOmAkue7meS9oO+8jOivt+aOpeedgOS8oOmA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IuPC9lbT7pgYfop4HlsLHmmK/nvJjliIbvvIzml6Dorrr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lhbblrp7miJHmg7Por7TnmoTmmK/miYDmnInkuI3mmK/nibnmjIfosI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k6rkuIDnp43pmarkvLTmiJHpg73lvojmhJ/osKLkuZ/osKLos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Sf6LCi5q+N5Lqy77yM5q+N5Lqy5piv5Zyo55So5aW555qE5Yuk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bCd552A55Sf5rS755qE6Imw6L6b77yM5Li65oiR5Lus5oyW5o6Y552A5LiA5p2h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W55oyW55qE6Lev5LiN5b6I5a695pWe77yM5L2G5piv5o2h5bmy5YeA5LqG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Z2X77yM5Ymy6Zmk5LqG6Lev6L6555qE6I2G5qOY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S7rOebuOiBmueahOaXpeWtkOmHjO+8jOacieedgOacgOePjeaDnO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7rOW5tOi9u+eahOWygeaciOS4re+8jOacieedgOacgOecn+aMmueah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vee8mOWAvOW+l+aIkeS7rOePjeaDnOOAgjwvcD48cD48ZW0+NjUuPC9lbT7po57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lpKnnqbrnmoTkuIDngrnmhJ/mganvvIzokL3lj7bmmK/lr7nlpKflnLDnmoT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jgILlm6DkuLrmhJ/mganvvIzlrabkvJrljIXlrrnvvJvlm6DkuLrmhJ/mgan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YnnjK7jgILlnKjmhJ/mganoioLliLDmnaXkuYvlraPvvIzmhJ/osKLnlJ/mtL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vvIE8L3A+PHA+PGVtPjY2LjwvZW0+5oSf6LCi5L2g6Zmq5oiR6LWw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yA5b+D6Zq+5b+Y55qE5pel5a2Q77yM5ZCM5pe25Lmf5Zyo5oiR55qE55Sf5ZG96Ye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A5q61576O5aW955qE5Zue5b+G77yM5biM5pyb5Zyo5Lul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6KaB5byA5b+D44CB5b+r5LmQ77yBPC9wPjxwPjxlbT42Ny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hOS9jeS6sueIseeahOaci+WPi++8geaEn+iwouS9oOWvueWlveW/g+aDheeah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+8jOaEn+iwouS9oOWvueWlveW/g+aDheeahOaXoOengeWOmueIs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lveW/g+aDheeahOi+m+WLpOeCueWHu++8jOaEn+iwouS9oOWvueWlveW/g+aDh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Fs+azqOOAgjwvcD48cD48ZW0+NjguPC9lbT7mmKXmsLTmmbbojrnmuIXmvojmtq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l7fkuIfljYPvvIzmmKXlsbHlt43ls6josarov4jop4Hor4Hmoqbmg7Plrp7njrD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I7lqprmuKnmmpbmmKDooazmrKLlv6vnrJHohLjvvIzmmKXoirHmtozliqjkuLDnm4jl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o7mma/ml6DpmZDvvIzmmKXml6Xpl67lgJnnnJ/mjJror4nor7Tnvo7lpb3lv4Pmh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sLjov5zvvIE8L3A+PHA+PGVtPjY5LjwvZW0+57uT5ama56ys5Zub5Liq5bm0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O5L2g55u46YGH77yM5oSf6LCi5pyJ5L2g6Zmq5Ly055qE5pel5pel5aSc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M6Iif77yM55u45r+h5Lul5rKr44CC5biM5pyb5LuK5bm05oiR6IO95pS55Y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6p5L2g55qE5b+D5oS/6IO95aSf5a6e546w44CCPC9wPjxwPjxlbT43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jeW/hemhu+imgeaEn+iwouWkp+aBqeWkp+W+t++8jOaEn+aBqeiDveWk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aAgeW6pu+8jOS4gOenjeWWhOS6juWPkeeOsOe+juW5tuaso+i1j+e+jueah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TjeOAgjwvcD48cD48ZW0+NzEuPC9lbT7miJHkuI3mg7PlnKjov73msYLmoq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mnInniLHmg4XvvIzmiJHkuI3mg7PlnKjkuIDmrrXniLHmg4XkuK3ov7flp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bblrp7mnIDlpb3nmoTniLHmmK/kuI7ml7blhYnkuIDotbfmiJDplb/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KrmnaXnmoTmnInkuIDlpKnvvIzlpKnmsJTliJrlpb3vvIHmiJHlj6/ku6X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mhJ/osKLmnInkvaDnmoTpmarkvLTvvIzorqnmoqbmg7Plrp7njr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XnmoTmm7Tnvo7lpb3jgII8L3A+PHA+PGVtPjcyLjwvZW0+5LiA5Liq5b6u56y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p5pqW5pW05Liq5a+S5Yas77yb5LiA5qyh6K+d6K+t77yM5Y+v5Lul5r+A5Yq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qyh5biu5Yqp77yM5Y+v5Lul5rih5Lq66Ium5rW377yb5LiA5p2h5bCP5bC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+v5Lul6K6p5Lq6576O5aW944CC5oSf6LCi55Sf5ZG95Lit55qE5aW95b+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Lq677yBPC9wPjxwPjxlbT43My48L2VtPuacieS6huaIkOWKn++8jOWbuueEtu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aYr+S5n+WIq+W/mOiusOS6huaIkOWKn+i3r+S4iue7meS6huS9oOW4r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m+mCo+S5iOmdouWvueWksei0pe+8jOaIkeS7rOWwseaEn+a/gOS4iuiLjeWPi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4gOasoeWwneivleeahOacuuS8muOAgjwvcD48cD48ZW0+NzQuPC9lbT7lv7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pKflrp3otJ3vvIzlpLTlg4/mjaLmiJDkvaDjgILmhJ/osKLmnInkvaDpmarkvL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obmnIDpu5HmmpfnmoTml7blhYnvvIzogIzkvaDnmoTnprvljrvvvIzkuZ/mmK/k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ohLHnprvpu5HmmpfnmoTliqnlipvvvIzluIzmnJvkvaDog73lpJ/lnKj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ronlv4Pml6Dlv6fjgILmiJHkvJrmiornmb3nhafpob7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N566h5piv6LSr56m36L+Y5piv5a+M5pyJ44CB55a+55eF5oiW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O5L2g5LiN56a75LiN5byD77yM5bCx566X5q2756We5Lmf5peg5rOV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byA44CC5oSf6LCi5L2g5a+55oiR5aSa5bm055qE54Wn6aG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aBqeiKguimgemAgeekvO+8jOmAgeekvOimgeeUqOW/g++8muWtneW/g+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ecn+W/g+mAgeeIseS6uu+8jOeIseW/g+mAgeWtkOWls++8jOWFs+W/g+m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kuW/g+mAgeeUn+a0u++8jOWwveW/g+mAgeS6i+S4mu+8jOeDreW/g+mAge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/g+mAgeS7luS6uu+8jOW8gOW/g+mAgeiHquW3se+8gT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orqnmiJHlsJ3liLDkuobmgJ3lv7Xml7bliLvnmoTphbjmpZr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gJ3lv7XkuIDkuKrkurrml7blgJnnmoTphbjmpZrvvIzomb3nhLbmmK/kuI3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IzkvYbmmK/lnKjmgJ3lv7XnmoTlsL3lpLTvvIzmiJHmnInkuIDnp4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lm6DkuLrvvIzkvaDlsLHlnKjmiJHmgJ3lv7XnmoTlsL3lpLTnrYn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Zyo5Lul5YmN55qE5bel5L2c5Lit77yM6LS15pa5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YWF5YiG55qE55CG6Kej5ZKM5pyJ5Yqb5pSv5oyB77yM5a+55q2k6KGo56S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pWs5oSP5ZKM55yf6K+a55qE5oSf6LCi77yM6K6p5oiR5Lus5YWx5Yi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3OS48L2VtPueItuavjeaXoOengeeahOe7meS6i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Ise+8jOiuqeaIkeS7rOWBpeW6t+W/q+S5kOeahOaIkOmVv+OAgui/meaB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xsemrmO+8jOavlOa1t+a3se+8jOW4jOacm+aIkeS7rOmDveiDveaHguW+l+aEn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aKpeOAgjwvcD48cD48ZW0+ODAuPC9lbT7miJHku6zkuIDlpKnlpKnnmoTplb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bmr43ljbTkuIDlpKnlpKnnmoTogIHljrvvvIzohLjkuIrlpJrkuobnmrHnu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lvZPniLbmr43nmoTmi5DmnZbvvIzkuIDmraXkuIDmraXnmoTov4jlh7r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lubjnpo/vvIE8L3A+PHA+PGVtPjgxLjwvZW0+5L2g55qE5biu5Yqp5peg5by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6YCB54Kt77yM6K6p5oiR5oSf5r+A5raV6Zu277yB5rKh5pyJ5LuA5LmI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rKh5pyJ5LuA5LmI6LGq6KiA6K+d6K+t77yM5L2G5piv5oiR5a+5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N5Lya5YeP5bCR5LiA5Yi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Z2VyNHFubzF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mdlcjRxbm8x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E83205C111B88B60252A985C78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