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E97A1EB8DA5CF1BE86777B8BCBF4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97A1EB8DA5CF1BE86777B8BCBF4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YaS5LqG552h5LiN552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FtuWunuayoeacie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PquaYr+WcqOavj+S4qui+l+i9rOmavuecoOeahOa3seWknOmHjOath+aWr+W6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i48L2VtPuS9oOWPr+S7peS4uuaJgOassuS4uuWcsOS8pOWus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5n+WPr+S7peS4uuaJgOassuS4uuWcsOaUueWPm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iuWknOmGkuadpeedoeS4jeedgOS6huOAguWBmuaipuaipuingeiuuOWkm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OAguWkp+amguS6uuiAgeS6huWwseaYr+i/meagt+WQp++8jOaAu+W/teW5v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PiOW/hemhu+W/mOiusOi/h+WOu++8jOS6uuWcqOi9qOmBk++8jOS4jeWJjeih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QjuS6huOAgjwvcD48cD48ZW0+NC48L2VtPuS9oOadpe+8jOS/oeS9oOS4jeS8m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1sO+8jOaIkeW9k+S9oOayoeadpeOAgjwvcD48cD48ZW0+NS48L2VtPuWkseS6hu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Yr+acgOe6r+eyueeahOWuiemdmeOAgjwvcD48cD48ZW0+Ni48L2VtPui/nui9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cn+aYr+edoeS4jeWlve+8jOWkqumVv+aXtumXtOayoeedoeWlve+8jOacgOi/k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ni+eWvOOAguWkp+WNiuWknOe8qeaIkOS4gOWbou+8jOedoeS4jeedgO+8jOe/u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ktOS5puOAgjwvcD48cD48ZW0+Ny48L2VtPuW9k+S4gOWPqueMq+aChOeEtu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i/h+aIkeeahOWknOaXtu+8jOWkseecoOWwseW8gOWni+S4juaIkee6oOe8oOS4je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aEn+inieiHquW3seWDj+aYr+aKkemDgeS6hu+8j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doeS4jeedgO+8jOiHquW3seS4gOS4quS6uuWTreeahOaSleW/g+ijguiCuuaY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OS48L2VtPuWNiuWknOmGkuadpeedoeS4jeedgO+8jOaIk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WJjei/m+WFpeiAgeW5tOacn+S6huWQp+OAgjwvcD48cD48ZW0+MTAuPC9lbT7kva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miJHlhrPlrprkuI3mjonms6rvvIzov47nnYDpo47mkpHnnYDnnLzluJj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nnKjnnLzjgII8L3A+PHA+PGVtPjExLjwvZW0+6K+35LiN6KaB5YGH6KOF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YK777yM5Lya5b2T55yf55qE44CCPC9wPjxwPjxlbT4xMi48L2VtPuavj+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+8jOedoeS4jeedgOinie+8jOaDs+aJvuS4quS6uuiBiuiBiu+8jOWNtOaAjuS5i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IsOmCo+S4quWPr+S7peiBiuWkqeeahOS6uuOAgjwvcD48cD48ZW0+MT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mnIjnmoTkuqTono3ph4zvvIzlrZXogrLnnYDkuJbnlYzmnIDnvo7nmoTkuZDnq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K5aScMueCuemGkuadpe+8jOeEtuWQjuaAjuS5iOmDve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+8jOWwj+WutuS8meaXtuS4jeaXtuWcsOi4ueS4pOiEmu+8jOWOn+adpeWlueS7r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i6q+WbsOmavuecn+eahOWtmOWcqOOAgjwvcD48cD48ZW0+MTUuPC9lbT7kuKT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naDnmoTpgqPkuYjov5HvvIzlpoLku4rljbTopoHlsLHov5nmoLf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6buR5aSc55qE5Lq66KeB5LiN5LqG5YWJ77yM5aaC5ZCM5aSc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Ny48L2VtPuavj+WkqeWNiuWknDLngrnlt6blj7Pphp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lho3kuZ/nnaHkuI3nnYDvvIzmiJHlt7Lnu4/lpLHnnKAx5Liq5aSa5bCP5pe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iw5bqV6K+l5oCO5LmI5Yqe77yfPC9wPjxwPjxlbT4xOC48L2VtPuW9k+S9o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+aXtu+8jOS9oOWwseS8muWPkeeOsOS7gOS5iOaYr+S9oOWUr+S4gOmcgO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KfljYrlpJwy54K56YaS5p2l77yM5oCO5LmI5Lmf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L+Z5piv6KaB6Ze55ZOq5qC344CCPC9wPjxwPjxlbT4yMC48L2VtPuWNiuWknO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adpeaDs+i1t+adpeW3peS9nO+8jOeEtuWQjuWwseedoeS4jeedgOS6hu+8jOS7gOS5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EuPC9lbT7mg7PkvaDmg7PnmoTlpLHnnKDkuobjgIHlv7XkvaD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i4LkuobjgIHniLHkvaDniLHnmoTnmavnl6vkuobjgIHmiJHnnIvmiJHopoHnjqn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yLjwvZW0+5Zyo5LmO6YKj5Lqb6K+l5Zyo5LmO55qE77yM5peg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6K+l5Zyo5LmO55qE44CCPC9wPjxwPjxlbT4yMy48L2VtPuWFtuWun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uuaDs+edoeinieeahO+8jOWPr+WwseaAleedoeWIsOWNiuWknOmGku+8m+mGkuS6h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eOqeaJi+acuu+8jOWPquS4jei/h+avlOi1t+eGrOWIsOWNiuWknOWGjeedoe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WNiOWGjemGku+8jOaIkeabtOWus+aAleWNiuWknOmGk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rlpJzphpLmnaXnqoHnhLbnnaHkuI3nnYDvvIzmg7PliLDkuobkuIDkupv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znmoTkurrkuI7kuovvvIzkuYXliLDmgY3lpoLlj6rmmK/mn5DkuKrnlLXlvbH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moqblooPnnIvliLDnmoTniYfmrrXjgII8L3A+PHA+PGVtPjI1LjwvZW0+56a7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5qE77yM5YWx5bqm5Lq655Sf5piv5rC46L+c55qE77yM56a75Yir5ruL55Sf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/5oiR5Lus55qE54ix5oOF5pu054K954Ot44CCPC9wPjxwPjxlbT4y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ipu+8jOaIkeaAu+WkseecoO+8jOS6uueUn+WmguaIj++8jOaIkeaAu+esk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m6DkuLrlr7nmmI7lpKnmsqHmnInkvIHnm7z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mr7nnKDjgII8L3A+PHA+PGVtPjI4LjwvZW0+5pyJ5Lqb5Lq677yM55WZ5LiO5LiN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6a75byA44CCPC9wPjxwPjxlbT4yOS48L2VtPuWkseecoOeahOWQjuaenO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Wwj+W8gu+8jOmDveaYr+edoeS4jeedgOinie+8jOmDveaYr+eyvuelnuaBjeaD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yvuelnuiQjumhv+OAgjwvcD48cD48ZW0+MzAuPC9lbT7ku6XliY3nnaHkuI3nnY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aHlvpflpKrlpJrkuobvvIznjrDlnKjnnaHkuI3nnYDmmK/lm6DkuLrmg7Plv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jgII8L3A+PHA+PGVtPjMxLjwvZW0+5b6I5oCA5b+16Ieq5bex5LiA6KeJ552h5Yi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5qE5pe25YWJ77yM546w5Zyo55qE54q25Ya15piv5Y2K5aSc552h5LiN552A77yM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pep552h5LqG77yM5aSn5Y2K5aSc5b+F5a6a6YaS5p2l77yM5oiR5bey57uP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CB5bm0552h55yg5LiN5L2z55qE5bm057qq5Lq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dmeeahOWknOmHjO+8jOWfi+S8j+S6huWkmuWwkeigouigouassuWKqOeahOeDp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i+l+i9rOmavuecoOOAgjwvcD48cD48ZW0+MzMuPC9lbT7lnKjmiJHku6z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ubTnmoTml6XlrZDvvIzmiJHkuI3mlaLoiI3msYLnmoTlpKrlpJr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6K+05YeP6IKl5ZKM55S35Lq66K+05LiN5Y675YG36IWl5LiA5qC3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55piT77yM5YGa552A6Zq+44CCPC9wPjxwPjxlbT4zNS48L2VtPuWNiuWknOmGkuad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S6hu+8jOiDoeaAneS5seaDs+Wkp+WTreS4gOmhv+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qnmiYvmnLrnnaHnnYDkuobvvIzljYrlpJzphpLmnaXooqvlrZDmsqHnm5bvvIzpnov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miYvmnLrkuZ/mjonliLDkuoblnLDkuIrvvIzkuYvliY3kuIDnm7Tlvoj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pu5HmvIbmvIbnmoTvvIzku47mnKrmnInov4fnmoTlraTni6zmhJ/lsLHmtozkuI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nnaHkuI3nnYDvvIzmg7PnnYDmmI7lpKnnmoTml6nnj63vvIzotbbntK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KfvvIzlj6/og73miJDplb/lsLHmmK/ov5nkuKrmoLflrZDnmoT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A5rex55qE5a2k54us5LiN5piv6ZW/5LmF55qE5LiA5Liq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LqG5Lu75L2V5pyf5pyb44CCPC9wPjxwPjxlbT4z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aYr+ivtOS4jeaDs+WwseiDveS4jeaDs+eahO+8jOacieS6m+ivneS4jeaYr+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WQjuWwseS8muW/mOiusOeahOOAgjwvcD48cD48ZW0+MzkuPC9lbT7miJH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WRhc2g75bqn5peg5Lq65bKb77yM6YKj6YeM5byA5ruh5LqG5a2Y552A6K6w5b+G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44CCPC9wPjxwPjxlbT40MC48L2VtPumdoOecn+aYr+aBtuaAp+W+queOr++8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7DkuoblsLHnnaHop4nvvIznnaHliLDljYrlpJzphpLkuobliLfop4bpopHnnIv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kuq7kuoblho3nnaHvvIznhLblkI7liLDkuobmmZrkuIo554K55Y+I5Zuw5LqG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KaB6LCD5pW05LiA5LiL5oiR55qE5L2c5oGv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iwouS9oOeahOe7neaDhe+8jOiuqeaIkeWtpuS8muatu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v5jmnInkuI3nrqHkuIPlhavngrnlpJrkuYjlm7DkuI3og73nnaHop4n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54K56YaS5p2l552h5LiN552A55qE5oSf6KeJ54KS6bih55eb6Iu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vj+S4gOeykuezluaenOmDveaYr+eUnOeahO+8jOaIkemAge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OmHjOacieazquawtOeahOiLpua2qeOAgjwvcD48cD48ZW0+NDQuPC9lbT7lj6r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h4LlvpflkJHml6XokbXnmoTlraTni6zvvIzkvaDmh4LkuI3mh4LmiJH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IOM5ZCR552A6YO95biC55qE5Zan5Zqj77yM5aaC5LiA5Y+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T55qE6bif77yM5aSV6Ziz5Z2g6JC95pe25YiG77yM5aWU5ZG95Ly855qE6YCD6YG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NiuWknOedoeS4jeedgOiniei1t+adpeeci+iAgeeUteW9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S4gOeVqumjjuWRs+OAgjwvcD48cD48ZW0+NDcuPC9lbT7kuI3nn6XpgZPov5nmmK/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lh4zmmajkuInngrnov5jkuI3nnaHnmoTlpJzmmZrvvIzmmI7mmI7lvojnnoz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gI7kuYjkuZ/nnaHkuI3nnYDjgII8L3A+PHA+PGVtPjQ4LjwvZW0+5oCO5qC35omN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6YaS5p2l77yM5oiR5LiN5oOz6YaS5p2l5ZCO5YaN5Lmf552h5LiN552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edoeS4jeedgO+8jOWkqeaYr+mGkuedgOeahO+8jOaIk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kuedgOeahOOAgjwvcD48cD48ZW0+NTAuPC9lbT7lkIPlrozmmZrppa3nnJ/nmo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nnaHliLDljYrlpJzphpLkuobliLDnjrDlnKjov5jnnaH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Sp5aSp5aSx55yg5aeL57uI5oCO5qC355qE6IiS54i977yM6Lev54Gv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2J5aSp5Lqu44CCPC9wPjxwPjxlbT41Mi48L2VtPuWNiuWknDLngrnlpJrpkp/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nlrznmoTniIbngrjkuIDmoLfvvIzmjaLkuobmiL/pl7Tpg73nnaHkuI3nnYDjgILn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nYDkuIrnj63vvIzlj7PnnLznnLbpg73nlrzjgILnnJ/nmoTkuI3nn6XkuLrku4DkuY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8L3A+PHA+PGVtPjUzLjwvZW0+5Y2I5aSc5qKm5Zue77yM5oOz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mF5LmF5LiN6IO9552h5Y6744CCPC9wPjxwPjxlbT41NC48L2VtPu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Ds+i1t+S7lu+8jOmCo+S4quS8muivtOedgOaSleW/g+ijguiCuuaDheivn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TUuPC9lbT7phpLmnaXmnIDlsLTlsKznmoTkuKTkuKrml7bpl7T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ljYrlpJwy54K55YaN5Lmf552h5LiN552A77yM5LiA5Liq5piv5Y2I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DXngrnlj5HnjrDkuJbnlYzlpb3lronpnZnvvIHov5johbDnl5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aSc6YaS5p2l552h5LiN552A77yM6buY6buY55yL5Yiw5aSp5Lqu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usOW9leatpOWIu+eahOW/g+aDhe+8jOaIkei/meS4gOeUn+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uu+8jOS7gOS5iOmDveW5suS4jeWlve+8jOWwsei/nuedoeinieedoeWIsOWNiuWk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wv+aGi+mGkuS6hu+8jOiwgemDveS4jeacje+8n+WPquacje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tbDlkKfvvIzmiJHnmoTlv4Pml6nlt7LmsqHmnInkvaD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bjgII8L3A+PHA+PGVtPjU5LjwvZW0+5aSn6YOo5YiG5rex5aSc6L+Y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mI5b+D6YeM5pyJ5pWF5LqL77yM6KaB5LmI5b+D6YeM5pyJ5pW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5uOemj+aYr+S4gOeerOmXtO+8jOiusOW/huWNtO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niLHkuIDkuKrkurrkuI3kuIDlrprlsLHopoH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6XmnInkuobkuIDkuKrkurrlsLHlupTor6Xlpb3lpb3nmoTniLHlpbnlkbXmiqT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FqZ2U3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uaHRtbCI+aHR0cHM6Ly9kdWFuanV6aWt1LmNvbS9kdWFuanV6aS8xamdlNzh5ZWM2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E97A1EB8DA5CF1BE86777B8BCBF4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