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0E8ABF99116E91BB791D45F1C2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0E8ABF99116E91BB791D45F1C2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rex5Yi755qE5Y+k5paH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WtkOaxguivuOW3se+8jOWwj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S6uuOAgjwvcD48cD48ZW0+Mi48L2VtPueUn+W9k+S9nOS6uuadsO+8jOatu+S6p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jwvcD48cD48ZW0+My48L2VtPuWQm+WtkOWdpuiNoeiNoe+8jOWwj+S6uumVv+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W3seaJgOS4jeassu+8jOWLv+aWveS6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aatOiAheS4jeWPr+acieS/oeS5n++8jOiHquW8g+iAhe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5n+OAgjwvcD48cD48ZW0+Ni48L2VtPuesqOm4n+WFiOmjnuaXqeWFpeael++8jO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tpuaXqeaIkOadkOOAgjwvcD48cD48ZW0+Ny48L2VtPuingei0pOaAnem9kOeE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0pOiAjOWGheiHquecgeS5n+OAgjwvcD48cD48ZW0+OC48L2VtPuS4ieS6u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IkeW4iOOAgjwvcD48cD48ZW0+OS48L2VtPuS6uueUn+iHquWPpOiwgeaX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PluS4ueW/g+eFp+axiemdkuOAgjwvcD48cD48ZW0+MTAuPC9lbT7lvLrkuK3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3miYvvvIzojqvlkJHkurrliY3mu6Hoh6rlpLj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l77yM5ZCb5a2Q5Lul6Ieq5by65LiN5oGv44CC5Zyw5Yq/5Z2k77yM5ZCb5a2Q5Lul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44CCPC9wPjxwPjxlbT4xMi48L2VtPue6uOS4iuW+l+adpee7iOiniea1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atpOS6i+imgei6rOihjOOAgjwvcD48cD48ZW0+MTMuPC9lbT7oia/oqIDkuIDlj6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vvIzmgbbor63kvKTkurrlha3mnIjlr5LjgII8L3A+PHA+PGVtPjE0LjwvZW0+5Lm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Yip5Yqo5bCP5Lq644CCPC9wPjxwPjxlbT4xNS48L2VtPuiogOW/heS/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enOOAgjwvcD48cD48ZW0+MTYuPC9lbT7kurrlm7rmnInkuIDmrbvvvIzmrbvmiJ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vvIzmiJbovbvkuo7puL/mr5vjgII8L3A+PHA+PGVtPjE3LjwvZW0+55Sf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q275LqO5a6J5LmQ44CCPC9wPjxwPjxlbT4xOC48L2VtPuaIkOi/nOeul+iA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eaAqO+8jOS7u+Wkp+S6i+iAheS4jemhvue7huiw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miJDkurrkuYvnvo7vvIzkuI3miJDkurrkuYvmgbbjgILlsI/kurrlj4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yMS48L2VtPuS6uuS5i+aCo+WcqOWlveS4uuS6uu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nn6XmiJLvvIzlkI7lv4XmnInvvIzmgajlkI7pgYLov4f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sJflpKvlpJrov5vjgII8L3A+PHA+PGVtPjIzLjwvZW0+6Z2Z5Z2Q5bi45oCd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LCI6I6r6K665Lq66Z2e44CCPC9wPjxwPjxlbT4yNC48L2VtPuS5puWIsOeUq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Wwke+8jOS6i+mdnue7j+i/h+S4jeefpemavuOAgjwvcD48cD48ZW0+MjU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kuI3lj4rvvIzop4HkuI3lloTlpoLmjqLmsaTjgII8L3A+PHA+PGVtPjI2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ZaE5LqO5a+h5qyy77yM5peg5oGS5LiN5Y+v5YGa5ber5Yy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WFtOS6oe+8jOWMueWkq+aciei0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liLbkurrvvIzlkI7lj5HliLbkuo7kurrjgII8L3A+PHA+PGVtPjI5LjwvZW0+5py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J6Iet77yM6Lev5pyJ5Ya75q276aqo44CCPC9wPjxwPjxlbT4zMC48L2VtPuWOn+a1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S4jea4he+8jOihjOS4jeS/oeiAheWQjeW/heiAl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KnkuI3kuo/lhbbkuYnvvIzop4HmrbvkuI3mm7Tlhbblro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YiZ54us5ZaE5YW26Lqr77yM6L6+5YiZ5YW85rWO5aSp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rOiHquWOmuiAjOiWhOi0o+S6juS6uu+8jOWImei/nOaAqO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oHkuI3lr5LvvIzml6Dku6Xnn6Xmnb7mn4/vvJvkuovkuI3pmr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lkJvlrZDjgII8L3A+PHA+PGVtPjM1LjwvZW0+5aSp5LiL55qG55+l5Y+W5LmL5Li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6r55+l5LiO5LmL5Li65Y+W44CCPC9wPjxwPjxlbT4zNi48L2VtPu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2pueJqee7huaXoOWjsOOAgjwvcD48cD48ZW0+MzcuPC9lbT7lkJvlrZDlka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vvIzlsI/kurrmr5TogIzkuI3lkajjgII8L3A+PHA+PGVtPjM4LjwvZW0+5aSp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44CB5oiR55+l44CB5a2Q55+l77yM5L2V6LCT5peg55+l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iOS5i+WgpO+8jOS7peidvOiageS5i+eptOa6g++8m+eZvuWwuuS5i+Wu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gemameS5i+eDn+eEmuOAgjwvcD48cD48ZW0+NDAuPC9lbT7kuJrnsr7kuo7li6TvvIz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InvvJvooYzmiJDkuo7mgJ3vvIzmr4Hkuo7pmo/jgII8L3A+PHA+PGVtPjQx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q5Lmz5LmL5oGp77yM6bim5pyJ5Y+N5ZO65LmL5Lm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S7peaBtuWwj+iAjOS4uuS5i++8jOWLv+S7peWWhOWwj+iAjOS4j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JvlrZDnq4vouqvvvIzomb3kupHnmb7ooYzvvIzllK/or5rkuI7lr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hbbpppbjgII8L3A+PHA+PGVtPjQ0LjwvZW0+5oup5YW25ZaE6ICF6ICM5Lu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ICF5pS55LmL44CCPC9wPjxwPjxlbT40NS48L2VtPuWtpuWmgumAhuawtOih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+WImemAgOOAgjwvcD48cD48ZW0+NDYuPC9lbT7mrLLlronlhbblrrbvvIzlv4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lm73jgII8L3A+PHA+PGVtPjQ3LjwvZW0+6buR5Y+R5LiN55+l5Yuk5a2m5pe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a55oKU6K+75Lmm6L+f44CCPC9wPjxwPjxlbT40OC48L2VtPuS6i+maj+W/g+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OAguassuaXoOW6puiAhe+8jOWFtuW/g+aXoOW6puOAguW/g+aXoOW6puiAhe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4uuS4jeWPr+efpeefo+OAgjwvcD48cD48ZW0+NDkuPC9lbT7mmbrogIXlvIPnn63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6Xoh7Tlhbblip/jgII8L3A+PHA+PGVtPjUwLjwvZW0+5a2m6ICF6Z2e5b+F5Li6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V6ICF5b+F5Li65a2m44CCPC9wPjxwPjxlbT41MS48L2VtPuefpeiAjOWlv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DveaJjeOAgjwvcD48cD48ZW0+NTIuPC9lbT7mu6Hmi5vmjZ/vvIzosKb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P56qX6I6r5ZCs6buE6bmC6K+t77yM6LiP56C06I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6aOe44CCPC9wPjxwPjxlbT41NC48L2VtPuWFiOWkqeS4i+S5i+W/p+iAjOW/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5i+S5kOiAjOS5kOOAgjwvcD48cD48ZW0+NTUuPC9lbT7kuI3ov4HmgJ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v4fjgII8L3A+PHA+PGVtPjU2LjwvZW0+5b+n5Zu95b+Y5a6277yM5o2Q6Lqv5rW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ej5LmL5b+X5Lmf44CCPC9wPjxwPjxlbT41Ny48L2VtPuaZuuiAhe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+8m+aEmuiAheWNg+iZke+8jOW/heacieS4gOW+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kuYvlsIbmrbvvvIzlhbbpuKPkuZ/lk4DvvJvkurrkuYvlsIbmrbvvvIzlhbboqI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U5LjwvZW0+5a696ICM5qCX77yM5p+U6ICM56uL77yM5oS/6IC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6ICM5pWs77yM5omw6ICM5q+F77yM55u06ICM5rip77yM566A6ICM5buJ77yM5Y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by66ICM5LmJ44CCPC9wPjxwPjxlbT42MC48L2VtPumdnuefpeS5i+iJsO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+iJsOOAgjwvcD48cD48ZW0+NjEuPC9lbT7kuI3nsr7kuI3or5rvvIzkuI3og7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L5aaC5L2c55S76aG75rGC5reh77yM6YK75pyJ5re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Y6bi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enp3YjJsbXp1Lmh0bWwiPmh0dHBzOi8vZHVhbmp1emlrdS5jb20vZHVhbmp1emkvZHp6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0E8ABF99116E91BB791D45F1C2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