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C2AA56797E317A8F7D49719996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C2AA56797E317A8F7D49719996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I5pyJ5ZOy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Iq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+8jOaIkeWwseaLheW/g++8jOaLheW/g+WIq+S6uuWkuOW+l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quS6uueahOi1t+i3kee6v+mDveaYr+S4gOagt+eah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ahOS6pOmAmuW3peWFt+S4jeS4gOagt+OAgjwvcD48cD48ZW0+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jq+imgeaVouS6juato+inhua8guS6rueahOe+juecie+8jOaVouS6juebtOmdouaD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lei6q+OAgjwvcD48cD48ZW0+NC48L2VtPuWls+S6uuS5i+e+ju+8jOWcqOS6juig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AqOaXoOaClO+8m+eUt+S6uuS5i+e+ju+8jOWcqOS6juivtOiwjuivtOW+l+eZve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vOOAgjwvcD48cD48ZW0+NS48L2VtPuWBh+WmguaIkeW+iOaciemSse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/memHjOivtOWBh+WmguS6hu+8gTwvcD48cD48ZW0+Ni48L2VtPuavj+W9k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OWKn+eahOmSpeWMme+8jOWwseacieS6uuaKiumUgee7meaN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mCo+S5iOWkp++8jOayoemSseiDveWOu+WTqu+8n+WOu+S5s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quWQp++8jOS4jeS9huiDveeci+eci++8jOi/mOWPr+S7pei9r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r+e6oueBr+eahOS4gOiIrOacieS4pOenjeWQjuaenO+8jOimgeS5i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S4gOWIhumSn++8jOimgeS5iOavlOWIq+S6uuW/q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eMtOWtkOWPmOaIkOS6uumcgOimgeaIkOWNg+S4iuS4h+W5t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bnueMtOWtkOWPqueUqOS4gOeTtumFkuOAgjwvcD48cD48ZW0+MTAuPC9lbT7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kuIDkuKrlvojkvJjnp4DnmoTnlLfnlJ/vvIzkvYbmmK/mhJ/op4nmsqH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ojor7TkvaDmgJXllaXvvIzkvaDomb3nhLblt67lirLvvIzkvYbog73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iLDov5nkuYjlpb3nmoTkurrvvIzor7TmmI7ku5blkb3kuK3ms6jlrprmnIn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ExLjwvZW0+5q+P5Liq5aWz5Lq66YO95pyJ5LiA5Liq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6ZSZ6K+v77yM6YKj5bCx5piv5Y+N5aSN5peg5bi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Wls+S6uuWvueS7mOeUt+S6uu+8jOiAjOesqOWls+S6uuWvueS7m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pkrHnmoTpg73mmK/lpKfniLfvvIHkvYbmmK/mrKD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nmoTmm7TmmK/vvIE8L3A+PHA+PGVtPjE0LjwvZW0+6LSr56m35piv5LiA6KKt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iY77yM5oiR5Zyo6L+Z5aS077yM5aS0562J6Iix5Zyo6YKj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sOmavuWbsOmavu+8jOWbsOWcqOWutumHjOS4h+S6i+mavu+8m+WHuu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HuuWOu+i1sOi1sOWwseaciei3r+OAgjwvcD48cD48ZW0+MTYuPC9lbT7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jrvnnaHnmoTkurrvvIzlvoDlvoDljYrlsI/ml7bku6XlkI7ov5jlnKjlvpfnk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d6YWS5LmL5ZCO5LiN6IOh6KiA5Lmx6K+t77yM5LiN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N5Lmx5ZC554mb6YC877yM5LiN556O5omT55S16K+d77yM5LiN5Lmx5Y+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Ga5Yiw6L+Z5LqU54K555qE5Lq65L2g5Zad5Liq5q+b6YWS77yM5rWq6LS5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BmuS6i+eUqOS4jeedgOaJgOacieS6uumDv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WwseaYr+S4uuS6huiuqemCo+S6m+S4jeWWnOasouaIkeeahOS6u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OAgjwvcD48cD48ZW0+MTkuPC9lbT7lgbblsJTlub3nlJ/mtLvkuIDpu5j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iL3vvIzkvYbnlJ/mtLvlub3kvaDkuIDpu5jlsLHmg6j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oGL54ix5bCx5YOP5Yml5rSL6JGx77yM5oC75pyJ5LiA5bGC5Lya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MS48L2VtPuWmguaenOWTquWkqeaIkei3r+i/h+S9oOmC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S6huS9oOacgOWlveaJtuaIkei1t+adpeOAguS4jeeEtuaIkei2tOWcqOWTqu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S4jei1sOS6hu+8jOaApeatu+S9oO+8jOaIkeaYr+iupO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lkJHkuIrluJ3msYLliqnvvIzor7TmmI7kvaD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g73lipvvvJvlpoLmnpzkuIrluJ3msqHmnInluK7liqnkvaDvvIzor7TmmI7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og73lipvjgII8L3A+PHA+PGVtPjIzLjwvZW0+5b2T55Sf5rS75b+D5oCA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yw5bCG5LiA5YiH6YO95pCe5oiQ5LqG6buR6Imy5bm96buY77yM5oiR6aG65rC05o6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oiQ5LqG5LiA5Liq5Y+X6L+H6auY562J5pWZ6IKy55qE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ziua2guS4jeaLm+S6uuWWnOasou+8jOiBquaYjuWQjOag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Lm+S6uuWWnOasou+8m+WPquacieiBquaYjuWcsOeziua2guedgOaXtu+8j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OAgjwvcD48cD48ZW0+MjUuPC9lbT7pgqPkupvov4jkuI3ov4fljr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73mmK/lm6DkuLrkvaDohb/nn63vvIE8L3A+PHA+PGVtPjI2LjwvZW0+6ZW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77yM5Y2z5L2/54qv5LqG6ZSZ77yM5Yir5Lq65Lmf5b6I5a655piT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5Lq677yM5YWJ6ZW/55u45Yir5Lq65bCx5LiN6IO95Y6f6LCF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qv5LiN54qv6ZSZ5LqG44CCPC9wPjxwPjxlbT4yNy48L2VtPuWcqOi/meS4quS6uue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eahOekvuS8muS4re+8jOS4jeW/heWcqOaEj+WIq+S6uuWPo+S4reeah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cieeahOS6uuaYr+S6uu+8jOacieeahOS4jeaY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ku6XkuLrlsZ7kuo7kvaDnmoTkuJzopb/lhbblrp7lvoj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7blrZDlkozmoJHvvIzkuIDpmLXpo47vvIzlsLHmsqHkuob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254S255qE5oiQ5Yqf5q+U5aSx6LSl5pu0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6uuS5i+S4iu+8jOimgeaKiuS6uuW9k+S6uu+8m+WcqOS6u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iHquW3seW9k+S6uuOAgjwvcD48cD48ZW0+MzEuPC9lbT7kurrnlJ/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lpLHnnKDvvJvkurrnlJ/lpoLmiI/vvIzmiJHmgLvnqb/luK7vvJvkurrnlJ/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t5HosIPvvJvkurrnlJ/lpoLmiJjlnLrvvIzmiJHmgLvotbD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pe25YCZ5oiR5Lul5Li66Ieq5bex6ZW/5aSn5ZCO5Y+v5Lul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62J6ZW/5aSn5ZCO5omN5Y+R546w5pW05Liq5LiW55WM6YO9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44CCPC9wPjxwPjxlbT4zMy48L2VtPuW9k+W5uOemj+adpeaVsumX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AleaIkeS4jeWcqOWutu+8jOaJgOS7peS4gOebtOmDveW+iOWu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naXliLDov5nkuJbnlYzkuIrvvIzlsLHku47msqHmiZPnrpf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ov4fjgII8L3A+PHA+PGVtPjM1LjwvZW0+5Lq65a626LCI5oGL54ix6YO95piv6Z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Z2g5rWq5ryr77yM6Z2g54On6ZKx44CC6ICM5oiR77yM5Y+q6IO96Z2g5a+55pa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BPC9wPjxwPjxlbT4zNi48L2VtPuWUvuayq+aYr+eUqOadpeaVsOmSnuelq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iusumBk+eQhueahOOAgjwvcD48cD48ZW0+MzcuPC9lbT7og5b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g4XvvIzogprlrZDlkozohb/mnIDmnInlj5HoqIDmnYPkuobvvIzlj6rmnIn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lsYDlpJbkurrvvIzot5/lroPkuIDngrnlhbPns7v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u05rKh5pyJ5ZGK6K+J5L2g5Lus5oiR55yf5q2j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piv55m96Zuq5YWs5Li744CCPC9wPjxwPjxlbT4zOS48L2VtPumlre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kp+aCsuWJp++8muaDs+ivt+eahOS6uuayoeadpe+8jOadpeeahOS6uumDveWS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e7k+i0pueahOaXtuWAmeWPquWJqeS4i+S9oOS4gOS4qua4he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lpb3nmoTvvIzkuI3kuIDlrprmmK/mnIDlkIjpgILnmo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IzmiY3mmK/nnJ/mraPmnIDlpb3nmoTjgII8L3A+PHA+PGVtPjQx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pyI6ICB77yM5Lul5ZCO5Yir5Zyo55So5Yqj6LSo55qE57q/57uZ5oiR54m15LqG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LiJ5beu5LqU55qE5bCx5pat44CCPC9wPjxwPjxlbT40Mi48L2VtPuazvO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iAgeWtkOi/nuebhuWtkOmDveS4jeimge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kurrnlJ/mmK/kuIDpg6jnlLXlvbHvvIzpgqPkvaDlsLHmmK/kuK3pgJT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ub/lkYrjgII8L3A+PHA+PGVtPjQ0LjwvZW0+5L2g5Y+v5Lul5YOP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5L2g5rC46L+c6YO95LiN6IO95YOP54yq6YKj5qC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HkuaDsOacieS4gOeCueeJueWIq+aLm+S6uuWWnOaso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eUqOWtpuWwseS8muOAgjwvcD48cD48ZW0+NDY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vljrvkuobjgILorrDkvY/vvIzmiJHkvJrkuIrmnaXmib7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6Iis5Yir5Lq66Zeu5oiR5b+Z5LiN5b+Z77yM5oiR6YO95Lya6K+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oiR55qE57uP6aqM77yM5aaC5p6c5L2g6K+05LiN5b+Z77yM6YKj5a+55pa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md5Lya6K6p5L2g5b+Z6LW35p2l44CCPC9wPjxwPjxlbT40OC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eGn++8jOS9oOWmiOayoemAvOS9oO+8jOS9oOWwseepv+S4iueni+ijpOS6h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mdkuaYpe+8jOS9oOWmiOmAvOedgOS9oO+8jOS9oOi/mOaYr+S4jeepv+eni+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TovbvnmoTml7blgJnvvIzmiJHku6zluLjluLjlhrL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prLzohLjvvJvlubTogIHnmoTml7blgJnvvIzplZzlrZDnrpfmmK/mia/lub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p5LiK5pyJ6Zuo5Zyw5LiK5ruR77yM6Ieq5bex6LeM5Y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s44CC5LiN6Z2g56We5p2l5LiN6Z2g6ay877yM5bCx6Z2g6Ieq5bex6IOz6IaK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umuimgeiusOS9j+mCo+S6m+mZquS9oOiBiu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wseaYr+WboOS4uuS7luS7rO+8jOaJjeiuqeS9oOeGrOWknOWvvOiHt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mCo+S5iOmHje+8jOearuiCpOi/meS5iOW3rueah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kvJHmga/nmoTml7blgJnvvIzkuI3opoHlv5jorrDliKvkurrov5jlnKj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nu4rlgJLku5bvvIE8L3A+PHA+PGVtPjUzLjwvZW0+5bm06L275Lq65Zi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6ZKx566X5LuA5LmI77yM5Lul5ZCO5rKh6ZKx55qE5pel5a2Q6L+Y5aSa552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Xr+e6oueBr+S4gOiIrOacieS4pOenjeWQjuaen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Iq+S6uuW/q+S4gOWIhumSn++8jOimgeS5iOavlOWIq+S6uuW/q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7XkuobljYHlh6DlubTkuabvvIzmg7PotbfmnaXov5jmmK/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mr5TovoPlpb3mt7fvvIE8L3A+PHA+PGVtPjU2LjwvZW0+5pyJ5pe25YCZ5oiR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YOP5Liq5bGB5LiA5qC377yM5oC75Lul5Li66Ieq5bex6IO9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3jOWAkuS6hu+8jOeIrOi1t+adpeWGj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lvZPmiJHmib7liLDkuobmiJDlip/nmoTpkqXljJnvvIzlsL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nu5nmjaLkuobjgII8L3A+PHA+PGVtPjU5LjwvZW0+6L+Z5LiW55WM5pyJ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77ya5oqK5Lq65a6255qE6ZKx6KOF6L+b6Ieq5bex55qE5Y+j6KKL77yM5ZK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z5rOV6KOF6L+b5Lq65a6255qE6ISR6KKL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gOS4quWIq+S6uuecvOS4reS5kOingueahOS6uu+8jOWkp+amguWwseaYr+S9o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atu+S6hu+8jOWkp+WutuS7peS4uuS9oOWcqOiNoeeni+WN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6zmgLvmg7PnprvlvIDlrrbljrvlr7vmib7lubjnpo/vvIzlvo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vvIzmnIDlubjnpo/nmoTlnLDmlrnjgIHlsLHmmK/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LiL5rKh5pyJ5LiN5pWj55qE5a605bit77yM5L2G5piv5aaC5p6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iR5Y+v5Lul6Zmq5L2g5aSa5ZCD54K544CCPC9wPjxwPjxlbT42My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eWkp+S7u+S6juaIke+8jOeFp+agt+iLpuaIkeW/g+aZuu+8jOWKs+aIkeeti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pzmrKLnnIvkvaDnnIvkuI3mg6/miJHvvIzlj4jlubL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Y1LjwvZW0+5b2T5LiA5Liq55S35Lq655qE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6LCT55qE5L2T6Z2i55Sf5rS75a+55LuW5p2l6K6y6YO95aSx5Y67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YKj5b+D5bqV5rWB5reM55qE5oCd5b+15Zyo5rex5aSc5rGH6IGa5oiQ6L+Z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6Z+z56ym77yM5oiQ5bCx6L+Z5rC45oGS55qE57uP5YW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boOS4uuWSseS/qeaciei/h+iKgu+8jOS9oOWwseaKiuaIkeW9k+iKg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R6eXJ2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R0enlydnFwd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C2AA56797E317A8F7D49719996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