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1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0EDDF03393FE9B564019AA92E2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0EDDF03393FE9B564019AA92E2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76O5pmv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1sOWcqOWtpOeLr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3r++8jOWPquaYr+S4uuS6humCo+S4gOWkhOaYjuS6rueahOeBr+eB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n+WPl+edgOWfjuW4guWknOaZr++8jOaUvuS4i+S4gOWkqe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eahOiBhuWQrOaZmuWuieS4lueVjOOAgjwvcD48cD48ZW0+My48L2VtPum7keW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WFiei/nuaIkOS4gOeJh++8jOWtpOeLrOWPquacieiHquW3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ruiJsuWDj+S4gOW8oOeBsOiJsueahOWkp+e9ke+8jOaChOaChOWcsOaSku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svOe9qeS6huaVtOS4quWkp+WcsOOAgjwvcD48cD48ZW0+NS48L2VtPuWfjuW4guih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ayoeacieiuqeS9oOinieW+l+WtpOWNleOAgjwvcD48cD48ZW0+Ni48L2VtP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utueahOmXqOWPo++8jOS7sOacm+edgOmdkum7keeahOWknOepuumHjOmCo+S4gOi9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OAgjwvcD48cD48ZW0+Ny48L2VtPueZveS6keaYoOawtOaRh+epuuWfju+8jOeZvemc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oOa7tOeni+aciOOAgjwvcD48cD48ZW0+OC48L2VtPuaYn+eogOays+W9sei9rO+8jOmc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OWNjuWtpOOAgjwvcD48cD48ZW0+OS48L2VtPuermeWcqOeql+eahOi+uee8mO+8j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6p+epuuWfju+8jOWuiOWAmeedgOa7oeWxi+eahOWvguWvn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nmoTnvo7vvIzlpJznmoToibLvvIzlpJznmoTlub3vvIzlpJznmoTnlJ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nl7TlpoLphonjgII8L3A+PHA+PGVtPjExLjwvZW0+5oiR5b+D5aaC6L+Z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p+U5ZKM44CCPC9wPjxwPjxlbT4xMi48L2VtPueLrOWdkOalvOWPsOinguWkn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aDheWwveS6q+aykOWHiemjjuOAgjwvcD48cD48ZW0+MTMuPC9lbT7lroHpnZn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nIbvvIzmnIjlhYnmmI7vvIzluKbljrvmiJHvvIzmt7H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K5aSc5pyI6Imy54Wn5oiR5b+D77yM54us6Ieq5LiA5Lq66LWP5aSc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S4quS6uueahOWvguWvnu+8jOS4gOS4quS6uu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S4quS6uueahOWvkuWknO+8jOaDs+edgOS4gOS4qu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K/mnInngbXprYLvvIzlnKjlpoLphZLnmoTlpJzoibLkuK3ov73pgJDkuIDnp43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3LjwvZW0+5pif5Z6C5bmz6YeO6ZiU77yM5pyI5raM5aSn5rG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5s+WHoeeahOihl+aZr++8jOa7oeaYr+azqu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qpflpJbnmoTlpJzmma/vvIzlvojnvo7vvIzlvojlronpnZ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uIDlo7DovabpuKPvvIzliJLov4fov4fmt7HlpJznmoTlr4L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eh5reh55qE5aSc6Imy77yM5reh5reh55qE5b+n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3seWknOacieaEn++8jOWknOiJsuWHie+8jOWHieS4jeS6huaI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kuKrkurrnmoTlpJzmmZrvvIzkuIDkuKrkurrnmoT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+Z5aSc6Imy56y8572p552A5riF5pmw55qE56We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aaC5pyI5YWJ5LiA6Iis5Lid5ruR77yM5Y2/5Y2/5oiR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keaLvOassuS4i+aYn+aWl+WKqO+8jOWkqeS5kOS4gOWjsOiCjOmqqO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oqbnu5Xovrnln47mnIjvvIzlv4Ppo57mlYXlm73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OF6YaJ5Zyo5aSc55qE5qKm6YeM77yM54ix5aGr5ruh5aSc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yNy48L2VtPuayiem7mOS4jeivreacgOmavui/h++8jOeci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ahOWknOaZr++8jOWbnuW/huedgOi/h+WOu+eahOa7tOa7tOeCu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mgoTmgoTvvIzluJjlpJbmnIjog6fmmI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ma6KGX5pmv77yM6K6p5L2g5oSf5Y+X5Yiw5LiN5LiA5qC355qE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buOaAneWPquWcqOaipumtguS4reOAguS7iuWuteaciO+8jOWBj+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S4nOOAgjwvcD48cD48ZW0+MzEuPC9lbT7lpKnnqbrmmK/pu5HnmoTvvIzpu5Hlvpf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pu5HnmoTlppblqIbvvIzpu5HnmoTnpZ7np5jvvIznq5/orqnmiJHnnIvnmoTnl7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rOq54K555u45oCd5LiN55yg5aSc77yM6aOO5oul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JC96Iqx6Ze044CCPC9wPjxwPjxlbT4zMy48L2VtPuS6lOW9qeeahOeBr+WFieeFp+S6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hl+WtkO+8jOS4uuihl+WtkOmVgOS4iuS4gOWxgua4qeaflOeahOWFie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Jzmt7Hnn6Xpm6rph43vvIzml7bpl7vmipjnq7n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Liq5Lq655qE5bGL5a2Q77yM5LiA5Liq5Lq655qE5aSc5pm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s552A5LiA6aaW5q2M5Yiw5aSp5piO44CCPC9wPjxwPjxlbT4zNi48L2VtPu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rOiHqueci+aYn+Wuv++8jOWknOe7h+WkqeS4nemavuaOpee7r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mZrlhbblrp7kuZ/mnInlvojnvo7nmoTlnLDmlrnvvIzlpJzmmZrmmK/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JzmmZrkuZ/mmK/nvo7kuL3nmoTjgII8L3A+PHA+PGVtPjM4LjwvZW0+6ZWc5rC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eL5pyI77yM5aaC6Zuq44CCPC9wPjxwPjxlbT4zOS48L2VtPum7keWknOaXoOaDh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edgOWfjuW4gu+8jOmAkOa4kOiUk+W7tuaIkeeahOS4lueVj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vvIzlj4jnrLzkuIrkuIDlsYLnpZ7np5jnmoToibLlvanvvIzorqnmiJHnmb7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6PmjYnmkbjkuI3pgI/jgII8L3A+PHA+PGVtPjQxLjwvZW0+5oiR5Zac5qyi5aSc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j5q2l77yM6Jm95Yas5aSp6YeM5pyJ5Lqb5a+S6aOO77yM5pyJ5Lqb6Zi05Ya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qX6Zyc44CCPC9wPjxwPjxlbT40Mi48L2VtPuWknOaZmu+8jOaIkeacgOWWnOaso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sOmYtuS4iueci+aYn+aYn+OAgjwvcD48cD48ZW0+NDMuPC9lbT7oirHlvIDokL3ml6D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uILmoZDpm6jlpJzph4zvvIzpm6jmu7TlpoLor5fvvIzmoqblkZP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+O5biC5aSc77yM5LiA5Liq6Z2Z6LCn55qE5aS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Vv+atjOWQn+advumjju+8jOabsuWwveays+aYn+eog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oibLkuIvmnIDnvo7nmoTpo47mma/vvIzkuI3oi6XmmK/vvIzmnInkva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nLDmlrnjgII8L3A+PHA+PGVtPjQ3LjwvZW0+5Z+O5biC55qE5aSc77yM54Gv54Gr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77yM5Y205Y+I5oCd57uq5LiH5Y2D44CCPC9wPjxwPjxlbT40OC48L2VtPuWxseS4re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+8jOWIsOaZk+S4jeabvueci+OAgjwvcD48cD48ZW0+NDkuPC9lbT7lronpnZn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zlsIbllqfpl7nlvZLpm7bjgII8L3A+PHA+PGVtPjUwLjwvZW0+5aSp56eL5p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Z+O6ZiZ5aSc5Y2D6YeN44CCPC9wPjxwPjxlbT41MS48L2VtPuWknOaZmuaYr+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WknOaZmuaYr+mdmeiwp+eahO+8jOWknOaZmuabtOaYr+e+juS4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LzmraTmmJ/ovrDpnZ7mmKjlpJzvvIzkuLrosIHpo47pnLLnq4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I8L3A+PHA+PGVtPjUzLjwvZW0+5oiR5Zac54ix5aSc6YKj5pym6IOn55qE6Zi0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52A54ix5oOF55qE5a2k54us44CCPC9wPjxwPjxlbT41NC48L2VtPuS5oeadkeWknO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uOS7pOS6uumZtumGie+8jOS5heWdkOmXqOWJjeaVsOaYn+aYn++8jOWknO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WFpeedoeOAgjwvcD48cD48ZW0+NTUuPC9lbT7lpJzmmZrvvIznga/lhYnnkoDnk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muoXotbfvvIzku7/kvZvmoqblooPkuK3mmKXlpKnnmoToirHvvIznuYHoirHkvLzp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2k54us55qE5aSc5pma77yM5rKh5pyJ5L2g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uH5pWi44CCPC9wPjxwPjxlbT41Ny48L2VtPuS4gOacm+aXoOmZheeahOWknOepu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s+aege+8jOWug+acieedgOiTneW5veW5veeahOWkluihqO+8jOiuqeS6uuaEn+WIs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guPC9lbT7kuIDkuKrkurrnmoTlpJzmmZrvvIzkuIDkuKrkurr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vKvmraXvvIzkuIDkuKrkurrotY/mma/vvIzkuIDkuKrkur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YWl6JOd5qGl77yM5Yeg54K555aP5pif5pig5pyx5oi3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pOS6keW8hOW3p++8jOmjnuaYn+S8oOaBqO+8jOmTtuaxiei/oui/ouaal+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3J4dnYxZm92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tyeHZ2MWZvdn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0EDDF03393FE9B564019AA92E2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