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4B2B6EE9C8C377BEFEA63FA9D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4B2B6EE9C8C377BEFEA63FA9D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6L+H5b6X5aW95b+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+t5Y+l5a2QPC9wPjwvZm9udD48L2NlbnRlcj48cD48ZW0+MS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nOaCpu+8jOaEv+aIkeeahOeUn+a0u++8jOawuOi/nOWFhea7oeWWnOaCp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4gOS4quWls+eUn+eah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t+aci+WPi+mAgeeahOekvOeJqeS7juS4gOWygeihpeWIsOWNgeWFq+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+8jOi/mOiusOW+l+S5iOOAg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ivtOOAgjwvcD48cD48ZW0+NC48L2VtPuaAu+inieW+l+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Wkn+S6hu+8jOelneiHquW3seeUn+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WwseaYr+aIkeeahOeUn+aXpeS6huaIkeacgOaDs+WQrOWIsOaYr+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lneiHquW3semYs+WOhueUn+aXpeW/q+S5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S4uuaXoOaJgOiwk+eahOS6uumavui/h+OAgjwvcD48cD48ZW0+Ny48L2VtP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WNgeWFq++8jOiyjOe+juWmguiKseOAgjwvcD48cD48ZW0+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S4gOicleWPmO+8jOelneaIkeeUn+aXpeW/q+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HquS7peS4uuaYr+eahOS7peS4uuS9oOS8muiusOW+l+S7iuWkqe+8jOaYr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IDkuKrkurrlnKjop5LokL3ph4z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xLjwvZW0+55Sf5rS75piO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yJ5pe26ZW/5aSn44CCPC9wPjxwPjxlbT4xMi48L2VtPu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WtpuS5oOabtOWkmu+8jOWKquWKm+abtOWkmu+8jOS5n+imgeaJv+aLhe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nmoTkurrpg73npZ3miJHnlJ/ml6X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jnpo/jgII8L3A+PHA+PGVtPjE0LjwvZW0+56Wd55Sf5pel5b+r5LmQ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5biM5pyb6Ieq5bex5piv56a75qKm5oOz6LaK5p2l6LaK6L+R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BPC9wPjxwPjxlbT4xNS48L2VtPuaIkeS4jeiDvemAieaLqeWT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mCo+acgOWlveeahOmAieaLqeS6huaIke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h7Xmh7Xmh4Lmh4LnmoTov4fkuoYxOeW5t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peaHguS6i+S6hu+8gTIw5bKB77yBPC9wPjxwPjxlbT4xNy48L2VtPu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mHjeeahOS6uuWwseaYr+WcqOS9oOeUn+aXpeeahOaXtuWAmeayoeivt+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+neeEtumAgeadpeS6huekvOeJqeOAgjwvcD48cD48ZW0+MTguPC9lbT7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nlKjliqrlipvlsLHog73lvpfliLDnmoTlsLHmmK/lubTpvoTvvIzmhL/ku47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IDngrnlsI/lubjov5DjgII8L3A+PHA+PGVtPjE5LjwvZW0+56Wd5aW5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+l566A5Y2V55qE6Zeu5YCZ77yM5ra155uW5LqG5oiR5a+55aW5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yMC48L2VtPuWOu+W5tOS7iuaXpeatpOaXtu+8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soueskei/nui/nu+8jOS7iuW5tOS7iuaXpeatpOWIu++8jOi/veW+gOaYlOiBiu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jwvcD48cD48ZW0+MjEuPC9lbT7npZ3oh6rlt7HnlJ/ml6Xlv6vkuZDjgILmn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DliIflsL3lipvogIzkuLrjgII8L3A+PHA+PGVtPjI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77yM5biM5pyb5pyq5p2l55qE5q+P5LiA5aSp6YO96L+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aC5b6A5pel5LiA5qC35byA5b+D44CCPC9wPjxwPjxlbT4y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W4jOacm+S9oOS7rOe7meaIkeivtOWjsO+8m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m6DkuLrmiJHkuI3lnKjkuY7vvIzmiYDku6XmiJHlubPlh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l6XjgII8L3A+PHA+PGVtPjI1LjwvZW0+5LuK5aSp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I5aSn5LqG5LiA5bKB77yM55Sf5pel5b+r5LmQ77yB5oiR5a+56Ieq5bex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meeUn+ayoemCo+S5iOmVv++8jOivt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acgOWIneeahOaooeagt++8jOiHtO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l6jvvIzlpKflrrblpb3vvIzku4rlpKnmmK/lr6Hkur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mma7lpKnlkIzluobvvIzlvIDmgIDnlYXppa7jgILkvaDnnIvlpoL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f6LCi54i25q+N77yM6L+Z5LmI5aSa5bm05p2l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il6aOO5YyW6Zuo5pqW6YCP5oiR55qE5b+D77yM5L2g5Lus5LiA55u0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WkqeeUn+aXpe+8jOWPquacieiFvuiur+iusOW+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peivtOS7gOS5iOWlveOAgjwvcD48cD48ZW0+MzAuPC9lbT7pm7bngrnpm7b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LHnnYDnlJ/ml6XmrYzvvIzmhJ/liqjnmoTkuIDloYzns4r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pel55qE5oSP5LmJ5Zyo5LqO5L2g5Zyo5LmO55qE5Lq6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i48L2VtPueUn+aXpeadpeS4tOS5i+mZhe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Un+aXpeW/q+S5kO+8jOePjeaDnOiHquW3s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miJHniLHnmoTkurrniLHmiJHnmoTkurrluIzmnJv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0LjwvZW0+5Lqy54ix55qE6Ieq5bex77yM5oiR5LuK5a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LqG44CC5oiR6KaB5YGa5LiA5Liq6Ziz5YWJ55qE5a2p5a2Q77yM5Yqq5Yq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oms44CCPC9wPjxwPjxlbT4zNS48L2VtPuWmguaenOS9oOS4jeWKquWKm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9oOi/mOaYr+WOn+adpeeahOS9oO+8jOWPquaYr+iAge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7blhYnlpoLmoq3vvIzmiJHku6zlj4jlsIbplb/lpKf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3nhLblgZrmoqbljbTkuI3lho3nlJ/mtLvlnKjlubvlg4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KB5YaN6KeB77yMMjXlsoHkvaDlpb3vvIzkuIDkuKrkurr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M4LjwvZW0+5aaC5p6c5piO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oiR6L+H55Sf5pel77yM5oiR5bCx6Ieq5bex6L+H77yM5oiR5q+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M6L+H5Liq5rGC55Sf5pel44CCPC9wPjxwPjxlbT4zOS48L2VtPuWOu+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epuuS+neeEtuS4i+edgOmbqO+8jOWPquaYr+acieS6uuS4uuaIkeaSke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Z3miJHoh6rlt7HnlJ/ml6Xlv6vkuZDvvIzopo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kuZDjgII8L3A+PHA+PGVtPjQxLjwvZW0+5LiA6Lqr55qE55ay5oO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5qE5Y+I5LiA5Liq55Sf5pel44CCPC9wPjxwPjxlbT40Mi48L2VtPu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OAguWwj+Wwj+eahOaEv+acm+S7luWPr+S7peivtOS4gOWPp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oHmnIjkuI3ppbbkurrvvIzlsLHov5nmoLf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uIzmnJvkvp3ml6flubPmt6HnroDljZXlvIDlv4P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v5pSv54G/54OC55qE54Ob5YWJ77yM5bKB5bKB55Sf5pel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oiR77yM5piO5aSp5Lya5pu05aW977yBPC9wPjxwPjxlbT40NS48L2VtPuav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+8jOaIkeS7rOmDveW6lOivpeaCvOW/temAneWOu+eahOmCo+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miJHov4fnlJ/ml6Xlk6bvvIzor7flpKflrr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lk6bvvIzosKLosKLvvIE8L3A+PHA+PGVtPjQ3LjwvZW0+576O5Li955qE5riF5pm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LiA5Liq55Sf5pel77yM56Wd6Ieq5bex6LaK5p2l6LaK5aW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r5LmQ77yBPC9wPjxwPjxlbT40OC48L2VtPuS7iuWkqeaIkeeUn+aX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ivtOWjsOeUn+aXpeW/q+S5kOS5iO+8nzwvcD48cD48ZW0+NDkuPC9lbT7lkq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miY3nn6XpgZPlkIPkuJzopb/kuI3og73lpKrmgKXvvIzniLHov4fplJn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mmK/miafnnYDlsLHog73lnKjkuIDotbf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Sf5pel77yM5oiR5LiN5aWi5pyb5oiR5Lya5pyJ5aSa5aW95L2G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aW944CCPC9wPjxwPjxlbT41MS48L2VtPuaXtumXtOWmgua1geawtO+8j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dpeWygeeahOeUn+aXpeS6hu+8jOW6lOivpeivtOaYr+mVv+Wkp+S6huS4gOWy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vtOiAgeS6huOAgjwvcD48cD48ZW0+NTIuPC9lbT7nlJ/ml6Xlr7nkvaDmnIn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mja7nu5/orqHmmL7npLrvvIzluqbov4fnlJ/ml6XmnIDlpJrnmoTkurrmtLv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zLjwvZW0+5b6A5piU5LuK5pe25Li05LiW77yM5LuK5a61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6w44CCPC9wPjxwPjxlbT41NC48L2VtPuW/q+S5kOeahOaXpeWtk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aEv+aIkeS7rOavj+S4gOWkqemDveW/q+W/q+S5kOS5kOi/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3mg7Potbfku4rlpKnmmK/miJHnlJ/ml6XvvIzlj6/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DlvpfnmoTpg73msqHmnInjgII8L3A+PHA+PGVtPjU2LjwvZW0+57uZ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6YKj5LmI5aSa77yM5Y205YGP5YGP5bCR5LqG5oiR5pyA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Wd56aP44CCPC9wPjxwPjxlbT41Ny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aIkeawuOi/nOW/mOS4jeaOieeahOaXpeWt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ozkuKrnu5nmiJHmuKnmmpbnmoTlpbPkurrvvIzmiJDkurrlv6vkuZ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niLHkvaDjgII8L3A+PHA+PGVtPjU5LjwvZW0+5rKh5LuA5LmI6L+c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oqx6LSf77yM5Y+q5oOz5aSp5aSp5byA5b+D44CC5oiR55qE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C48L2VtPuS6uui2iuiAge+8jOW6n+ivnei2iuWw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eaxpO+8jOaXoOivreW9l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mmK/miJHnlJ/ml6XvvIzkvYbmmK/ljbTml6Dkurrnn6XmmZP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npZ3miJHnlJ/ml6Xlv6vkuZDlpb3lkJ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6Wd6Ieq5bex55Sf5pel5b+r5LmQ44CC5rKh562J5Yiw5pel5Ye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O5p2l5ZyG5pel77yM6YGX5oa+5pa55piv576O44CCPC9wPjxwPjxlbT42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WcuuacieWOu+aXoOWbnueahOaXheihjO+8jOWlveeahOWdj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iHquW3seeUn+aXpeW/q+S5kOOAgjwvcD48cD48ZW0+NjQ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mmK/kvaDnmoTnlJ/ml6XvvIznlJ/ml6Xlv6vkuZD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kuobjgII8L3A+PHA+PGVtPjY1LjwvZW0+5LuK5bm05rKh55Sf5pel5L2g5Y20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u5Li65LuA5LmI77yM5L2g6K+05Zug5Li654ix552A5omA5Lul6K6w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aIkeWNgeS4g+WygeeahOWwj+WPlO+8jOesrOWFreS4q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7lui/h+W+l+eUn+aXpeOAgueFp+agt+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nlJ/ml6XnmoTml6XlrZDph4zvvIzlhYXmu6Hnu7/oibLnmoTnlYXmg7P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blubvjgII8L3A+PHA+PGVtPjY4LjwvZW0+5pei54S25piv55Sf5pe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6K+06K+d5ZCn77yM6aG65L6/5Lmf6K6p6ICB5aSp5p2l5ZCs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sueIseeahO+8jOaIkeWPquaYr+i9rOi6q+W5tuS4jeaYr+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jOelneemj+iHquW3se+8gTwvcD48cD48ZW0+NzA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poHkuZbvvIzopoHkuI3otJ/kvJfmnJv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uK5aSp5piv5oiR55Sf5pel77yM5oiR6KaB5YaN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N5Lqy77yM6K6p5aW55b+r54K56ZW/5aSn77yBPC9wPjxwPjxlbT43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S5n+aYr+S4gOS4quaWsO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L/oh6rlt7Hku6XmoqbkuLrpqazvvIzpmo/lpITlj6/moJbjgILmoqb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6/lnKjohJrkuIvjgII8L3A+PHA+PGVtPjc0LjwvZW0+6K645oS/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C46L+c5rC46L+c77yM5LiA55Sf5omL55u454m177yM5b+D55u4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9oOWcqOi6q+i+ueeahOeUn+aXpe+8jOaIke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1t+adpeOAgjwvcD48cD48ZW0+NzYuPC9lbT7lgbflgbforrjmhL/luIz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v6vkuZDvvIzlvoDlkI7kvZnnlJ/pg73mmK/jgILkurLniLH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3LjwvZW0+5LuK5aSp77yM5piv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6Wd56aP77yM55Sf5pel5b+r5LmQ77yB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Un+aXpe+8jOWIq+ivtOS9oOeIseaIke+8jOaIkeS8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LniLHnmoTogIHniLjvvIznlJ/ml6Xlv6vkuZDvvIzlpbPlhL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v6vlv6vkuZDkuZDvvIzml6Dlv6fml6D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K5aSp5piv5oiR55qE55Sf5pel77yM6K+3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boOS4uuacieaipu+8jOaJgOS7peWLh+aV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ieaLqeWHuuWPke+8jOS+v+WPqumhvumjjumbqOWFvOeo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nKjmt4Xmt4XmsqXmsqXkuIvvvIzlo7Dpn7PmuIXohIbvvIzmmK/pm6jngr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nKjor7TnlJ/ml6XnpZ3npo/or63lkKfvvIE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5qE55Sf5pel77yM5rKh5YWz57O777yB5L2G77yB5L2g5LiN6IO9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ZmF6OW44eWduLmh0bWwiPmh0dHBzOi8vZHVhbmp1emlrdS5jb20vZHVhbmp1emkv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OHln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4B2B6EE9C8C377BEFEA63FA9D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