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E05F3523F8553E6412B573A063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E05F3523F8553E6412B573A063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+S6Z2S5pi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cieS4pOWkp+aCsuWJp++8m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aDs+imgeeahOS4nOilv++8jOWPpuS4gOS4quaYr+W+l+WIsOS6hu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OAgjwvcD48cD48ZW0+Mi48L2VtPuWuueaYk+S8pOWus+WIq+S6u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Au+aYr+Wvuei3neemu+eahOi+uee8mOaooeeziuS4jea4h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uOW4uOWRiuivq+iHquW3seS4jeimgeWcqOS4gOajteagkeS4iuWQ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k+aenOWcqOagkeael+mHjOi/t+i3r+S6huOAgjwvcD48cD48ZW0+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UpeWcqOaJi+mHjOeahOaymeWtkO+8jOaUpeeahOi2iue0p++8jOa1geWks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OAgjwvcD48cD48ZW0+NS48L2VtPuiwiOaBi+eIseWwseWDj+WJpea0i+iRs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xguS8muiuqeS9oOa1geazquOAgjwvcD48cD48ZW0+Ni48L2VtPuS9oOeahOWktOWP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WTgOaEgeOAguWwseixoeS9oOeahOeBtemtgu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Pr+W/je+8jOWwsemHjeaWsOWGjeW/jeOAgjwvcD48cD48ZW0+OC48L2VtPuaDs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no+S4gOS4queUt+S6uu+8jOacgOWlveWIq+WBmuS7lueahOaBi+S6uu+8jOiA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i+WPi+OAgjwvcD48cD48ZW0+OS48L2VtPueQhuaDs+WSjOeOsOWunuaAu+aYr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eahO+8jOW5uOWlvei/mOacieW3rui3ne+8jOS4jeeEtu+8jOiwgei/mOeogOe9l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zwvcD48cD48ZW0+MTAuPC9lbT7mgLvmmK/pnIDopoHkuIDkupvmuKnmmpbjgIL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ngrnoh6rku6XkuLrmmK/nmoTnuqrlv7XjgII8L3A+PHA+PGVtPjE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a75Yir5ZKM5aSx5pyb55qE5Lyk55eb77yM5bey57uP5Y+R5LiN5Ye65aOw6Z+z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u+S9leS4gOS7tuS6i+aDhe+8jOWPquimg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aAu+aYr+iDveWkn+WPmOW+l+eugOWNleOAgjwvcD48cD48ZW0+MTM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IDlp4vor7TkvaDmmK/nlq/lrZDnmoTml7blgJnvvIzkvaDnprvmiJDlip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E0LjwvZW0+552h6KeJ6K+05piO5piO5aSp6L+Y6KaB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oOedgOiMheWdkeS4jeaLieWxjuaYr+WPr+aB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acgOWPr+aBqOeahOWNtOaYr+aLieWujOS6huWxjui/mOimgeWNoOedg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mtarmvKvmmK/kuIDooq3nvo7kuL3nmoTmmZrnpL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og73kuIDlpKnliLDmmZrpg73nqb/nnYDlro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K+5b2p55qE5LiN5piv5a6e546w5qKm5oOz55qE556s6Ze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qKm5oOz55qE6L+H56iL44CCPC9wPjxwPjxlbT4xOC48L2VtPuaAneaDs+WTge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gvO+8jOaAu+avlOayoeaAneaDs+WlveOAgjwvcD48cD48ZW0+MTk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3op4HmiJHnnLzph4znmoTms6rvvIzlm6DkuLrkvaDkuI3lnKjml7bmiJH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IwLjwvZW0+5Lyk5Y+j5piv5Yir5Lq657uZ5LiO55qE6IC7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2a5oyB55qE5bm76KeJ44CCPC9wPjxwPjxlbT4yMS48L2VtPuivtOecn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lveWkhOWwseaYr+S9oOS4jeW/heiusOW+l+S9oOmDveivtOS6m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ng63ooYDvvIzmsqHmtJLlr7nlnLDmlrnlsLHk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YDvvIzlpoLmnpzlpYnml6jvvIzmvJTov4fkuoblpLTlsLHkvJrooqvljYPlpKvmiYDm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pe25YCZ77yM5LiN5piv5a+55pa5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qK5a+55pa555yL55qE5aSq6YeN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aXtuWAmeWPquaYr+S4gOS4quS6uueahOS6i+aDheOAguWSjOS7u+S9le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Ise+8jOaIluiAheS4jeeIse+8jOWPquiDveiHquihjOS6hu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4XkvqPpl7TmnIDnn5vnm77nmoTlnLDmlrnlsLHmmK/lubvmg7P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bTmg6borrDnnYDlr7nmlrnnmoTov4f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5oqK5L2g55yL6YCP5LqG77yM6L+Y6IO95Zac5qyi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ivtOaIkeaHgueahOmBk+eQhu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Yr+WboOS4uuaIkeeKr+eahOmUmeivr+avlOWIq+S6uu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oblj7Llj6rorrDlvpfkvaDnmoTkvZzlk4HlkozojaPoqon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3kvJrnlZnkuIvkuIDkuovml6DmiJDogIXnmoTpl7LoqIDnoo7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ac5qyi5LiA5Liq5Lq677yM5bCx5piv5Zyo5LiA6LW35b6I5byA5b+D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piv5Y2z5L2/5LiN5byA5b+D77yM5Lmf5oOz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juWktOimgeacieWLh+awlO+8jOaKrOWktOimgeacieW6l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7TmnInkuIrovojlrZDnmoTkurrmmK/lnKjpqp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mnInkuIvovojlrZDnmoTkurrmmK/lnKjpqpfliKv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rKh5pyJ5LuA5LmI55uu55qE44CC5Y+q5piv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iOWkmuS6uuS4jemcgOimgeWGjeinge+8jOWboOS4uuWPquaY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3suOAgumBl+W/mOWwseaYr+aIkeS7rOe7meW9vOatpOacgOWlveeahO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7nmsJTmmK/mnIDmtarotLnml7bpl7TnmoTkuovmg4Xvv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mK/mnIDmtarotLnlipvmsJTnmoTooYzlvoTjgII8L3A+PHA+PGVtPjM1LjwvZW0+6K+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4Gr77yM6K+V5aWz5Lq65Y+v5Lul55So6YeR77yM6K+V55S35Lq6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zNi48L2VtPueIseaDheawuOi/nOavlOWpmuWnu+Wco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wuOi/nOavlOeIseaDheWunuaDoOOAgjwvcD48cD48ZW0+Mzc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mmK/msqHnlKjnmoTmtrLkvZPvvIzkvYbkvaDorqnlpbPkurrmtYHms6r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sqHnlKjjgII8L3A+PHA+PGVtPjM4LjwvZW0+5Zyo6L+Z5Liq5LiW55WM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oCn5oOF55qE5Lq677yM5oOz5rOV5oC75piv5LiO5LyX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iuWkqeWGs+WumuS6huiwgeaYr+S9oOeahOS6suaImu+8jOW5uOi/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AieaLqeaci+WPi+aWuemdouWug+e7meS9oOeVmeS6huS9m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pKfmpoLmmK/kuIDlj6rpuJ/jgILlhYXmu6Hkuoborabop4nvvIz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ZznlZnjgILmiYDku6XkuIDnm7TlnKjpo57jgII8L3A+PHA+PGVtPjQxLjwvZW0+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Zyo6Lqr6L6577yM5a655piT5ruh6Laz5bCx5piv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ahOS4lueVjOaYr+WvgumdmeaXoOWjsOeahO+8jOWuuee6s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OAgjwvcD48cD48ZW0+NDMuPC9lbT7nu53lj6PkuI3mj5DkuI3mmK/lm6DkuL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gIzmmK/lm6DkuLrpk63orrDjgII8L3A+PHA+PGVtPjQ0LjwvZW0+6LWw55qE5py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76O55qE5pmv6Imy77yM5Lyk55qE5pyA5rex55qE5piv5pyA55y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ls+S6uueUqOWPi+aDheadpeaLkue7ne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qOWPi+aDheadpeaNouWPlueIseaDheOAgjwvcD48cD48ZW0+NDY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ZDlnKjnnIvlpKnnqbrnmoTml7blgJnvvIzlpbnlubbkuI3mg7Plr7vmib7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lj6rmmK/lr4Llr57jgII8L3A+PHA+PGVtPjQ3LjwvZW0+55Sf5rS75Y+v5Lul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f5Y+v5Lul6K6y56m244CCPC9wPjxwPjxlbT40OC48L2VtPuW5uOemj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i/h+WtpuS5oOadpeiOt+W+l+eahO+8jOWwveeuoeWug+S4jeaYr+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D48ZW0+NDkuPC9lbT7orqnmoqbmg7PmiJDnnJ/nmoTmnIDlpb3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hpLmnaXjgII8L3A+PHA+PGVtPjUwLjwvZW0+5oqK5LiA5YiH5bmz5Yeh55qE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z5LiN5bmz5Yeh77yM5oqK5LiA5YiH566A5Y2V55qE5LqL5YGa5aW95Y2z5Li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+juS4veiuqeeUt+S6uuWBnOS4i++8jOaZuuaFp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VmeS4i+OAgjwvcD48cD48ZW0+NTIuPC9lbT7kuI3mmK/kurrkurrpg73og73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lj6/ku6XkvY7osIPnmoTln7rnoYDmmK/pmo/ml7bpg73og73pq5j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26Ze05bCx5YOP5LiA5byg572R77yM5L2g5pKS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26I635bCx5Zyo5ZOq6YeM44CCPC9wPjxwPjxlbT41NC48L2VtPuaKiuS4j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sueahOW3peS9nOWBmueahOWHuuiJsu+8jOaKiuS4jeWSuOS4jea3oeeahO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W9qeOAgjwvcD48cD48ZW0+NTUuPC9lbT7nvJjliIbkuI3mmK/otbDlnKjooZfkuIr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p7op4HvvIznvJjliIblsLHmmK/nnaHliY3phpLlkI7lvbzmraT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P5Liq5Lq65Ye655Sf55qE5pe25YCZ6YO95piv5Y6f5Yib77yM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6I5aSa5Lq65riQ5riQ6YO95oiQ5LqG55uX54m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cieS4quWJr+S9nOeUqO+8jOWwseaYr+S7peS4uui/h+WOu+eahOWBmuazl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W6lOS6juWwhuadpeOAgjwvcD48cD48ZW0+NTguPC9lbT7pl67lgJnkuI3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lhbbkuovvvIzkvYbkuIDlrpropoHnnJ/or5rmhJ/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Y+q5pyJ5oOz5LiN6YCa55qE5Lq677yM5rKh5pyJ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aIkeiDveWkn+eci+WIsOiHquW3se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Ds+Wug+S4gOWumuW+iOW/p+S8pO+8jOWboOS4uuaIkeaKiuW/q+S5kO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JjemdouOAgjwvcD48cD48ZW0+NjEuPC9lbT7lnKjkuovlrp7pnaLliY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otorlj5Hovr7vvIzlkI7mnpzlsLHotorkuI3loKrorr7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mf6K6454ix5oOF5Y+q5piv5Zug5Li65a+C5a+e44CC6ZyA6KaB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54ix44CC5Y2z5L2/5rKh5pyJ5Lu75L2V57uT5bG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uumDveWPr+S7peWPmOW+l+eLoOavku+8jOWPquimgeS9oOWwneivle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OAgjwvcD48cD48ZW0+NjQuPC9lbT7lpbPkurrnmoTnnLzms6rmmK/msqHnlKjnmoT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YbkvaDorqnlpbPkurrmtYHms6ror7TmmI7kvaDlvojmsqH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w55CD5piv6L+Q5Yqo55qE77yM5LiA5Liq5Lq65LiN5Lya5rC46L+c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5qE5L2N572u44CCPC9wPjxwPjxlbT42Ni48L2VtPuW6n+ivneaYr+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srOS4gOWPpeOAgjwvcD48cD48ZW0+NjcuPC9lbT7kurrkuYvmiYDku6XmtLv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kuo7mlL7kuI3kuIvmnrblrZDvvIzmkpXkuI3lvIDkvZPpnaLvvIzop6P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jgII8L3A+PHA+PGVtPjY4LjwvZW0+5aWz5Lq65ZC755S35Lq6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ZC75aWz5Lq65piv5LiA56eN5Y+j56aP44CC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W/q+S5kOS5n+S4jeimgeeaseecie+8jOWboOS4uuS9oOawuOi/nOS4j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IseS4iuS9oOeahOeskeWuueOAgjwvcD48cD48ZW0+NzAuPC9lbT7mvILkuq7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mj5DkvpvnnLznpo/vvIzljbTkuI3kuIDlrprmjaLliL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OP5oiR6L+Z5qC355qE5aWz5Lq677yM5oC75piv5Lul5LiA5Liq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byP5Ye6546w5Zyo5oSf5oOF6YeM44CCPC9wPjxwPjxlbT43Mi48L2VtP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WPmOiAge+8jOiAjOaYr+ecvOazquWcqOecvOmHjOaJk+i9rOWNtOi/mO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zMuPC9lbT7kvJrov4fljrvnmoTvvIzlsLHkvJrov4f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nl5voi6bvvIzmiJHku6znmoTmgrLkvKTvvIzmiJHku6znmoTotJ/nv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6i57Si55qE5peF56iL5LiN5Zyo5LqO5Y+R546w5paw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Z+55YW75paw6KeG6KeS44CCPC9wPjxwPjxlbT43NS48L2VtPu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mjnu+8jOaYr+WboOS4uuWlueS7rOaKiuiHquW3seeci+W+l+W+i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5bku6zkvLzkuY7ku47msqHmnInmraPlvI/lnLDlkYrliK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r4/kuIDmrKHpg73mmK/nu53liKvjgII8L3A+PHA+PGVtPjc3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455qE5oSf6KeJ5piv5ZCD6YaL5ZCX77yf5LiN5piv77yM5pyA6YW4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D5ZCD6YaL44CCPC9wPjxwPjxlbT43OC48L2VtPuS4jeimgeingeS4gOS4q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seeahOWkquWkmu+8jOS9oOeahOeIseWwseimgei0rOWAv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Lroh6rlt7HlrprnmoTmiYDmnInnm67moIfpg73lt7Lovr7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TmmI7kvaDlrprnmoTnm67moIfov5jkuI3lpJ/ov5zlpK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O5LiN5YGa55qE5pyA5aSn5Yy65Yir5piv77ya5ZCO6ICF5oul5pyJ5a+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+E6K6644CCPC9wPjxwPjxlbT44MS48L2VtPuW9k+aIkeS7rOaQrOW8gOWI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ahOe7iuiEmuefs+aXtu+8jOS5n+iuuOaBsOaBsOaYr+WcqOS4uuiHquW3semT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43YWh1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9uN2FodWNiMG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E05F3523F8553E6412B573A063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