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A86F371D957C6DFA32CCCB1AE2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A86F371D957C6DFA32CCCB1AE2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Zeo5aSW5pS+6Z6t54Ku77yM54mb5bm05bey5p2l5Yiw44CC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q6ICA77yM6IWK5qKF5p6d5aS05L+P44CC5Zac6bmK5Zaz5Zaz5Y+r77yM5LiH5Y2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44CC5LqL5Lia5q2l5q2l6auY77yM6LSi6L+Q5peg6ZmQ5aW944CC5a625bqt5a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p2l546v57uV44CC54mb5bm05Yiw5LqG77yM5oS/5L2g55qE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Q6YCN6YGl44CCPC9wPjxwPjxlbT4yLjwvZW0+5LiA5aOw54iG56u5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uu5bC95pS25qyi5LmQ5pmv77yM5LiJ5aSn5rOo5oSP6KaB6K6w54mi77yM5Zub6aW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6YCa5a6177yM5bGL5YmN6Z6t54Ku5a6J5YWo5pS+77yM6Lev5LiK5Ye66KGM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b2Q5oqK6KaB54K55p2l5oqT5aW977yMJmxkcXVvO+mcuCZyZHF1bzvlvpf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PoioLvvIzkuYXkuYXlvKXmvKvlubjnpo/mg4XvvIzlrp7lv4Plrp7mhI/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v6vkuZDluqbmlrDlubTvvIE8L3A+PHA+PGVtPjMuPC9lbT7lnKjkvaD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ml7blt7LkuK3miJHnmoTni6zpl6jliafmr5LlkKvnrJHljYrmraXnmav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LrmhaLmgKfmr5Loja/vvIzkuK3mr5LogIXlhYjlnKPor57lv6vkuZDvvIzmjqXnn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oXmr5LmsJTmlLvlv4PlkI7lsIbmlrDlubTlv6vkuZDvv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nn63kv6HjgII8L3A+PHA+PGVtPjQuPC9lbT7pnaLlr7nmlrDlubT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ovrnljIbljIbogIzov4fnmoTkurrku6zvvIzmg7PotbfkvaDvvIzlv4PkuK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vvJrniLHvvIzkvr/mmK/ov5nnp43ml6Dms5XoqIDkvKDnmoTnvJj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tKLnpZ7ml6XvvIzmlofotKLnpZ7kuLrkvaDnp43kuIv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otKLnpZ7kuLrkvaDlhbvotbfph5HpkrHosbnvvIzmg4XotKLnpZ7kuLrkvaD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npo/otKLnpZ7kuLrkvaDllKTmnaXnvo7ph5Hon77vvIzlr4zotKLnp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mnaXogZrlrp3nm4bvvIzpvZDlv4PnpZ3kvaDmlrDlubTlj5HlpKfotKL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oYzlpKfov5DvvIE8L3A+PHA+PGVtPjYuPC9lbT7vvIjnpZ3vvInotLrlt6XkvZ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vvIjnpo/vvInliKnml6Xml6XmtYHmsLTpq5jmlLbvvIzvvIjmlrDvv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ubPlubPlronlronvvIzvvIjmmKXvvInoioLlrrblrrblm6Llm6LlnIblnIb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nmhI/kurrkurrouqvkvZPlronlurfvvIzvvIjkuZDvvInop4LlpKnlpKnlv4Pmg4X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b3jgILnpZ3npo/mlrDlubTlv6vkuZDvvIE8L3A+PHA+PGVtPjcuPC9lbT7kv53ol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PnuqLnga/nrLzvvIznu5nmlrDlubTlpJrkuIDngrnmuKnmmpbvvIzmkZjkuIvlvan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ng5/ngavvvIznu5nmlrDlubTlpJrkuIDngrnmtarmvKvvvIzpgIHlh7rpl67lgJn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nu5noioLml6XlpJrkuIDngrnpn7PnrKbvvIzlsI/lubTlsIboh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lk43lpLjlp6PjgII8L3A+PHA+PGVtPjguPC9lbT4yMDIx5paw5bm05p2l5L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omT5byA5ZCJ56Wl5aaC5oSP55qE5aSn6Zeo77yM5byA5ZCv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77yM6K6p5qyi5b+r55qE5b6u6aOO5ZC56L+b5p2l77yM6K6p6L+Z5p2h5b6u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5bm055qE5Zac5bqG56Wl5ZKM44CCPC9wPjxwPjxlbT45LjwvZW0+5oq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Ga5pyA5Z2P55qE5YeG5aSH77yb546w5Zyo5oCO5LmI5YGa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l5ZCO5oCO5LmI5rS7JmhlbGxpcDvoh7TljbPlsIbpgJ3ljrvnmoQyMD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jIwMjHlubTnrKzkuIDlpKnvvIzkuIDlv4PkuIDmhI/pgIH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kuovkuJrlj5Hovr7nrKzkuIDvvIzlubPlronlgaXlurfnrKzkuID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nrKzkuIDvvIzlrrbluq3lkozosJDnrKzkuIDvvIzotZrpkrHlj5HotKL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nrKzkuIDvvIzovbvmnb7mgqDpl7Lpg73mmK/nrKz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pil6YCB5Zac77yM5oS/5L2g5b+r5LmQ5bi455u45Ly0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a6I77yM5bm456aP5bi45aaC5oS/77yM6LSi6L+Q5Zyo6Lqr6L6577yM5pe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pu0576O5ruh77yM5ZKM6LCQ5Zyo5paw5bm077yM5LiH5LqL5re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S/5L2g5paw5pil5b+r5LmQ77yM5bm456aP5peg6Z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OaLnO+8jOaMpeaJi+WRiuWIqzIwMjDvvIzmiYDmnInmrKLkuZDpg73ljJbkvZ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YDmnInlpLHotKXpg73or7Tlo7Dlho3op4HvvIzlv6vmnaUyMDIx77yM6Z2i5a+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Lqu5YmR5YaN5oiY77yM6IOc6LSf5LiN5YiG77yM5rC45LiN6KiA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IseaDheeahOmBk+i3r+S4iu+8jOeUt+S6uuaAu+aYr+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eIseaDhe+8jOiAjOWls+S6uuaAu+aYr+eUqOWPi+aDheadpeaLkue7neeIseaDh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aenOaUpeW+l+i2iue0p++8jOa1geWkseW+l+i2iuW/q++8m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ahOeIseaDheabtOeUnOicnO+8jOeUn+a0u+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rDlubTkuaDkv5flrp7lnKjlpJrvvIzorqnmiJHkuLrlkJvmlbDkuI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pJzppa3opoHlm6LlnIbvvIzlhajlrrbpvZDogZrllpzmtIvmtIvvvJvnqb/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rDluL3vvIzmlrDlubTopoHmnInmlrDmsJTosaHvvJvlrojlsoHnm7TliLDlpKnmlL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IDmuIXml6npnq3ngq7mlL7vvJvotbDkurLorr/lj4vkurrnuYHlv5n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ogLPnlZTlk43vvJvnm7TliLDljYHkupTnga/kvJrkuIrvvIzmiY3mior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vJTlhYnlhYnjgILnpZ3mlrDlubTlv6vkuZDvvIE8L3A+PHA+PGVtPjE1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56qB77yJ5Y+R5aWH5oOz77yM57uZ5L2g77yI56qB77yJ54S25oOK5Zac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Q77yJ6Zyy55yf5oOF77ya56Wd5L2g5aSn5bGV5a6P77yI5Zu+77yJ77yM54ix5o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J5aaC5YW25p2l77yM5qyh5qyh5peF77yI6YCU77yJ5bmz5a6J77yB54mb5bm0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Ev+W5uOemj+S8tOS9oOi1sOi/h+avj+S4gOWkq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aj+S9oOa4oei/h+avj+S4gOWkqe+8m+aEv+W5s+WuieWQjOS9oOepv+i2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aEv+elneemj+WSjOS9oOmjnui2iuavj+S4gOWkqe+8m+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v5nlh6DlpKnlkIzlv5fku6zlj5HkuoblvojlpJr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oajnpLrnpZ3npo/vvIzorrLlvpflvojlpb3lvojlhajpnaLvvIzln7rmnKzkuI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miJHnmoTmhI/op4HvvIzmiJHpg73lkIzmhI/vvIzlj6blpJbmiJHlho3ooaXlhY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lubTkuobvvJropoHouqvkvZPlpb3jgIHlv4Pmg4Xlpb3jgIHlgYfmnJ/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mlrDlubTlv6vkuZDvvIE8L3A+PHA+PGVtPjE4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6aG65oSP77yM5bel5L2c6aG66aG65Yip5Yip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Lqr5L2T5pyJ55So5LiN5a6M55qE5Yqb5rCU77yM5rua5rua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S/5qOS77yM5ZCD6aWt5YCN5YS/6aaZ77yM54mZ5aW96IOD5Y+j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yA5b+D77yM5LqL5LqL6aG65Yip77yBPC9wPjxwPjxlbT4xOS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/g+WbouWchumlreaWsOW5tOWknO+8jOW8gOW/g+WbouWchumlre+8jOWQg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SgOWavOi0ouWvjO+8jOWQnuS4i+W5uOi/kO+8jOa2iOWMluW/q+S5kO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9oOWwhuS4juW5uOemj+iejeS4uuS4gOS9k++8jOaWsOW5tOWPmOW+l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mSseWMhea7oea7oe+8jOWlvei/kOi/nui/nu+8jOW/g+aDheWl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rDlubTmhL/mnJvjgIHmib7kuIDkuKrmuKnmmpbnmoT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mlrnosIjmgYvniLHvvIzpobrpobrliKnliKnnu5PlqZrvvIzoh6roh6rnhLbnhL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iLDnmb3lpLTvvIznroDljZXniLHvvIE8L3A+PHA+PGVtPjIxLjwvZW0+5aW9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6IS45LiK5LiN6ZW/55eY77yM6Lqr5LiK5LiN6ZW/5LqU6Iqx6IKJ44CC5LuK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piO5bm05LqM5Y2B5YWr77yM5rC46L+c6YO95piv5LiA5p6d6Iqx77yM5b+r5b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iD5aiD77yBPC9wPjxwPjxlbT4yMi48L2VtPuacieS6uuivtO+8jO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ivnuWJjeS4ieS4quaciOaOpeWIsOelneemj++8jOmCo+S5iOWcqOadpeW5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quekvOaLnO+8jOWvueS9oOeahOelneemj+WwseiDveWunueOsO+8jOeOsOWcq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S9oO+8mumSsemAlOaXoOmHj++8jOS6i+S4mueIseaDhe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ZvlubTnpZ3mhL/mgqjvvJrlt6XkvZzoiJLlv4PvvIzol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4PvvIzooqvnqp3mmpblv4PvvIzmnIvlj4vnn6Xlv4PvvIzniLHkurrlkIz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vvIzmsLjov5zlvIDlv4PvvIzkuovkuovnp7Dlv4P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Sn5bm05bCG5p2l5Li077yM5aW96L+Q5rua5rua5ZCR5L2g6KGM77yb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ON57+75aSp77yM5b+r5LmQ5qyi5bqG5Zac6L+e57u177yb56Wd56aP6K+t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S/5L2g5LqL5LqL6aG65b+D5oS/44CC5pyL5Y+L77yM56Wd5L2g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Ze05pat77yM5Zac56yR5Y+I5byA6aKc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emj++8jOmSn+WjsOaVsu+8jOelneemj+WIsO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IsO+8jOi/kOWIsO+8jOi0ouWIsO+8jOWWnOWIs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mnaXliLDvvIzorqnlroPluK7kvaDpgIHotbDnl4Xnl5vov47mnaX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ng6bmgbzov47mnaXlv6vkuZDvvIzpgIHotbDmgrLkvKTov47mnaXlubjnpo/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npZ3kvaDniZvlubTlgaXlurflubjnpo/vvIE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OK77yM5Y+v5Lul5a2k54us77yM5L2G54G16a2C5b+F6aG75pyJ5omA5b2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+8jOW4jOacm+iHquW3sei2iuadpei2iu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mlrDlubTmlrDmsJTosaHvvJvpl7nllpzluobvvIzlv6vkuZD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KDmrKLohb7vvIzlubPlronlr4zotLXmnaXvvJvmlrDkuIDlubTvvIzmoqbmg7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nn63kv6HliLDvvIzmuKnmmpbnpZ3npo/liLDjgIL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nrJHlvIDoirHvvIzml6XlrZDnvo7lpoLoirHvvIzlubjnpo/nu73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oOz55So6Ziz5YWJ5rip5pqW5L2g77yM55So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2g77yM55So576O6YWS6Zm26YaJ5L2g77yM55So576O6aOf5ruh6Laz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e55rKh5L2g44CC5Y+v5oiR5LiN5YGa5LiK5bid5b6I5LmF5LqG77yM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6aP5L2g44CC56Wd5paw5bm05b+r5LmQ77yBPC9wPjxwPjxlbT4z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m+W5tOaWsOW5tOadpeS4tOS5i+mZhe+8jOS4gOmAgeS9oOe8mOWIhu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mRxdW8777yM6YCB5LiA5Liq56Wd56aP5piv5LiA56eN57yY77yb5LqM6YCB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6kCZyZHF1bzvvvIznpZ3kvaDmlrDnmoTkuIDlubTmnInotKLmupD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mu6HnmoQmbGRxdW875ZyGJnJkcXVvO++8jOaEv+S9oOWutuW6reW5uOemj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MzEuPC9lbT7pnq3ngq7pvZDpuKPvvIzmmK/lubjnpo/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mK/lv6vkuZDnmoTosIPlrZDvvJvplKPpvJPllqflpKnvvIzmmK/lkInnpaX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mK/lpoLmhI/nmoTmm7LosLHvvJvmiYvmnLrlk43otbfvvIzmmK/pl67lgJnnmoT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mK/npZ3npo/nmoTliY3lpY/vvJvmlrDlubTliLDvvIzmhL/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MyLjwvZW0+5Yac5Y6G5paw5bm05oql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7u95pS+6Zuq5Lit56yR44CC5a625a625oi35oi36LW35p2l5pep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6L+O5ZCJ5YWG44CC5ouc5bm06Zeu5YCZ6ZyA6LaB5pep77yM56Wd56aP5aOw5aO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44CC56Wd5L2g5paw5bm06Lqr5L2T5aW977yM5bm456aP5aW96L+Q5oC7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p+edgOaipuaDs+iEmuatpe+8jOaKiuW4jOacm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umuS5kOinguS/oeW/g++8jOaKiuS6uueUn+iAleiAmO+8m+aMpea0kui+m+WLp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eUn+WRvea1h+eBjO+8m+WunueOsOiHquaIkeS7t+WAvO+8jOaKiueyvuW9qe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uuiHquW3seWKoOayue+8jOaYjuWkqeWumuS8muaXoOmZk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kuYvluobvvIzkurrkurrkuYvllpzjgILpvZDllpzluobov4f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mgqjniZvlubTlpb3kuovov57ov57vvIznrJHlj6PluL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L5Y+L5piv5b+r5LmQ55qE5aSp77yM5pyL5Y+L5piv5bm456aP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LSi5a+M55qE6aOO77yM5pyL5Y+L5piv5ZCJ56Wl55qE6Zuo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5+l5b+D77yB5Zyo54mb5bm05p2l5Li05LmL6ZmF77yM5oiR6KG3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PC9wPjxwPjxlbT4zNi48L2VtPuaEvzIwMjHlubTvvIz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vvIzkuK3lubTml7bnn6XotrPluLjkuZDvvIzogIHlubTml7bku4HmhYj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nn6Xlv4PmnIvlj4vkuKTkuInvvIznnJ/lv4PniLHkurr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bm06Ziz5YWJ54G/54OC6ICA77yM54uu5a2Q56en5q2M5Zac6K6v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2l56Wd56aP6YGT77yM5qKF57u96Iqx5byA5bm456aP5oqx44CC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2l5oql5Yiw77yM5YS/5a2Z5ruh5aCC5aaC5LiA56yR44CC6bi/6L+Q5b2T5aS0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mL57qn5Y2H5a6Y5q2l5q2l6auY44CC5oS/5L2g5paw5bm05Zac5LmQ6Le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ygeacq+eUq+iHs++8jOemj+awlOS4nOadpe+8jOm4v+i/kO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puaegeazsOadpeaXtumHjeeUs+mysum5j+S5i+W/l++8jOW8guaXtuWLpOS4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Gm+aXoOmZkOmjjumHh+OAguelneaWsOW5tOWQieelp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lj6rmhL/kvaDlt6bmiYvmi7/nnYDph5Hov5zlrp3vvI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nYDmkYfpkrHmoJHvvJvph5HpkrHmu6HpkrHljIXvvIzlpb3ov5DlvZPlpLTnhaf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rmnp3lpLTvvIznvo7lpbPouqvovrnnu5XvvJvlh7rlha3kuJPovabpgIHvvIz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JvmnIvlj4vvvIznpZ3npo/kvaDmlrDlubTlv6vkuZDvvIHmlrDlub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wLjwvZW0+6Zi16Zi15pil6aOO5ZC55byA5LqG5ZCJ56Wl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6Zeo77yM54mH54mH6Zuq6Iqx6Iie5Ye65LqG5pyq5bm0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Ziz5YWJ54Wn6ICA552A5paw5LiA5bm05pu05pi+57qi54Gr56Wl5ZKM77yM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Sx5ZON5LqG54mb5bm055qE5Zac5oKm5b+D5aOw44CC54mb5bm05oS/5Y+L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BPC9wPjxwPjxlbT40MS48L2VtPuWIq+S6uueahOi3qOW5tO+8muWSjO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ixoeWcqOWklumdou+8jOS7juaZmuS4ijjngrnnjqnliLDlh4zmmagx54K577yM5Z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05pma44CC5L2g55qE6Leo5bm077ya5Zyo5a626L+H552A5ZKM5bmz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5u05Yiw5pma5LiKMjPngrk1OeWIhjUw56eS77yM5byA5aeL5YCS5pW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TQzMjHvvIzll6jkuobmlbTmlbTljYHnp5LjgII8L3A+PHA+PGVtPjQyLjwvZW0+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6L5r2u6KSC5YS/77yM5ZO8552A6L+O5pil5bCP5puy5YS/77yM5ZeR552A5byA5b+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S/77yM55yL552A54Ot6Ze55pil5pma5YS/77yM5pS2552A56Wd56aP55+t5L+h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5Zui5ZyG6aW65a2Q5YS/77yM5paw5bm05L2g5pyA56We5rCU5Y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LguWOu+WygeaciOS5i+WwmO+8jOiuqeasoueskeWSjOazquawtOOA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eahOaZtuiOueeQpeePg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lneaCqOaWsOW5tOi6q+S4iuS4jemVv+iGmO+8jOS6uuWJjeS9oO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Ji+WktOaciemSnuelqO+8jOaipumHjOmDveWcqOes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hL/kvaDlnKjmlrDnmoTkuIDlubTph4zjgILppb/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3nnYDvvIzlpb3lkIPlpb3llp3lpb3og4Plj6PvvIzlpKnlpKnlsL3kuqvjgIr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vjgILlhrvkuI3nnYDvvIzng63kuI3nnYDvvIzmmpbouqvmmpbmg4Xmmpb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rKLnrJHjgIrmtarmvKvmu6HlsYvjgIvjgII8L3A+PHA+PGVtPjQ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q2M5YS/5ZSx6LW35p2l77yM5qyi5b+r55qE6Z+z5LmQ5Yqo6LW35p2l77yM54Gr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Iie6LW35p2l77yM576O5aW955qE55Sf5rS76aKC6LW35p2l77yM5byg54G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77yM6LSi5rqQ5rua5rua5p2l77yM5Li+5p2v5YWx5qyi5bqG77yM55Sf5rS7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f5b6F5paw5bm055qE5L2g5YOP6L+Z5b6L5Yqo55qE6Z+z5LmQ77yM5YeR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LmQ56ug44CCPC9wPjxwPjxlbT40Ni48L2VtPuaEv+iAgeadv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ee5geWPtuiMgu+8jOW8gOWHuue+juS4veeahOiKseacte+8jOaIkeWkmuaDs+S6s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JquW9qe+8jOaXoOWliOWPquiDveefreS/oeelneemj+S8oOi+vuaIkeecn+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lneS9oOS6i+S4mue6oue6oueBq+eBq++8jOWutuW6reWSjOWSjOedpuedpu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i/kOadpe+8gTwvcD48cD48ZW0+NDcuPC9lbT7lj4jmmK/kuIDlubT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otLTlo6vml6npgIHliLDvvIzkurLmnIvlpb3lj4vlupTphazlpJ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ojph43opoHvvIzml6nnnaHml6notbfnsr7npZ7lpb3vvIzojaTntKDmkK3phY3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vvIzmsrnohbvpo5/nianopoHlh4/lsJHvvIzlpJrlkIPolKzmnpzlgaXlurfkv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mhInlv6vkuIfkuovlpoLmhI/lubjnpo/lronlur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rip6aao6JK45bm057OV77yM56WI5oS/5bm456aP5bm05bm06auY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yC57qi54Gv77yM56WI5oS/5pel5a2Q54Gr54Gr57qi44CC5rip6aao5rip5pq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pyL5Y+L5ZCI5a625Zui5ZyG44CB5bm456aP5ZCJ56Wl44CB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C95Lqr5aSp5Lym77yBPC9wPjxwPjxlbT40OS48L2VtPuaBreWWnOS9oO+8g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rOWFrOWPuOWktOWlljUw5LiH5YWD44CC6K+35bim5LiK5a6J5YWo6Ziy5aSH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z5Lu35pS26ZO25Y+w5Yet5a+G56CB6aKG5Y+W5aWW6YeR77yM5a+G56CB5piv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u/5Ye65p2l77yBPC9wPjxwPjxlbT41MC48L2VtPuaWsOW5tOelneemj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WnOaCpueahOaXpeWtkOmHjO+8jOWcqOmVv+S5heeahOemu+WIq+WQju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S7o+e7meS9oOS4gOS7veWugemdmeWSjOWWnOaCpu+8jOWSj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lneemj+OAgjwvcD48cD48ZW0+NTEuPC9lbT7kuIDlubTovpvphbjoi6bntK/lub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pvlvIPvvIwyMDIx6L276KOF5LiK6Zi15pu05Yqg57uZ5Yqb77yM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6YO95Zyo5LiA6LW377yM5pyq5p2l5b2p6Jm55byl5ryr5Lmf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ZCM5LqL56Wd5L2g5Lus5paw5bm05paw5rCU6LG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1Mi48L2VtPuWchuS4gOS4quaipu+8jOa3o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aBvO+8m+WchuS4gOS4qui/veaxgu+8jOa3oeWMluS9oOeahOeWsuWKs++8m+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aDs++8jOa3oeWMluS9oOeahOWbsOaJsO+8m+WchuS4gOS4quS9s+iKgu+8j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eDpuaBvO+8m+aWsOW5tOS9s+iKguW/q+S5kOacgOWlve+8jOaEv+S9oO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WFqOmDqOS4ouS6hu+8jOelneS9oOacquadpeeahOS4gOW5t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MuPC9lbT7ku4rlpKnmmK/mlrDlubTvvIzlh63mraTnn63kv6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ov5HnmoTkurLkurLlrp3otJ3lupfvvIzlhY3otLnpooblj5bmo5Lmo5Lns5b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/kuI3mub/kuIDlnZfvvIzlvIDmoaPoo6TkuIDmnaHjgILmnaHku7bmmK/vvJ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b/nlKjvvIHnpZ3lpKfmnIvlj4vlsI/mnIvlj4vku6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w5bm05bey5p2l5Yiw77yM55+t5L+h6Zeu5Liq5aW9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R77yM5b+r5LmQ5Zu05L2g57uV77yM5byA5b+D5peg54Om5oG877yM5Zui6IG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6Wd5L2g5paw5bm05b+r5LmQ77yM5b+D5oOF5LiN5a+C5a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keaYr+e7muS4veeahO+8jOmbqOaYr+mAj+aYjueahO+8jOmjju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ciOaYr+a3seaDheeahO+8jOaAneaYr+e8oOe7teeahO+8jOeIs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n+aYr+eBv+eDgueahO+8jOaCqOaYr+mavuW/mOeahOOAguiht+W/g+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ZGFzaDsmbWRhc2g75paw5bm05b+r5LmQ77yBPC9wPjxwPjxlbT41Ni48L2VtP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6i+S6i+Wlve+8mueItuavjeS6jOiAgeeJmeWPo+Wlve+8jOiAgeWphuWtqeWt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kq+Wmu+aBqeeIseaEn+aDheWlve+8jOS6suaImuaci+WPi+eUn+aEj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aMo+W+l+ecn+S4jeWwke+8jOaJkemAmuS4gOWjsOS4jeW+l+S6hu+8muemj+Wtl+eg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4iuS6hu+8gTwvcD48cD48ZW0+NTcuPC9lbT7mr4/lubTnmoTov5nkuK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kvJrosaHmtbfmtIvmtozlkJHkvaDvvIzluIzmnJvmiJHnmoTnpZ3npo/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oiJ/vvIzovb3kvaDkuZjpo47noLTmtarvvIzliLDovr7miJDlip/nmoTlvbzlsr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4LjwvZW0+54mb5bm05ZCJ5pif6auY54Wn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uX55qu6IaP6I2v77ya5LiA6I2v5aSp5aSp5qyi56yR77yb5LqM6I2v5aSa5aS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6I2v55Sf5rS7576O5aaZ77yb5Zub6I2v54i25oWI5a2Q5a2d77yb5LqU6I2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5pyA5ZCO6I2v5Liq5aSn57qi5YyF77yM5LiA5bm05pu05q+U5LiA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UqOS4gOWvueaYjuS6rueahOecvOWPkeeOsOeJm+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qOS4gOWPjOWLpOWKs+eahOaJi+WIm+mAoOeJm+W5tOeahOi0ouWvj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veWuueeahOW/g+i/juaOpeeJm+W5tOeahOW/q+S5kO+8jOeUqO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4qeaalueJm+W5tOeahOmjjuaZr+OAgueJm+W5tO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pb3ov5DliLDvvIznnIvkuIDnp5Lml7bpkp/vvIzmjqX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kKzkuIDliIbngq7lo7DvvIzkuqvljYHliIblv6vkuZDvvIznnIvkuIDml7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4HljYPlrrbmrKLnrJHvvIzor7vkuIDlsIHnn63kv6HvvIzkuqvkuIf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iZvlubTlpKflsZXlro/lm77vvIznmb7kuovnmb7liKn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K6p5oiR6L+Z5Lu956Wd56aP6Leo6L+H6YeN6Ye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6Iet5rC05rKf6Zev6L+H57qi57u/54Gv77yM6Lez6L+H5aSn6ams6Lev56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Oh5ZCM77yM6Zeq6L+H5Y2W5Yaw5qON5b6X6ICB5aSq5aSq77yM6ZK76L+b5L2g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paw5bm05b+r5LmQ77yBPC9wPjxwPjxlbT42Mi48L2VtPumjjumjjumbqOmb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aYjuW5tOW4jOacm+aYr+mjjuW5s+a1qumdmeeahOS4gOW5tO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2My48L2VtPuWNg+adoeefreS/oe+8j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1k++8jOS8tOmaj+aci+WPi++8jOS4gOi3r+mhuumjju+8m+S4h+enjeelne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Un+mdou+8jOWPkeiHquW/g+S4re+8jOWFtuS5kOiejeiejeOAguWcqOaWsO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lneaEv+aci+WPi++8muaWsOW5tOW/q+S5kO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0u+a7i+a2pu+8jOe+juaipuaIkOecn++8gTwvcD48cD48ZW0+Nj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lvIDmlrDlubTvvIzlj4zpvpnmiI/msLTpgIHnpo/mupDvvIzkuInlhYPlv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vvIzlm5vmtbfljYflubPmiornpo/lu7bvvIzkupTnpo/kuLTpl6jmlrDlubT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lrrblm6LlnIbvvIzkuIPmmJ/ljJfmlpfogIDlkInnpaXvvIz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vmiornpLzpgIHvvIzkuZ3lt57ljY7lpI/lhbHmraTml7bvvIzljYHlhajljYHnv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HnpZ3mgqjmlrDlubTlv6vkuZDvvIzlubjnpo/lm6LlnI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5LqR5ri65ri677yb6aOO5Lmg5Lmg77yM5pyI55qO55qO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Y+26JCn6JCn77yb5oCd5YiH5YiH77yM5oOF6KKF6KKF77yb6Zeu5YCZ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44CC6YeR6buE55qE5a2j6IqC6L+O5p2l5oKo55qE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qGD5p2O5ruh5aSp5LiL44CCPC9wPjxwPjxlbT42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iht+W/g+elneemj+S9oO+8muS4iuW4neS/neS9keS9oO+8geecn+S4u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PqeiQqOeIseaKpOS9oO+8gei0ouelnui3n+maj+S9oO+8geW5uOi/kOS5i+eln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jcuPC9lbT7otLrmlrDlubTvvIzkuIDkuKo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+8jOiVtOWQq+W5uOemj+acn+ebvO+8m+W6huaWsOW5tO+8jOS4gOS4q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cmRxdW875a2X77yM6IiS5bGV5paR5paT55S76Z2i77yb6L6e5pen5bKB77yM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ygSZyZHF1bzvlrZfvvIzkvKDpgJLov4flvoDkupHng5/vvJvmi5zlpKf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bm0JnJkcXVvO+Wtl++8jOmlseWQq+a3sea3seelneaEv+OAg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aWsOW5tOWQieelpeWmguaEj++8jOadpeW5tOmhuumhuuWIqe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rDlubTliLDvvIzmi5zlubTkuobvvJvpgIHkvaDkuIDmna/pppn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ot5/nnYDlpb3ov5DotbDvvJvpgIHkvaDkuIDluYXlkInnpaXnl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rrkurrlpLjvvJvpgIHkvaDkuIDnm4/nuqLnga/nrLzvvIzkuIfkuovlkY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rlhbTvvJvnpZ3kvaD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MjAyMOaYpeWkqeaSreenjeeahOeOq+eRsO+8jOeni+Wkqee7k+aIkOeI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W5uOemj+adpeW+l+aXoOWjsOaXoOaBr++8jOWPiOaYr+mCo+S5iO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JteedgOW5uOemj+eahOiho+iln++8jOS4jeaDs+emu+W8gO+8jDIwMjHlt7Lnu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+S6LazJnJkcXVvO+iAjOadpe+8jOi+m+WLpOWKoOWKquWKm++8jOeliOaEv+acn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WKoOeUnOicnOabtOWKoOW5uOemj+OAgjwvcD48cD48ZW0+NzA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lrDlubToh7PvvIzmtZPmg4XmgJ3lv7XmraTliLvoh7PjgILlj4vmg4Xomb3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LDvvIzmgJ3lv7XnibXmjILlhaXmiJHlv4PvvJvlgKnlvbHmkYfmm7Pmu6HohJH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pmr7ljrvnm7jmgJ3oi6bjgILllK/mgZDmgJ3lv7XmtYHmsLTpgJ3vvIznvKTnurf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mi5zlubTvvIE8L3A+PHA+PGVtPjcxLjwvZW0+5LiA5biG6aOO6aG65ZCJ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q2l5q2l6auY44CC5Zub5a2j5bmz5a6J5pil5bi45Zyo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6aP5bm05p2l44CC6YeR54mb5oms6Z6t6L6e5pen5bKB77yM5LqU6JmO6ZW/5ZW4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n5bKB5YaN5re75Yeg5Liq5Zac77yM5paw5bm05pu05LiK5LiA5bGC5qW8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i48L2VtPjIwMjHlubTvvIzmiJHkvJr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nov5vlt6XkvZzkuK3nmoTkuI3otrPvvIzkuI3mlq3mj5Dpq5joh6rouqv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vvIzmlZnmm7TlpJrnmoTlranlrZDlrabkvJrmuLjms7PjgILmnIDlkI7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v6vkuZDvvIzouqvkvZPlgaXlurfjgII8L3A+PHA+PGVtPjc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q5aSa5Yir5Lq655qE6Zeu5YCZ5ZKM56Wd56aP77yM5aSn5bm05Yid5L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d6ams5Li65L2g6YCB5LiK5oiR54us54m555qE6Zeu5YCZ44CC5oS/546J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6ams55qE5a+M6LS1576O5rCU6Zmq5Ly05L2g5b+r5LmQ5q+P5LiA5aSp77y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4mb5bm05b+r5LmQ77yBPC9wPjxwPjxlbT43NC48L2VtPuW4jOacm+S7iuW5t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muS4gOS6m++8jOacieS6uuePjeaDnOS9oOW/g+mHjOeahOaflOi9r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i/nOaWueeahOeBr+WFie+8jOaAu+S8mueFp+S6ruS4lueV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5HmnaXnn63kv6HliKvml6Dku5bmhI/vvIzkuI3mmK/mnaXorqjlg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miqXllpzvvIzkuI3mmK/mnaXogYrlpKnvvIzlsL3nrqHlvojmg7Ppqprmi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mK/mnaXmj5DphpLvvIzlj4jliLDmlrDlubTkuobvvIzomb3nhLblj4j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YbmmK/opoHlv6vkuZDlk6bvvIE8L3A+PHA+PGVtPjc2LjwvZW0+5piO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5byA5aeL77yM5peg6K665LiW55WM5aaC5L2V5Y+Y5bm777yM5LiN56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aC5L2V5rWB6L2s77yM5oiR55qE56Wd56aP5rC46L+c5LiN5Y+Y77ya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m456aP5byA5b+D77yM5YGl5bq35aaC5oS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lveS6hu+8jOW/g+aDheeIveS6hu+8jOS6i+S4mumhuuS6hu+8jOW3pei1hOa2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mOasvuWOmuS6hu+8jOaIv+WtkOWkp+S6hu+8jOelneemj+WIsOS6hu+8j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+ruS/oeeci+S6hu+8jOS9oOWwseeskeS6hu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JHmiormlrDlubTnmoTnpZ3npo/lkozluIzmnJv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lL7lnKjlsIbono3nmoTpm6rooqvkuIvvvIzorqnlroPku6zmsr/nnYD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nlJ/plb/vvIzpgIHnu5nkvaDmu6HlubTnmoTkuLDnoZXkuI7oiqzoirP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5LjwvZW0+6YCB5L2g5LiA5Ymv6ICz546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W5a625Zui5ZyG77yB5paw55qE5LiA5aSp56Wd56aP6YCB57uZ5L2g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c5Y675bm077yM5oS/5L2g5LqL5LqL6YO96aG65Yip77yM5pe25pe26YO9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6ys5LiA5aSp44CCPC9wPjxwPjxlbT44MC48L2VtPuaJk+W8gO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uWtkO+8jOaUvumjnuelneemj+eahOW/g+aEv++8jOWTjei1t+a4qemmq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aalueahOepuuawlO+8jDIwMjHlubTmlrDlubTvvIz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kuovpobrlv4Ppobrkurrpobrmg4XpobrvvIzkuIDliIfpob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xLjwvZW0+MjAyMOW5tOeahOaipuaDs++8j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7njrDvvIzkvaDnmoTmiJDlip/mmK/miJHmnIDlpKfnmoTlv4PmhL/vvIznpZ3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gyLjwvZW0+6YCB5L2g5LiA6aKX56Wd56aP54K45by5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2g5LiA5bm054ix5oOF55e054uC55qE54Gr6Iqx44CB5LqL5Lia6L6J54WM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bi/6L+Q55KA55Ko55qE54Of6Iqx44CB55Sc576O5aaC5oSP55qE5ZCJ56W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LiH5LqL6IOc5o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MTY2N3RqaDZ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E2Njd0amg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A86F371D957C6DFA32CCCB1AE2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