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B2BFC37AA7235D160B78E02A122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B2BFC37AA7235D160B78E02A122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oSf5oGp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5mOedgOWBpeW6t+W/q+i9pu+8jOi1sOi/h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Np+edgOeOieWmguaEj++8jOaPo+edgOmHkeWFg+Wune+8jOaTjuedgO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DjOedgOWQieelpeagke+8jOeEtuWQjuaKiui/meS6m+mDvemAgee7meS9o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aEn+WKqOWTn++8geWboOS4uuaIkeimg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MhuWMhuS4gOeni++8jOaXpeWtkOWTl+WTl+S4gOW5tO+8jOe8mOWI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S4gOS4lu+8jOiBlOezu+iZveeEtuaXtuaWreaXtue7re+8jOaDpuiusOWNtOaYr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jOaIkeeahOelneemj+awuOi/nOawuOi/nO+8jOaIkeeahOaci+WPi++8jO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WGt++8jOWKoOiho+S/neaaluWViu+8ge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uOmAouaYr+mmluaCoOaJrOeahOatjO+8jOebuOivhuaYr+adr+mGh+mmm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buOWkhOaYr+mCo+WNl+mjnueahOmbge+8jOebuOefpeaYr+agueWPpOiAgeeahOi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dmeaXtuS8mum7mOm7mOWcsOelneemj+aCqO+8jOaEv+W5uOemj+S4juW5s+Wui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CqOS4gOeUn+OAguaWsOW5tOWlveW/g+aDhe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WIsO+8jOWlveS6i+adpeW+l+aXqe+8m+aci+WPi+W+ruW+rueske+8jO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7le+8m+iKseWEv+WvueS9oOW8gO+8jOm4n+WEv+WQkeS9oOWPq+OAgueUn+a0u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WmguaEj++8geWWnOW6hu+8geWWnOW6hu+8geS4gOeUn+W5s+WuieWmguaE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S48L2VtPuW5uOemj+W+iOeugOWNle+8jOW/q+S5k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aYpeiKguWIsO+8jOaWsOaYpeWni++8jOaIkeeahOelneemj+adpeaK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peiKguaWsOawlOixoe+8jOaJvuWvu+iHquW3seeahOW/q+S5kO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uOemj++8jOaXpeWtkOi2iuadpei2iueUnOicnO+8jO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freS/oei0uuWyge+8muWygeWygeW5s+Wuie+8jOWuieWxheS5k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muWSjOmCpuWFtO+8jOWFtOaXuuWPkei+vuOAguWkp+WQieWkp+WIqe+8jOWKm+S6i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4uOWIg+acieS9me+8jOmdkuaYpeawuOmpu+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n+W/g+elneaCqOWcqOaWsOeahOS4gOW5tOmHjOW5s+WuieW/q+S5kO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Ev+aCqOaJgOacieeahOaipuaDs+mDveiDveWcqOaWsOW5tOW+l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OC48L2VtPuaXtumXtOiusOW9leedgOS9oOeahOiEmu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iCr+WumuS6huS9oOeahOWKquWKm+OAguaJgOacieeahOmqhOWCsuWSjOaIkOWK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WcqOi/h+WOu+eahOS4gOW5tOmHjO+8jOaWsOeahOS4gOW5tOWNs+WwhuW8gOWn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WsOeahOi1t+i3kee6v+S4iuWGjeasoeaLvOaQj++8jOaEv+S9oO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i+ieeFjOeahOaYjuWkqeOAgjwvcD48cD48ZW0+OS48L2VtPuWygeaciOaKi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aLluaIkOS/rumVv+iAjOWPiOabsuaKmOeahOiJsuadoe+8jOS4gOWPp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W4pue7meS9oOaIkeWvueS9oOeahOaDs+W/te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5uOemj+OAgjwvcD48cD48ZW0+MTAuPC9lbT7mnInkupvkuo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pgJ3ogIzopKrljrvvvIzmnInkupvkurrkuI3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rDlv4bph4zmgqjmmK/miJHmsLjov5zmnIvlj4vvvIHlgLzmraT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vvIzmga3npZ3kuovkuJrokrjokrjml6XkuI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mL5Lit5oC75pyJ5LiA5Lqb5pyL5Y+L6Zq+5b+Y6K6w77yB5LiA5bm05LmL5Lit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pel5a2Q5pyA54+N5oOc77yM5LuO5pil5Yiw5aSP77yM55Sx6ZmM55Sf5Yiw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77yM6Jm95LiN6IO95pe25pe25oOz6LW377yM5Y205Lya54m55Yir55qE5pel5a2Q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aOw77ya5paw5bm05b+r5LmQ77yBPC9wPjxwPjxlbT4xMi48L2VtPuaBsOmAo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iKguW/me+8jOmAgei1sOm8oOW5tOi/jum8oOW5tO+8jOWQieelpeivne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vreaPkOWJjeW/teOAguelneaEv+S9oOaWsOW5tOaWsOawlOixoe+8j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5uOemj+e7tee7te+8jOW5s+WuieS4gOeUn++8jOWBpeW6t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Pph4zkuYvooYzvvIzlp4vkuo7otrPkuIvvvJvkuIf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iJDkuo7nvZfnm5jjgILmhJ/osKLpooblr7zlubPml6XnmoTmjIfngrnvvIz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nmoTmiJDlsLHjgILmlrDnmoTkuIDlubTvvIzmhL/pooblr7z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vvIHmiJHlsIbnu6fnu63liqrlipvvvIzkuI3ovpzotJ/mgqjnmoT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kozmnJ/mnJvvvIE8L3A+PHA+PGVtPjE0LjwvZW0+576K5bm06L+Q56iL6Zu25pe2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5b275aSp5rav77yM5paw5bm055qE5YiX6L2m5YeG5pe25Ye65Y+R44CC5a6D6am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bKB5pyI77yM6L+O5p2l5LqG5Y+I5LiA5bqm54Gr57qi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xNS48L2VtPuaIkeW+iOaEn+a/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ciei1luS6juaCqOW+l+avj+S7veaUr+aMgeWSjOWOmueIse+8jOWcqOatpOaIk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aCqOS4juaCqOW+l+WFrOWPuO+8jOWPluW+l+abtOWkp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grnnh4PkupTlvannmoTng5/oirHvvIzmlL7lk43mrKLkuZDnmoT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kuqvnlKjlm6LlnIbnmoTlpKfppJDvvIzmlp/mu6Hlubjnpo/nmoTnvo7phZLvvIz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InnpaXnmoTllpzmsJTvvIzorrjkuIvnvo7lpb3nmoTmhL/mnJvvvIzmhL/kvaDpvK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gaXlurflubPlronjgII8L3A+PHA+PGVtPjE3LjwvZW0+5paw5bm05aW9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aW95LqL5YWo5Yiw77yB56Wd5oKo5Y+K5YWo5a625paw5bm0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bel5L2c6aG65Yip77yB5ZCJ56Wl5aaC5oS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+8jOaEn+iwouS9oOS4gOebtOS7peadpeWvueaIkeeahOWFs+W/g+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aIkeS8muiusOW+l+S9oOWvueaIkeeahO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6DkuLrkvaDvvIzmiJHku47lsI/pg73msqHooqvmrLrotJ/ov4f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47lsI/pg73msqHmnInog4zov4fph43nmoTkuabljIXvvJv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pg73mmK/mrKLkuZDlnLDplb/lpKfvvJvlk6Xlk6XvvIzosKLosKLkvaD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lpb3nmoTkv53miqTlkozluK7liqnvvIHmnInkvaDnnJ/lpb3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6L6e5pen6L+O5paw6KaB5pyJ5bqV77yM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iw5bqV77yM5bCG5YGl5bq35L+d5oyB5Yiw5bqV77yM5bCG5bm456aP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G5ZCJ56Wl6Zmq5Ly05Yiw5bqV77yM5bCG5bmz5a6J5bu257ut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Yiw5b+D5bqV77ya56Wd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eWKm+m+meW5tO+8jOemj+awlOi/nui/nu+8jOe7meWKm+e+iuW5tO+8j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kee+iueLgui3s++8jOWQieelpeWmguaEj+WIsO+8m+mHkee+iuaRh+aR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yvuW9qe+8m+mHkee+iuiInuWKqO+8jOWWnOW6huWRs+abtOa1k+OAgue+iuW5tO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efreS/oemXruS9oOWlve+8jOaWsOW5tOW8gOW/g+esk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obvvIznpZ3npo/liLDkuobvvIzmnIvlj4vphpLkuobvvIz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vvIzov4flvoDnvo7kuobvvIzmnKrmnaXngqvkuobvvIzlv4PlhL/ovbvkuob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hIbkuobvvIzmgJ3lv7XphonkuobjgII8L3A+PHA+PGVtPjIzLjwvZW0+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LeR77yM5ZCJ56Wl5aW96L+Q6ZqP5L2g6L2s77yM5YGl5bq35bmz5a6J5L+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Zac5rCU5a6g552A5L2g77yM5oS/5ZCb5paw5bm05b+r5LmQ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aP5pif6auY54Wn77yM5LiH5LqL6aG65Yip77yBPC9wPjxwPjxlbT4y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uW/meaaguWBnOOAgeaKiuecn+aDheaQnOe0ouOAgeaKiuasouS5kOWkjeWItuOAg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/neWtmOOAgeaKiuWPi+aDhemTvuaOpeOAgeaKiueDpuaBvOWIoOmZpOOAgeaKi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9veOAgeaKiuebruagh+abtOaWsOOAgeaKiumXruWAmeS4iuS8oOOAgu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pmaTlpJXlpJzvvIzluoblm6LlnIb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lm6LlnIbppa3jgILlkInnpaXnmoTphY3oj5zvvIzlubjov5DnmoTkuLvoj5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onnsbPnsqXvvIzlubPlronnmoTlpoLmhI/mnpzvvIzkuIDmoYznmoTotKLov5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5Dlkozlpb3ov5DvvIznpZ3lrqLmiLfkvaDmlrDlubTlv6v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aw5bm05L2z6IqC5Yiw77yM5ZCR5L2g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YGl5bq377yM5b+D5oOF54m55Yir5aW977yb5aW96L+Q5aSp5aSp5Lqk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G/6aG/5aaZ44CC5pyA5ZCO56Wd5oKo5Y+K5oKo55qE5a625Lq677ya54y0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L2P77yM54y05bm06LSi5rqQ5rua5rua5p2l77yB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WsOW5tOelneemj+W3sue7j+aKiuS9oOeahOaJi+acuuWhnua7oe+8jOWwveeuoei/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tl+S4jei2s+S7peihqOi+vuaIkea/gOWKqOeahOW/g+aDhe+8jOWwveeuoei/meex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eahOWtl+ecvOWPuOepuuingeaDr++8jOS9huaIkei/mOaYr+W/jeS4jeS9j+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aWsOW5tOW/q+S5kO+8gTwvcD48cD48ZW0+MjguPC9lbT7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kJHkvaDpl67kuKrlpb3vvIzouqvkvZPlgI3lgaXlurfvvIzlv4Pmg4XnibnliKv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lpKnlpKnkuqTvvIzlj6PlkbPpob/pob/lppnjgILmnIDlkI7npZ3mgqjlj4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vvJrnvorlubTlpb3ov5DmjKHkuI3kvY/vvIznvorlubTotKLmupDmu5rmu5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bKc6Iqx55qE6aaZ5ZGz5oq15LiN6L+H5L2g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77yM576O6YWS55qE55Sc576O5oq15LiN6L+H5L2g55qE5oiQ57up5Y2T552A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6M5aOw5Zyo5L2g6Lqr6L655ZON6LW377yM5oiQ5Yqf55qE56yR5a655Zyo5L2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7u95pS+44CC5oS/5L2g5Zyo5paw55qE5LiA5bm057un57ut5Yqq5Yqb77yM5Y+W5b6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ia57up77yBPC9wPjxwPjxlbT4zMC48L2VtPuacieS4gOenjeWQiOS9nOWPq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acieS4gOenjeWPkeWxleWPr+S7peaXoOmZkO+8jOacieS4gOenjeS8meS8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WIqeWFsei1ou+8jOacieS4gOenjeelneemj+mAgeS9oOW/g+mXtO+8jOaEv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i1t+adpea1gei/nuW/mOi/lO+8jOWPkeWxlei1t+adpeWJjeaZr+WPr+ingu+8j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aJi+i1sOWQkeaYjuWkqe+8jOaIkeeahOelneemj+WwseWcqOecvOWJ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LniLHnmoTpooblr7zvvIzmraPlm6DkuLrmnInmgqjnmoTluKblpL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Y3kvb/miJHku6zog73lnKjlt6XkvZzkuK3lsL3ogYzlsL3otKPjgIHniLHlspf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sKLosKLmgqjlubPml7blr7nmiJHnmoTlhbPlv4PlkozluK7liq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2g5oiR5LmL6Ze055qE57yY5Lu95piv5YmN5LiW5oSf5oOF55qE5bu2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5Sf6L2u5Zue5LiN5Y+Y55qE6KqT6KiA77yM5piv5L2g5oiR6Iqx6Ze0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iv5YaN5qyh55u46YGH5pe255qE576O5aW95qKm5oOz44CC5a6d6LS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aWsOaYpeS9s+iKguWIsO+8jOWQkeS9o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+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+8m+WutumHjOWHuum7hOmHke+8jOWimeS4iumVv+mSn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jmmK/kuIDlubTmlrDmmKXvvIzml6fml6XnmoT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goTnhLbov5zljrvvvIzov47mjqXogIzmnaXmmK/mlrDnmoTkuIDlubTvvIz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mmK/lkKbkuIDliIfpg73lpb3vvIzlnKjov5nmlrDlubTkvIrlp4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g5/mhL/kvaDlubPlronpobrliKnvvIE8L3A+PHA+PGVtPjM1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2A5L2g77yM5a625Lq65YWz5b+D5L2g77yM54ix5ruL5ram552A5L2g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2A5L2g77yM5pyL5Y+L5b+g5LqO5L2g77yM5oiR6L+Z56Wd56aP5L2g77yM5bm4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C46L+c54Wn552A5L2g44CCPC9wPjxwPjxlbT4zNi48L2VtPuaYpeiKguWlve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WuneWune+8mui6q+S9k+WBpeW6t++8jOS4h+S6i+WmguaEj+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oOeOiea7oeWggu+8jOWkmuWvv+WkmuWvjO+8jOi0ouWkp+awlOeyl++8jOaUu+aXo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mOaXoOS4jeiDnO+8geaYpeiKguW/q+S5kO+8gTwvcD48cD48ZW0+Mzc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mnIDmrKLluobvvIzkv6Hmga/mraTml7bmnaXlj67lkpvvvJrotbDkurLorr/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lronlhajlgaXlurfmnaXlh7rooYzvvIzmrKLlo7DnrJHor63ono3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ntK/ov4fluqbkuZ/nlJ/nl4XvvIzkuI3opoHmlbTlpJznga/ngavmmI7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mgqjmnaXlkKzvvIzkvbPoioLlronlurflj4jlpKrlubPvvIznpZ3mgqjmmKXoioL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mo/ml7bpg73miorlronms7DpoobvvIE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6YeM5Li+6LW35p2v77yM5Lu76YWS55qE6YaH6aaZ5Zyo56m65rCU5Lit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oiR5a+55L2g55qE5oSf6LCi5omT5Yqo5Zyo5p2v6YeM5oWi5oWi5rKJ5reA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oiR55qE5pyL5Y+L77yM56Wd5L2g5paw5bm05bm456aP576O5ruh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FhOW8n+iCqeW5tuiCqe+8jOaDheS5ie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WnkOWmueW/g+i/nuW/g++8jOm9kOWKm+WPr+aWremHkeOAguS9oOaIkeihgOiE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a1k+S6juawtO+8jOS9oOaIkeS6suWvhuaXoOmXtOS4jeemu+WIhu+8jOaIkeeah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+8jOelneS9oOW5uOemj+aXoOavlOOAgjwvcD48cD48ZW0+NDAuPC9lbT7mlrD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iLDvvIzkuLrkuobooajnpLrlr7nkvaDnmoTniLHvvIzmiJHlhrPlrprlnIb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oqbvvIzkvYbmsYLkvaDlv6vkuZDvvJvlnIbkvaDkuIDkuKrkupTlva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kvaDlubjnpo/vvJvlnIbkvaDkuIDkuKrnlJzonJznmoTmoqbvvIzkvYbmsY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lnIbkvaDkuIDkuKrmuKnmmpbnmoTmoqbvvIzkvYbmsYLkvaDmiJDlip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QxLjwvZW0+57+757+75riQ6JaE55qE5pel5Y6G77yM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6Lqr5LiK55qE54Om5oG877yM5bGV5bGV5byA5b+D55qE5b6u56yR77yM55S755S7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6i/77yM5oOz5oOz6L+H5b6A55qE5oiQ6LSl77yM6LCi6LCi5pyL5Y+L55qE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56Wd5oS/5L2g5b+r5LmQ77yM5bKB5bKB55u85L2g5YWo5a62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n+aBqeS6juS4iuiLjeeahOi1i+S6iO+8jOaEn+aBqeeItuav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+8jOaEn+aBqeaci+WPi+eahOW4ruWKqe+8jOaEn+aBqeWkp+iHqueEtueahO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mjn+S5i+mmmeeUnO+8jOaEn+aBqeiho+S5i+a4qeaalu+8jOaEn+aBqeiKseiN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q++8jOaEn+aBqeWbsOmavumAhuWig++8jOaYpeiKguW/q+S5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kupTmnprpk5zpkrHpgIHnpZ3mhL/vvJrnrKzkuIDmnp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urflgaXvvJvnrKzkuozmnprvvIznpZ3lrrbluq3nvo7mu6HvvJvnrKzkuInmn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ov5DkuqjpgJrvvJvnrKzlm5vmnprvvIznpZ3lub/nu5PlloTnvJjvvJvnrKzkupTm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7rlhaXlubPlronjgILnvorlubTlv6vkuZDvvIE8L3A+PHA+PGVtPjQ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R5LmQ5LiH5oi35LmQ77yM5a625YW06YKm5YW055m+5Lia5YW077yb5Zu95a+M5r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+M77yM5aSp5ZKM5Zyw5ZKM5Lit5Y2O5ZKM44CC6byg5bm05ZCJ56Wl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NS48L2VtPuaWsOaYpei/h+WujO+8jOW/q+S5k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+neaXp+aYr+S4u+inku+8jOW+rueskeS+neaXp+mZquWcqOi6q+i+ueOAgu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OS6huS4gOWciOWPiOS4gOWciO+8jOaWsOaYpei/h+WujOWwseaYr+WGnOWOhuW5t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sOaYpeeahOW/q+S5kOWSjOaWsOW5tOeahOe+juWlveebuOaOpe+8jOaEv+S9oOeyvuW9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DYuPC9lbT7mr4/mnLXng5/oirHvvIznu73mlL7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lpoLmhI/vvJvmr4/lia/lr7nogZTvvIzmipLlhpnnmoTpg73mmK/lr4zotLX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mr4/mna/nvo7phZLvvIzmlp/mu6HnmoTpg73mmK/kuYXkuYXlubPlronvvJvpgIH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rZflrZfpg73mmK/nnJ/lv4Por5rmhI/jgILmlrDnmoTkuIDlubT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lv4Pmg7PkuovmiJDvvIE8L3A+PHA+PGVtPjQ3LjwvZW0+5pyd6Zi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Yqb6YeP77yM552j5L+D5aWL5paX55qE5Lq65YmN6L+b77yb5Yid5oGL5piv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5qE5oOF5oSr77yM54m157uK55u454ix55qE5Lq65b+D5LiK77yb5paw5bm05piv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eL77yM5bim5p2l562J5b6F55qE5Lq65biM5pyb44CC5pyL5Y+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elneaEv+S9oOWSjOS9oOi6q+i+ueeahOS6s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Pi+WcqOaWsOeahOS4gOW5tOmHjO+8jOaJgOacieeahOW4jOacm+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aipuaDs+mDveiDveWunueOsO+8jOaJgOacieeahOetieWAm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eahOS7mOWHuumDveiDveWvueeOsO+8jOivmuaMmuWcsOelneemj+S9o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kmuWkmu+8jOW/q+S5kOi/nui/nu+8jOS4h+S6i+WchuWchu+8jOW+rueskeeU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vlj4vvvIzmlrDlubTliLDkuobvvIzlnKjov5nkuK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I3pgI/po47nmoTlopnvvIzmiYDku6XljYPkuIfliKvnuqLmnY/lh7rlo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kuIrvvIzkuZ/msqHmnInkuI3og73kuIrlkIrnmoTmooH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qzmooHoh6rlsL3vvJvmlrDlubTliLDkuobvvIzlgZrkuIDkuKrlubjnpo/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jgILnpZ3mmKXoioLlv6vkuZDvvIE8L3A+PHA+PGVtPjUwLjwvZW0+5Lmf6K64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Z2i77yM5Lmf6K645b6I5LmF5rKh5pyJ6IGK5aSp77yM5b+D5Lit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2l5rKh5pyJ5pat57ud44CC5peg6K665pe26Ze05oCO5qC35rWB6YCd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CO5qC35Y+Y6L+B77yM5oiR55qE56Wd56aP5rC46L+c6Zmq5Ly0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Yiw77yM5oS/5L2g5byA5byA5b+D5b+D77yM5bm456aP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ht+W/g+WcsOelneaEv+S9oOWcqOaWsOeahOS4gOW5t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cn+W+hemDveiDveWHuueOsO+8jOaJgOacieeahOaipuaDs+mDve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W4jOacm+mDveiDveWmguaEv++8jOaJgOacieeahOS7mOWHuumDveiDveWF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IuPC9lbT7lj4jmmK/kuIDlubTmmKXmnaXliLDvvIznpZ3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5jvvIzpo5jliLDkvaDjgIHkuZ/po5jliLDmiJHvvIzmga3otLrmlrDnpqfvvIHmlr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HkuIfkuovlpoLmhI/vvIHlv4Pmg7PkuovmiJ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ZOB5L2z6IK077yM5p2l5LiA55uYJmxkcXVvO+WmguaEj+S4uOWtkC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vorlubTlh6HkuovpobrliKnvvIzkuIrkuIDpgZMmbGRxdW876bG86aaZ5bmy6Z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lneS7iui1t+W5tOW5tOacieS9me+8jOW8gOS4gOeTtiZsZHF1bzvmrKLllpzlpKf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paw5bm05byA5b+D5LiN5pat44CCPC9wPjxwPjxlbT41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Oiee+iue+iu+8jOS6uumXtOasouS5kOatpeatpeOAgumZpOWkleaYr+WbouiBm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S6uuS7rOaYr+aEn+aBqeeahOS/oeW+ku+8jOW5tOS4juW5tOS5i+mXtOaYr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h+a4oeOAguaUvuS4i+S7k+S/g++8jOeUqOW/g+mihuaCn++8jOWOn+adpeW5uO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/g+mHjOmVv+S9j+OAgjwvcD48cD48ZW0+NTUuPC9lbT7nq5nlnKjmlrDlubT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Lflh7rnmoTpm6rnmb3nmoTotbfot5Hnur/kuIrvvIzlkJHnnYDmmI7lpKnlkJHnnYD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qPova7lhonlhonljYfotbfnmoTnuqLml6XvvIzorqnmiJHku6zmlL7po57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uL3vvIzku6XmgJLmlL7nmoTnmb7lkIjoirHnmoTlv4Pmg4XvvIznnJ/or5rlnL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nIvlj4vvvIzmlrDlubTlv6vkuZDvvIE8L3A+PHA+PGVtPjU2LjwvZW0+5pil6IGU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o5LiK77yM54iG56u55ZON5Zyo5aS05LiK77yM54Gv56y85oyC5Zyo5aKZ5LiK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rSL5rqi5b+D5LiK77yM5qyi5LmQ5Zu057uV5qGM5LiK77yM55yf5oOF5YaZ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ou/5Zyo5omL5LiK77yM56Wd56aP5Y+R5Zyo5q2j54K55LiK44CC54Of6Iq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byg5bm05ZCJ56Wl44CCPC9wPjxwPjxlbT41Ny48L2VtPuWcqO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jeiiq+mXrumimOWHu+WAku+8jOS5n+S4jeiiq+atp+i3r+i/t+aDkeOAg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+WKm+aUvuW8g++8jOS5n+S4jeWboOaIkOe7qeaHiOaAoOOAguWQkeWJjei1s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cl+acl+aZtOepuu+8jOW+headpeW5tO+8jOWIm+S4gOeVqui+ieeFjOS9s+e7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S4gOi1t+Wli+aWl++8jOWFseWQjOi/m+atp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raLkuIDmrKHnmoTlr7nkvaDor7TvvIzkuI3opoHov5nmoLfnjqnlkb3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ouqvkvZPvvIzlj6/kvaDmgLvmmK/mhI/lkbPmt7Hplb/lnLDor7TvvJrkuI3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pJrmu5rlh6DkuKrnsqrnkIPvvIzmmI7lubTmiJHlkIPku4DkuYjvvJ/ljYPkuIf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nY/oh6rlt7HvvIznpZ3kvaDmlrDlubTlv6vkuZDvvIE8L3A+PHA+PGVtPjU5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m05bCR5qC35qC357qi77yM5Y+v5piv5aSq5YyG5YyG44CC5paw5bm0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aOw6Laz5Lul5rWT44CC5LiA5aOw56Wd56aP5aOw77yM5LiA55Sf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4m55Yir55qE5pel5a2Q5oS/5oiR55qE56Wd56aP5pC65bim552A5Y+L5oO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Yiw5pyA5ZCO44CCPC9wPjxwPjxlbT42MC48L2VtPuS4gOe8lea4qemm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m+WFieaRh+abs++8m+S4gOS4neWFs+aAgO+8jOiuqeaYn+WFieeFp+iAgO+8m+S4gOeC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iuqembquiKsemjmOi/nO+8m+S4gOWjsOmXruWAme+8jOiuqeS/oeaBr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lneemj++8jOiuqeaWsOW5tOWHneiBmuOAguaci+WPi++8jOaEv+S6jOmb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mHjO+8jOS9oOaYr+W/q+S5kOeahO+8jOaIkeaYr+W5uOem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7nkvaDnmoTmgJ3lv7XosaHoooXoooXnmoTovbvng5/kuI3nu53lpoLnv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mK/mvbrmvbrnmoTlsI/muqrlj67lkprkvZzlk43jgILmiJborr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sIblvoDkuovopKroibLvvIzmiJborrjnqbrpl7TlsIblvbzmraTpmpTnprvjgILkvYb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mg5znmoTkvp3nhLbmmK/kvaDnu5nmiJHnmoTmg4XosIrjgILlho3mrKH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lrDlubTlv6vkuZDvvIE8L3A+PHA+PGVtPjYyLjwvZW0+5aaC5p6c5L2g5Zyo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auY5YW05Zyw56yR6LW35p2l77yM6YKj5piv5oiR5ZCp5ZKQ6L+H5pyI5Lqu77yM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+Q5pyI55qE5p+Q5LiA5aSc77yM57uZ5L2g5o2O5Y675oiR55qE56Wd56aP77ya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pyL5Y+L77yBPC9wPjxwPjxlbT42My48L2VtPuWHm+WGveeahO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ueiQvea0geeZveeahOmbquiKse+8m+i/h+W5tOeahOmereeCru+8jOWcqOa1qea4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WZvOWVqu+8m+mbtuiQveeahOiusOW/hu+8jOW/hui1t+i/nOaWueeahOWut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liOaEv++8jOS9oOaYr+aIkeeahOeJteaMguOAguWWnOW6hui/h+aYpeiKg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4jeecoOWknO+8jOm4oeW5tOS4h+S6i+WmguaEj++8jOaEv+S9oOW5uOemj+a0i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lrDlubTmmK/kuIDkuKrlhajmlrDnmoTotbfngr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kvJrmnInkuIDnp43mnJ/nm7zvvJrmmI7lpKnnmoTmiJHkvJrmm7T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miJHlr7nnvo7lpb3mnKrmnaXnmoTmhqfmhqzkuK3vvIzkuZ/lsZXnjrDnnYD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rDnmoTmnJ/mnJvvvJrmlrDlubTlj5blvpfmm7TlpKfnmoTov5v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Iyr6Iyr5Lq65rW35Lit6K6k6K+G5LqG5L2g77yM5b+D5a2Y5LiA5Lu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oSf6LCi5LiK5aSp5Yib6YCg5LqG5oiR55qE5ZCM5pe25Lmf5Yib6YC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yJ6aOO55qE5pel5a2Q5bi45oOz6LW35L2g77yM5pyJ5L2g55qE5pel5a2Q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77yM6JOm54S25Zue6aaW5oOK6KeJ77yM55u46K+G5piv5LiA56eN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MHRya2o2Y2k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B0cmtqNmNp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B2BFC37AA7235D160B78E02A122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