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149A1D51BB3F78B14E26CAE743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49A1D51BB3F78B14E26CAE743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o6n5pyA5paw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+t5Y+l5a2QPC9wPjwvZm9udD48L2NlbnRlcj48cD48ZW0+MS48L2VtPu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DveWAvOW+l+WwiumHje+8jOavj+S4gOS4qui/mOWcq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ePjeaDnO+8jOaEv+S9oOecvOmHjOacieaYn+i+sO+8jOi6q+i+ueaci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aalumYs+OAgjwvcD48cD48ZW0+Mi48L2VtPuaEv+aIkeS4ieaX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+neeEtuWcqO+8jOWtpOeLrOWIq+mGkuadp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mHjOaciea1t++8jOeDn+azouiTne+8jOS4pOmil+m7keees+aYr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QjuadpeaJjeefpemBk++8jOS9oOWPquaYr+aag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vhOaJmOWcqOaIkei6q+S4iuiAjOW3suOAgjwvcD48cD48ZW0+N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6uu+8jOWLieW8uuOAgemavui/h+OAgeS8pOW/g+OAgeeXm+iLpuWQj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mAguWQiOiHquW3seeahOacquW/heWwseecn+eahOmAguWQiOiHquW3se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+8iOWlue+8ieS5n+aYr+aUvui/h+iHquW3seOAgjwvcD48cD48ZW0+Ni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ueminOi1m+ilv+aWve+8jOS4gOWJr+ibh+idjuW/g+iCoOiNvOavkuWkqeS4i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aYr+iHquW3seeahO+8jO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WSjOWPo+awtOmHjOOAgjwvcD48cD48ZW0+OC48L2VtP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Wus+aAleS9oOa2iOWkse+8jOaIkeWus+aAle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6uua2iOWkseOAgjwvcD48cD48ZW0+MTAuPC9lbT7miJHku6zkvJrkuI3kvJr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kuI3mlq3nmoTlgYfoo4Xph4zvvIzlv5jorrD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Yqo55qE5L2c55So5Y+v5Lul5pu/5Luj6I2v54mp77yM5L2G5omA5pyJ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6IO95pu/5Luj6L+Q5Yqo44CCPC9wPjxwPjxlbT4xMi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W9ouW8j++8jOS7u+S9leeQhueUseOAguaIkeaDs+S9oO+8jOS7peS7u+S9l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u+S9leaXtumXtOOAgjwvcD48cD48ZW0+MTMuPC9lbT7nlJ/mtLvnmoTnvo7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r7nnlJ/mtLvnmoTng63niLHvvIzlj4vmg4XnmoTnuq/nnJ/mnaXmupDkuo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nmoTnm7jlvoXjgII8L3A+PHA+PGVtPjE0LjwvZW0+5Zyo5aSx5Y67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Y5piv5oiR6Ieq5bex77yM5LiN5piv5LmI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+gOWQju+8jOWBmuS4quaYjueZveS6uu+8jOWIhuW+l+WHuuWPi+aDhe+8jOaL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eIseaDheOAgjwvcD48cD48ZW0+MTYuPC9lbT7miJHku6zovpvovpvoi6boi6b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j6/kuI3mmK/kuLrkuobmr4/lpKnnnIvliLDnmoT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gIzkvKTlv4PnmoTjgII8L3A+PHA+PGVtPjE3LjwvZW0+5q+P5Li75Yqo5LiA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6Ieq5bCK5aal5Y2P5LiA5qyh77yM5q+P5aSx5pyb5LiA5qyh6YO95b6X5Li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iA5qyh44CCPC9wPjxwPjxlbT4xOC48L2VtPuW9k+eUn+a0u+S4jeWG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iuWWnOWSjOaEn+WKqO+8jOS8muWPkeeOsOWtpOWNleWFtuWunuWwse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6/ku6XlrabnnYDlr7nkvaDlrr3lrrn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lr7nmiJHmlL7nurXjgII8L3A+PHA+PGVtPjIwLjwvZW0+5bCP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+r5b+r6ZW/5aSn77yM5oOz6KaB5YGa6YCJ5oup5pe25LiN6KKr5Yir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O5p2l5omN5Y+R546w77yM5bCP5pe25YCZ55yf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i1kOeahOekvOeJqe+8jOaIkei/n+adpeeah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niLHotbDml7bvvIzor7fmlL7niLHkuIDmnaHnlJ/ot6/vvIz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HnlJ/ot6/jgII8L3A+PHA+PGVtPjIzLjwvZW0+5Lmf6K6477yM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iA556s6Ze055qE5Lic6KW/44CCPC9wPjxwPjxlbT4yNC48L2VtPuaXo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9ouW9seS4jeemu++8jOW9ouWQjOmZjOi3r+S5n+acquWwneS4jeaYr+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jUuPC9lbT7mib7nrpflkb3nmoTnrpfov4fvvIz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mK/opoHlnKjkuIDotbfnmoTjgII8L3A+PHA+PGVtPjI2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77yM6LWi5LqG77yM5Y6u5a6I5LiA55Sf77yb6L6T5Lq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L5Y+L5pu06L+R55qE5Lq677yM6L+e5pyL5Y+L6YO95LiN5pi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+8jOS7luivtOeahOaYr+e0oOminOWls+elnu+8jOaIkeWNtOWQrOaIkO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eUn+OAgjwvcD48cD48ZW0+MjguPC9lbT7miJHmiZPkurrlsLHmmK/ov5nkuYj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nnYDngrnlhL/jgII8L3A+PHA+PGVtPjI5LjwvZW0+6IO95aSf6L+Z5qC36Lef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L+Z5qC36KKr5L2g54ix552A77yM6L+Z5bCx5piv5YWo5LiW55W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WKqOS6huecn+aEn+aDheeahOS6uumDveS8m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+8jOWboOS7mOWHuuWkquWkmu+8jOmavuWFjeaCo+W+l+aCo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nqbrkuIvpm6jkuoblj6/ku6XmiZPkvJ7vvIzlv4PkuIvpm6jkuob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kaLvvJ88L3A+PHA+PGVtPjMyLjwvZW0+5LiN6KaB6K+05LuA5LmI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L2g5pu+57uP5aSa5LqG6Kej5oiR5LiA5qC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aIkeWPo+S4reeahOeJm+Wltu+8jOaIkea4tOS6hu+8jOmlv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0r+S6hu+8jOS9oOWNtOW4ruS4jeS6huaIkeS7gOS5iO+8jOWPquS4iuS4g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+a2puS6huOAgjwvcD48cD48ZW0+MzQuPC9lbT7miJHopoHlubjnpo/nu5n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TlrrPov4fmiJHnmoTkurrnnIvvvIzmsqHkuobkvaDku6zmiJHnhafmoLfov4f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L2g5Y+q6KaB6K6w552A77yM5Y+q6KaB5L2g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N5oCV5q2777yM5LiN6KaB6IS477yM5bCx5rKh5pyJ5L2g5ou/5LiN5Li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i48L2VtPuWmguaenOacieS4quS6uuiDveiuqeS9oO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5iOi/meS4quS6uuWwseaYr+S9oOeahOacq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kuKrovazouqvnprvlvIDvvIzljbTnlKjkuobkuIDovojlrZDljr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m456aP5bCx6LGh546755KD77yM5bmz5pe2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b6u6LCD5pW05LiA5LiL6KeS5bqm77yM5bCx5Lya5YWJ6IqS5Zub5bC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juaYjuivtOi/h+S4jeemu+W8gOeahOS6uu+8jOacgOWQju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iHs+Wkqea2r+a1t+inkuOAgjwvcD48cD48ZW0+NDAuPC9lbT7kvaDmsqHlv4Xopo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DmnInkurrllpzmrKLnmoTmoLflrZDvvIzkuZ/msLjov5zmtLvkuI3miJD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LmnIDoiJLmnI3nmoTlhbPns7vvvIzmmK/kuI3lv4Xorq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55qE5oiR5Lus77yM5oC76KaB562J5Yiw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C76KaB562J6YCA5peg5Y+v6YCA77yM5omN55+l6YGT5oiR5Lus5pu+5Lqy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ic6KW/77yM5Zyo5ZCO5p2l55qE5pel5a2Q6YeM5YaN5Lmf6YGH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aYr+eUmOmcsuS5i+aDoO+8jOaIkeW5tuaXoOatp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OAguS7luaXouS4i+S4luS4uuS6uu+8jOaIkeS5n+WOu+S4i+S4luS4uuS6uu+8jOS9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eUn+eahOecvOazqui/mOS7lu+8jOS5n+WBv+i/mOeahOi/h+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kvaDli4fmlaLlnLDor7Tlh7rlho3op4HvvIz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ZDkuojkvaDkuIDkuKrmlrDnmoTlvIDlp4vvvJvkuIDkupvkuovvvIznrJH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lpKrorqTnnJ/vvJvkuIDkupvkurrvvIznnIvnnIvlsLHooYzvvIzml6D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b2T54ix6LWw6L+c5pe277yM6K+35pS+54i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Lmf5pS+6Ieq5bex5LiA5p2h55Sf6Lev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aYr+iEmuWOu+i1sOOAguacieeahOi3r++8jOimgeW/g+WOu+i1sOOAgue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eahO+8jOW+gOW+gOS4jeaYr+iNhuajmOWSjOefs+WktO+8jOiAjOaYr+W/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1t+adpeaYr+i3r+mTuuWxleWcqOaIkeS7rOecvOWJje+8jOWunumZh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JkeiFvuWcqOi3r+S4iuOAgjwvcD48cD48ZW0+NDYuPC9lbT7mgLvopoH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vvIzmiY3lj5HnjrBUQeWcqOi6q+i+ueacieWkm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rDkvY/vvIzkvaDopoHmtLvlvpflkozmr5Llk4HkuIDmoLfvvIzopoH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PvvIzopoHkuYjmg7nkuI3otbfjgII8L3A+PHA+PGVtPjQ4LjwvZW0+5oS/5L2g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LiN6aW26Ieq5bex77yM5omA5YGa55qE5LiA5YiH6YO9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uT5p6c6YO955Sx6Ieq5bex5om/5ouF77yM5rKh5pyJ5Lu75L2V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YCf5Y+j44CCPC9wPjxwPjxlbT40OS48L2VtPuacgOWQju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r+S6hueahO+8jOmDveaYr+mCo+S6m+WPo+WPo+WjsOWjsOS4uuS9o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l7blgJnkvaDkvJrlj5HnjrDvvIzkvaDorqTnnJ/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Kvkurrpg73mmK/njqnnrJHnmoTkuIDlkKz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Zue5Yiw5LuO5YmN77yM5oiR5Lya6YCJ5oup5LiN6K6k6K+G5L2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6Z2i5a+5546w5Zyo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4jeaYr+S4gOS4quWWnOasouS6ieaKoueahOS6u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+8jOiDveiiq+S6uuaKoui1sOeahO+8jOmDveaYr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6rmib7nmoTnl5vvvIzlj4jkvZXlv4XllornlrzjgIL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nInmnKzkuovllpzmrKLkuIrliKvkurrvvIzmsqHmnKzkuovorqn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U0LjwvZW0+6LCB5Yqo5ZCs5LqG5pW05Liq5aSP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6LCB5riy5p+T5LqG5LiA5Liq56eL5aSp55qE5YeL6Zu244CC5LiL5LiA5q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CB5p2l57uZ5oiR5pil5pqW6Iqx5byA55qE5b+D5oO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e7meiHquW3seeCueaXtumXtO+8jOayoeS7gOS5iOaYr+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S4quS6uuiDveaKiuabvue7j+mXreWPo+S4jeiwiOeahOivtOWHuuadp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5bey57uP5pS+5LiL5LqG44CCPC9wPjxwPjxlbT41Ni48L2VtPuWboOS4uui3neemu+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DhuaAr++8jOeVmeWcqOi6q+i+ueWNtOS4jeS9j+WcqOaIke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7PkuIDkuKrkurrvvIzkuIDnp43lo7Dpn7PjgILlj6rlvoX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nm7jmgJ3jgII8L3A+PHA+PGVtPjU4LjwvZW0+5rKh5pyJ6L275piT55qE6I63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5qE5LuY5Ye644CCPC9wPjxwPjxlbT41OS48L2VtPuaIkeebuOS/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Yr+ijheS9nOS4jeWcqOS5ju+8jOaAu+acieS4gOWkqe+8jOaIkeS8m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jAuPC9lbT7lpbPlranlrZDmib7kvaDkuI3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orrLpgZPnkIbnmoTvvIzmmK/opoHlk4TnmoTjgII8L3A+PHA+PGVtPjY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bCx5Y+v5Lul5omT5Yqo5Lq65b+D77yM5q+U5aaC5Li75Yqo5ouJ5qS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6K6p5aW56LWw5Zyo5rKh6L2m55qE5LiA6L655bm254m1552A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W4jOacm+S9oOW5uOemj++8jOWboOS4uumCo+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aIkeWPiOaAleS9oOW5uOemj++8jOWboOS4uumCo+agt+S9oOWwse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jMuPC9lbT7oi7Hor63kuI3ooYznmoTnlLfnlJ/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bDlrabkuI3lpb3nmoTlp5HlqJjlhYnoipLkuIfkuI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rKh5pyJ5Lq66Zmq77yM6ICM5piv6Lqr6L655piO5piO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5LiA5Liq5Lq65Y+v5Lul6K+06K+d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S4gOasoeasoeWkseacm+i/h+WQjueahOW5s+mdme+8jOWGjeeDr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7j+S4jei1t+WGt+a8oO+8jOWOn+iwheS4gOS4quS6uuaYr+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nKjov5nlr6Hmt6HnmoTkuJbkuIrvvIzmt7Hmg4XlnLD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CA5pen77yM5LiN5piv5Zug5Li66YKj5Liq5pe25Luj5aSa5LmI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e25YCZ77yM5L2g5bm06L2744CCPC9wPjxwPjxlbT42OC48L2VtP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S9huWNtOW/hemhu+aJlOaOiei/h+WOu+acieWFs+iusOW/hueahO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jkuPC9lbT7miJHmi7zkuoblkb3nmoTorqnkva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vvIzmnIDlkI7miY3lj5HnjrDvvIzmmK/oh6rmiJHlpKroh6rkvZzlpJr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t5a615Yi756qD5Y675oiR5LuT5Y2655qE55uW5aS05rWj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m05ZCO57qi5b6X5omN6LCD6aOO5rWB44CCPC9wPjxwPjxlbT43M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mCo+S5iOWWnOasouS9oO+8jOWPr+aYr+WPiOa7oeiEkeWtk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lj6/ku6XovbvmmJPnmoTourLlvIDkuIDlpLTlpKf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urLkuI3lvIDoi43onYfjgILkvb/miJHku6zkuI3lv6vkuZDnmoTvvIzkuZ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IDkupvoip3purvnu7/osYboiKznmoTlsI/kuovjgILnlJ/mtLvkuK3nmoTls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qvovbvop4bvvIzlpJrnlKjngrnlv4Pmiorlubjnpo/mjozmj6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+N5oOc5L2g55qE5pe25YCZ77yM6K+35L2g5Lmf54+N5oOc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M5bCx6IO95o2i5LqG5L2g77yBPC9wPjxwPjxlbT43NC48L2VtPu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hOWbnuadpe+8jOS4jeaYr+WboOS4uuS9oOacieiDveWKm++8jOWPquaYr+WboOS4u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OAgjwvcD48cD48ZW0+NzUuPC9lbT7ku6XlkI7nmoTot6/mgLvmmK/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lk6rmnaXnmoTpgqPkuYjlpJrmiJHpmar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rC46L+c6Zmq5Zyo5L2g6Lqr6L6555qE77yM5Zug5Li66L+Z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44CCPC9wPjxwPjxlbT43Ny48L2VtPuiAgeWtkOi3n+S9oOius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aAneS4jeaYr+WPq+S9oOWbnuaIkeS4gOS4quaXqeWuie+8jOiA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1t+W6iuS6hu+8jOS9oOWPr+S7peW8gOWni+aJvuaIkeeO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6TlrabnmoTkurrvvIzmgLvmmK/mhJ/liLD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ljbTmgLvmmK/ln4vmgKjml7bpl7Tot5HlvpflpKr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Kh5pyJ57+75LiN6L+H55qE6auY5bGx77yM5rKh5pyJ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77yM5pu05rKh5pyJ6LaF6LaK5LiN5LqG55qE6Ieq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ivtOS4gOS4qumUmemimOWwseaYr+S4gOenjei0ouWvjO+8jO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aIkeeahOWNt+WtkO+8jOaJjeWPkeeOsOWOn+adpeaIkeaYr+Wcn+i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rYnkuIDkuKrkurrlsLHmmK/mi7/ml7bpl7TljrvotYz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kuIDloYzns4rmtoLjgII8L3A+PHA+PGVtPjgyLjwvZW0+5Yir5oC75Z+L5oCo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YWs77yM5YW25a6e6ICB5aSp5qC55pys5LiN55+l6YGT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YW0yYnY2a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FtMmJ2Nmk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49A1D51BB3F78B14E26CAE743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