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A0FDF11E9E52C1C0F5F572E120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A0FDF11E9E52C1C0F5F572E120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R6K+d5aSn5YWo56yR5q275Lq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keiLseivreiAg+WNt++8jOacieS4quWQj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IhuWPke+8jOWwseWvueS6huS4gOS4qumAieaLqemimO+8jOW+l+S6huS4ieWIh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iAgeW4iOWcqOS4iumdouWShuWTru+8muS9oOWRiuivieaIkeS4ieWIhuiDve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ivpeWQjOWtpuW8seW8seWcsOWbnuetlO+8muaKouWcsOS4uyZoZWxsaXA7JmhlbGxp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4mbGRxdW875oiR5om+5ZWK5om+77yB5LiN5YGc55qE5om+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LuA5LmI77yf5oiR5Zyo5om+5bmy57Ku77yM5rC077yM5ZKM5Lyg6K+05Li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77yB77yBJnJkcXVvO+S9oOWWhOiJr+WDj+eMq+WEv++8jOS9oOW/oOWunuWDj+eL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Pr+eIseWDj+m4n+WEv++8jOS9oOivhumAlOWDj+mprOWEv++8jOS9oOWHuuiJ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tuWEv++8jOS9oOWLpOWKm+WDj+icguWEv++8jOS9oOS7gOS5iOmDveebuOWDj+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Wkp+WutiZoZWxsaXA76YO95Y+r5L2g56a95YW95ZWm77yB5ZOI5ZOI5ZO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JmxkcXVvO+Wwj+mRq++8mueIuOeIuO+8jOS4uuS7gOS5iOaIkeeahOWQje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ieS4qumHkeWRou+8n+eIuOeIuO+8muS9oOWRvemHjOe8uumHke+8jOaJgOS7pe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mRq++8jOWwseWDj+acieS6m+S6uuWRvemHjOe8uuawtO+8jOWwseWPluWQjeWPq+a3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m+S6uuWRvemHjOe8uuacqOWwseWPq+ajruOAguWwj+mRq++8mueIuOeI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mCo+mDreaZtuaZtuWnkOWnkOWRvemHjOe8uuS7gOS5iOWRou+8n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4mbGRxdW876ICB5YWE5pyJ6ZKx5rKh5pyJ77yf5YCfMTAw5YWD5oCl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j6rmnIk1MOWFg++8jOWkn+S4jeWkn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I57uZ5oiRNTDlhYPvvIzlhbbkvZk1MOWFg++8jOeul+aYr+asoOaIkeeah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+S4pOWkqeaciemSsSZyZHF1bzsmbGRxdW875pe26K6w552A6L+Y57uZ5oiR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S48L2VtPueIuOeIuOingeWwj+aYjuWBmumUmeS6i++8jOeBq+W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OWcsOaDs+aPjeS7luS4gOmhv+OAguWmiOWmiOaxguaDheivtO+8miZsZHF1bzvov5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bbkuobku5blkKfvvIHkuIvmrKHlho3mg6nnvZrku5bkuZ/kuI3ov5/llYr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Y+N6Zeu77yaJmxkcXVvO+S9oOivtOeahOWAkueugOWNle+8jOimgeaYr+S4i+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GjeeKr+S6huWRou+8nyZyZHF1bzs8L3A+PHA+PGVtPjYuPC9lbT7mm77nu4/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rqTor4bkvaDlsLHkuI3kvJrov5nkuYjlpJrnmoTnl5voi6bvvIzkvYb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6XpgZPlpoLmnpzmsqHmnInov5nkuKrlpoLmnpzmiJHlpLHljrvnmoTlsI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vvIzlm6DkuLrmiJHniLHkvaA8L3A+PHA+PGVtPjcuPC9lbT7mnInmrKHkuI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mjonkuoblh7rmnaXvvIzpobrluKbmjonlh7rlh6DmnprnoazluIHvvIz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nnIvov5nmiYvmnLrmkZTlvpfkuI3ovbvllYrvvIzor53otLnpg73mkZ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guPC9lbT7lrZnmgp/nqbrlvZPlubTlpKfpl7nlpKnlrq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lYzvvIzmgI7kuYjlj5bnu4/lsLHkuI3ooYzkuobvvJ/ov57lsI/lppbmgKr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ku5bvvIHnu4/liIbmnpDooajmmI7vvIzlvZPlubTku5bmmK/nrKzkuIDkuKrmu6H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mioDog73jgIHkv67ngrzlhajmu6HvvIznrKzkuIDkuKrmi7/liLDlhYnm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lubTku5bmmK/omZDlsI/lj7fvvIHlkI7mnaXlsIHlj7flpJrlubTvvIz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rkuKrnrYnnuqfmr5Tku5bpq5joo4XlpIfmr5Tku5blpb3vvIzlsLHmgrLlia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ku6znj63lrabnlJ/miqXlv5fmhL/nmoTml7b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kuKrmiJDnu6nlt67nmoTlrabnlJ/kuInkuIvkupTpmaTkuozlsLHkuqTooaj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nIvvvIzpg73mmK/kupvpobblsJbnmoTph43ngrnlrabmoKHvvIzlsLHmi7/mgIDn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hYnnnIvnnYDku5bvvIzku5bkuIDlia/lpKflpKflkqflkqfnmoTmoLflrZD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l5oql55qE5LiN5piv5b+X5oS/77yM5piv5b+r5LmQ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KvliqjkuI3liqjlsLHmi4npu5Hmi4npu5HnmoTvvIHmi4npu5H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kvaDnn6XpgZPlkJfvvJ/kvaDnn6XpgZPlkJfvvJ/mi4npu5HvvIzlnKjljL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7DvvJombGRxdW875L6/6KGAJnJkcXVvO++8geS+v+ihgOaYr+iDg+iCoOeZjO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EuPC9lbT7lk6Xku6zor4noi6bvvJombGRxdW875oiR55qE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YiX6L2m5ZGY77yM5Y+v5oqK5oiR57uZ5oqY6IW+6Ium5LqG77yB5oiR5pW05aS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pGH5bqK77yM5bqK5LiA5YGc5q2i5pGH5pmD77yM5aW55bCx56uL6am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6V5omA6ZSB5LiK77yBJnJkcXVvOzwvcD48cD48ZW0+MTIuPC9lbT7mnInkurror6L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piv6LCB5Yqo5LqG6ICB6JmO5bGB6IKh77yfJnJkcXVvOyZsZHF1bzvomZ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Z5pyJ5Lqb5ouF5b+D77yaJmxkcXVvO+eci+adpei/meS4i+ivpeacieS6uuWAkum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mbGRxdW876JmaJnJkcXVvO+acieS6m+eKueixq++8jOeci+S4iuWOu+W+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++8miZsZHF1bzvkuI3kvJrlkKfvvJ/ov5nkurrog4blrZDkuZ/lpKrlpKfkuoblkK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ZjyZyZHF1bzvmmL7lvpflrZTmrabmnInlipvvvIzmu6H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piv5oiR5Yqo55qE77yM5oCO5LmI552A77yf5a6D6KaB5pWi5p2l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+5be05Zui5oiQ5Yeg5a2X77yBJnJkcXVvOzwvcD48cD48ZW0+MTMuPC9lbT7lpK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KTlpLTpsqjpsbzlnKjogYrlpKnvvIzkuIDlpLTpsqjpsbzor7TvvJombGRxdW8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pyJ5Lq65r2c5rC055qE6K+d77yM5ZKx5Lus5Yir5ZKs5LuW5LqG44CCJnJ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tOmyqOmxvOmXru+8miZsZHF1bzvpgqPmiJHku6zor6XmgI7kuYjlgZrlkaL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S7rOebtOaOpeaKiuS7luWktOS4iuaItOedgOeahOmCo+S4queOqeaE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oui/h+adpeWwseihjOS6hu+8jOi/meagt++8jOWSseS7rOWwseWPr+S7peaItOedg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eOqeS6huOAgiZyZHF1bzs8L3A+PHA+PGVtPjE0LjwvZW0+5LiW55WM5LiK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6KeS5oGL77yM5oiR54ix6Zu26aOf77yM6Zu26aOf54ix6ISC6IKq77yM6ISC6IK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S48L2VtPuaZmuWSjOWls+WPi+WcqOWklumdouaVo+at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WvueaIkeivtO+8miZsZHF1bzvlhqzlpKnov5jmmK/mnInlpb3lpITnmoT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aJmxkcXVvO+avlOWmguWRou+8nyZyZHF1bzvlpbPlj4smbGRxdW875ZW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gOW3tOaOjOaJk+WcqOaIkeiEuOS4iu+8jOmXruaIke+8miZsZHF1bzv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sqHmnInku6XliY3pgqPkuYjnlrzkuobvvJ8mcmRxdW875oiR5pG45pG46IS4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WDj+aYr+ecn+eahOWTjuOAgiZyZHF1bzs8L3A+PHA+PGVtPjE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R5ZKM5aW95Y+L6YCb6KGX77yM6Lev5LiK55yL6KeB5LiA5Liq5bCP5a2p5a2Q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p2h54uX5Y+r5aaI5aaI44CC5b2T5pe25oiR5Lus5bCx5Lul5Li66L+Z5a2p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44CC54S25ZCO5oiR5pyL5Y+L5bCx5a+55LuW6K+077yaJmxkcXVvO+Wwj+Wt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aMh+eLl++8ieaYr+eUt+eahOiAtu+8jOS9oOW6lOivpeWPq+S7lueIuOeIuO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3LjwvZW0+55S355Sf5bim552A5aWz5Y+L5pWj5q2l77yM6Lev6L+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aWz5Y+L6LWe5Y+56YGT77yaJmxkcXVvO+ecn+mmmeWViu+8gSZyZHF1bzvlm4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nmoTnlLfnlJ/lvojnu4Xlo6vlnLDor7TvvJombGRxdW875aaC5p6c5L2g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LuO6aWt6aaG6Zeo5YmN6LWw5LiA5qyh44CCJnJkcXVvO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KrmnIvlj4vlp5PmlZbvvIzljZXlkI3mrabvvIzogLPmnLXkuI3lpb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r4/mrKHmiJHlj6vku5bvvIzpg73mhJ/op4noh6rlt7Hlpb3lpYfmgKrvvIzlg4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5Hmg4XnmoTliqjnianjgII8L3A+PHA+PGVtPjE5LjwvZW0+5LiA5qyh5Z2Q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2N5ryC5LquTU3kuIrkuobovabvvIzmjo/lh7rkuobljaHmnaXliLfljaH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fljaHmnLrlm57lpI3vvJrmu7TvvZ7ogIHkurrljaHvvZ7vvIHlhajovabkurrlhrv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ogIzmnJvlpbnjgILlpbnkuIDohLjpu5Hnur/or7TvvJrnnIvku4DkuYjvvIzlpK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gIHvvIzmsqHop4Hov4fllYrvvJ/kuIDlpKfniLfotbfouqvvvIzor7TvvJrmna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gqjlnZDov5njgII8L3A+PHA+PGVtPjIwLjwvZW0+6IGa5Lya5pe277yM5pyJ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7uN5LqG5LiA5L2N5paw5pyL5Y+L77yM6K+05LuW54KS6IKh54KS5oiQ5LqG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7+B44CC5ZOH77yB5Y6J5a6z77yB5L2p5pyN5L2p5pyN77yB5oiR5Z2Q5Zyo5LuW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6K+35LuW5Lyg5o6I56eY6K+A44CC5LuW5LiA6IS45pyo54S25Zyw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WFtuWunuS5n+ayoeWVpeenmOivgCZoZWxsaXA7JmhlbGxpcDvmiJ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jYPkuIflr4znv4HjgIImcmRxdW87PC9wPjxwPjxlbT4yMS48L2VtPuWknOepu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Yn+WIkui/h++8jOaIkei/nuW/meiuuOS6huW/g+aEv++8jOW4jOacm+S9oOiDveWP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6m++8jOiwgeefpeWImuiuuOWujOW/g+aEv++8jOa1geaYnyZsZHF1bzvll5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U5Zue5p2l77yM5a+55oiR6K+077ya5aSn5ZOl77yB6K+a5b+D5Li66Zq+5oi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fPC9wPjxwPjxlbT4yMi48L2VtPuacieeahOS6uueahOmVv+ebuOiDveeUqOad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S9oOeahOmVv+ebuO+8jOi/mOaYr+S7peeQhuino+S4uuS4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qbrpmY3lhbXmvJTkuaDml7bplb/lrpjpl67liLDvvJrku4rlubT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rDlhbXlkaLvvJ/lsI/miJjlo6vor7TvvJrokL3kuIvmnaXml7bnnIvlsYHogqH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vvIHplb/lrpjpgZPvvJrkuLrku4DkuYjvvJ/lsI/miJjlo6vpgZPvvJrmlrDlhbX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Irpg73mnInohJrljbDvvIE8L3A+PHA+PGVtPjI0LjwvZW0+5LiA5Liq5Lq66L655rqc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5Yml5qGU5a2Q77yM5LiN5paZ5rKh5ou/56iz77yM5LiA55Oj5o6J5Zyo5LqG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Z2i5LiA5Lq66LSj5oCq6YGT77ya6L+Z54uX5Lmf5b+S5LiN5paH5piO5Lq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b2T6KGX5ouJ5bGO77yBPC9wPjxwPjxlbT4yNS48L2VtPuS4veS4veWboOS4uu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ivr++8jOiiq+iAgeW4iOe9muWbtOedgOaTjeWcuui3ke+8jOW3p+WQiOmBh+S4i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veS4veiiq+a3i+mAj+S6hu+8jOWwj+aYjuWunuWcqOeci+S4jeS4i+WOu+S6hu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/je+8jOS6juaYr+S4uuS4veS4veaJk+edgOS8nu+8jOmZquS4veS4vei3keWu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Qju+8jOS4veS4veWoh+e+nueahOivtO+8miZsZHF1bzvlr7nkuI3otbf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lLfnm4blj4vjgIImcmRxdW875bCP5piO77yaJmxkcXVvO+aIkeefpemBk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adpeW4ruS9oOaJk+S8nueahOivne+8jOS7luWwseadpeS6hu+8jOaIke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iuqeaIkeWWnOasoueahOS6uuadpea3i+mbqOWRou+8jOaJgOS7peaIkeWws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sLTmtZLkvKDvvJrkuIDpmLXpmLTpo47lkLnov4f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h4zjgIHlsbHltJbkuIrjgIHlj6TlhqLkuK3kuIDlpKfms6Llg7XlsLjmsYfogZr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miJDkuobkuIDmlK/lvLrlpKfnmoTnmoflrrborqjpgIbpg6jpmJ/jgILmgI7mlpn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tormiZPotorlpJrvvIzmnIDlkI7ov5nluK7lg7XlsLjntKLmgKflj43kuobmnJ3l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ooHlsbHkuLrotLzvvIzlhbHorqExMDjkuKrjgILlpKfkvJnlhL/mjpLlrprluqf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6TliIbph5Hpk7bvvIzliIblroznq4vliLvmlaPkvJnlhL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yL5Yiw5YmN5aWz5Y+L5Z2Q5Zyo55S155O26L2m5ZCO5bqn5LiK77yM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6w5Lu755S35Y+L55qE6IWw77yM5Ya75b6X55Gf55Gf5Y+R5oqW55qE5qC3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Zi06KeS5b6X5oSP5LiA56yR77yM5oyk5LiK5LqG5pqW5ZKM55qE5YWs5Lqk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iuWkqeWcqOWVhuWcuu+8jOmAieadpemAieWOu+eci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iuais+WtkO+8mum9v+eahOWvhuW6puato+Wlve+8jOeci+S4iuWOu+S5n+W+i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EtuWQjueci+S7t+agvOOAguS7t+agvOeJjOS4iuWGmeedgO+8mumVv+avm+eKr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m7mOm7mOWcsOaKiuWug+aUvuS6huWbnuWOu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u5Hpo47pq5jlpJzvvIzlpKfmmI7ni6zoh6rlnKjlhazot6/mlLbotLnnq5nlgLzlpJz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kuIDpmLXpmLTpo47vvIHkvLTpmo/kvY7msonnmoTlj5HliqjmnLrovbDpuK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ovobpu5HoibLovb/ovabnvJPnvJPlgZzlnKjmlLbotLnlj6PvvIzlpKfmmI7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ZvkuIDnnIvvvIHpqb7pqbbluqfmsqHmnInkurrvvIHvvIHmg4rmg7blpLHmjqr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tbblv5nmiqzotbfmoI/mnYbmlL7ooYzvvIHpu5HoibLovb/ovabnvJPnvJPpqbbov4c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ZCO5p2l5ZGi77yf5ZCO5p2lJmhlbGxpcDsmaGVsbGlwO+i9pue8k+e8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S6hiZsZHF1bzvlvIDlsIHlupwmcmRxdW8744CCPC9wPjxwPjxlbT4zMC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ls+aci+WPi+ivtOaIkeWkquWomOS6hu+8jOaIkeW+iOeBq+Wkp++8jOWwsei3n+Wl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adpeS6hu+8jOacrOadpeaYr+aDs+aYvuW+l+eUt+S6uuS4gOeCue+8jOe7k+aen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+WItuS4jeS9j+WTrei1t+adpeS6huOAgjwvcD48cD48ZW0+MzEuPC9lbT7puazv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jgILomozvvJrkuI3mlL7lvIPjgILokKTngavomavvvJrmiJHpl6rjgILlsbHnvo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bjgILkuJzmtbfkuYvps5bvvJrmiJHot6/ov4fjgILkuYzpuKbvvJrmiJHlvojlg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nnnJ/jgILnjLTlrZDvvJrmiJHkuI3mmK/mnaXmjZ7mnIjkuq7nmoTvvIzmiJH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hbHmsrnnmoTjgII8L3A+PHA+PGVtPjMyLjwvZW0+5oOz6Zmq5L2g5Y675ZC55ZC5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V5LiL6Zuo77yM5oOz5ZKM5L2g5Y675ri45Liq5rOz77yM5Y205oCV5Yir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5oOz5ZKM5L2g55yL55S15b2x77yM5Y205a6z5oCV5p+l56Wo55qE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bim54uXPC9wPjxwPjxlbT4zMy48L2VtPuS7gOS5iOWPq+WPi+iwiu+8n+aIk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Noui/hzTkuKrmiYvmnLrlj7fvvIzosIHkuZ/msqHlkYror4nvvIznhLbogIz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l7bov5jmmK/ogZTns7vliLDmiJHkuobvvIE8L3A+PHA+PGVtPjM0LjwvZW0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pyI5Y+w5LiK77yM5LiA5a+55aSr5aa75q2j5Zyo5LqS55u45Z+L5oCo44CC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bey57uP5byA5Ye655qE5qyh6L2m5a+55aa75a2Q6K+077yaJmxkcXVvO+mDve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mgeS4jeaYr+S9oOS4gOS4quWKsuWcsOejqOi5re+8jOaIkeS7rOa7oeWPr+S7p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i2n+eBq+i9puOAgiZyZHF1bzsmbGRxdW876YO95oCq5L2g77yBJnJkcXVvO+Wmu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rOmBk++8jCZsZHF1bzvopoHkuI3mmK/kvaDkuIDkuKrlirLlnLDlgqzlkb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6/ku6XkuI3nlKjoirHlpb3lpJrml7bpl7TnrYnkuIvotp/ngavovab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eIuOaJjeWPq+WGt++8jOmCo+WkqeS7luWSjOS4gOS4quWP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OiuuuiaiuWtkOWkmueahOmXrumimO+8jOivtOS6hui/meagt+S4gOWPpeivne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omorlrZDlpJrnmoTlkYDvvIzmiormiJHlha3lsoHnmoTlhL/lrZDlt67ngrnlj6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vvIEmcmRxdW87PC9wPjxwPjxlbT4zNi48L2VtPuWFrOWPuOS4i+ePreWQju+8jO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EkeiBmuWcqOS4gOi1t+aWl+WcsOS4u++8jOmlruawtOacuuS5n+imgeeOqeOAgu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i+k++8jOS9huS7jeeEtuWdmuaMgeavj+WkqemDveWPguWKoOOAguaymeWPk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+8jOmXruakheWtkO+8miZsZHF1bzvppa7msLTmnLrmr4/lpKnpg73ovpP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v5jmiZPlvpfpgqPkuYjotbflirLvvJ8mcmRxdW875qSF5a2Q6K+0JmxkcXVvO+mXr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mimO+8jOS9oOiEkeiii+S5n+i/m+awtOS6huS5iO+8nyZyZHF1bzs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qyh5ZKM5LiA5aWz5ZCM5b+X5LiA6LW35Ye65beu44CC56qB54S2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iq6buE6Imy56yR6K+d44CC5L6/6Lef5LuW6K+077yaJmxkcXVvO+aIkeaDs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hC3oibIt56yRLeivne+8jOiusue7meS9oOWQrOWViiZyZHF1bzvnu5Pmnpzlpbn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6Dop4bmiJHmia3lpLTotbDkuoYmaGVsbGlwOyZoZWxsaXA75oiR6L+Z5Liq5qGR5b+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JmhlbGxpcDsmaGVsbGlwO+eEtuWQjuWlueWcqOS4gOS4quinkuiQvei3n+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miZsZHF1bzvov4fmnaXvvIzov4fmnaXvvIzov5novrnor7TmnaXjgILov5nlhL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cmRxdW87PC9wPjxwPjxlbT4zOC48L2VtPuS4gOWwj+WMuuWNgeaIt+S6uuWutuS5neaI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6humYsuebl+mXqO+8jOWPquacieS4gOaIt+ayoeijheOAguS4gOWkqeS5neaI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iiq+eqg++8jOWUr+acieayoeijhemYsuebl+mXqOeahOi/meaIt+mXqOS4i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emBk++8muS9oOaUvuW/g+aIke+8jOaIkeS5n+aUvuW/g+S9o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ngavovabkuIrkuIrljpXmiYDvvIzlpb3lpJrkurrmjpLpmJ/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obvvIzku47ph4zpnaLlh7rmnaXkuobkuIDkuKrmjLrmvILkuq7nmoTlpr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kI7nlKnkuobnlKnmiYvvvIznlKnliLDmiJHohLjkuIrkuIDmu7TmsLTvvIz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nKjmhI/vvIzlhbPplK7miJHkuIrlrozljpXmiYDmhKPmmK/msqHmib7liLDmsLTnrq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CP546y5pyJ5Liq5q+b55eF77yM5LiA5LiK6K++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L6K++5pe26K6p5oiR56Kw5aW55LiA5LiL44CC5LuK5aSp5LiK6K++5pe2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qB54S25Y+r5aW55Zue562U6Zeu6aKY77yM5oiR5oCl5b+Z56Kw5LqG5aW5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Kw5LiN6KaB57Sn77yM5aW55Ly45LqG5Liq5oeS6IWw77yM5o6l552A5LuO5ZC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LqG77yM5b6F5aW5552B5byA55y8552b5ZCO5Y+R546w5LiN5a+55Yqy5pe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G77yM5aW55oCl5b+Z5Zue5Yiw5pWZ5a6k77yM5Y+R546w5omA5pyJ55qE5ZCM5a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YO95ZGG5LqGJmhlbGxpcDsmaGVsbGlwOzwvcD48cD48ZW0+NDE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kuIDlkJHkuI3plJnvvIzkuIrmrKHmiJHmmpfmgYvnmoTlpbPnpZ7pl67miJH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iN5piv5pWw5a2m5aW95ZCX77yf6Zeu5L2g5Liq6Zeu6aKY77yMMSs5KzA977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/meS5iOeugOWNleeahOmimOiDvemavuW+l+WAkuaIke+8n+aIkemaj+WPo+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iZyZHF1bzsxMH5+JmxkcXVvO+eEtuWQjuWlueWTreedgOi3keW8gOS6hu+8jOi/m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mtLvor6XkvaDmsqHlpbPmnIvlj4vvvIEmcmRxdW87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I15bKB55qE5ryC5Lqu5aWz5a2p5ZKM5LiA5LiqNjDlsoHnmoTogIHlpLT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lqZrnmoTlvZPmmZrogIHlpLTlr7nlp5HlqJjkvLjlh7oz5Liq5omL5oyH77yM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WTh++8jOS7iuaZmuimgeWBmjPmrKHllYrvvJ8mcmRxdW876ICB5aS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lJmxkcXVvO+S9oOmAiemCo+S4quaJi+aMh+WktO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LiA55u05Zyo5L2g6Lqr6L6577yM5Lmf5LiA5YaN5Li65L2g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ZCD5b6X6aWx5ZCX77yf552h5b6X5aW95ZCX77yf5rex5aSc5Ya3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N5Lya54Wn6aG+6Ieq5bex77yM5q+P5b2T5oiR5LiA6LWw5by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yq5qCP6Lez5Ye65Y6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cWV0dnE3MnA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dHZxNzJ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A0FDF11E9E52C1C0F5F572E120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