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BC32419371D1D58696C069AFD1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BC32419371D1D58696C069AFD1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T546w5a2k54us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aci+aXoOS4gOWtl++8jOiAgeeXheacie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2c55Sr44CK55m75bKz6Ziz5qW8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l5Lyk5a2k6Iif5aSc77yM6L+c57uT5LiH6YeM5b+D44CCJm1kYXNoOyZtZGFzaDv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IbjgIrmnIjlpJzmsZ/ooYwv5peF5qyh5rGf5Lqt44CLPC9wPjxwPjxlbT4z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a2k5a+G57qm77yM6Ym05Y+W5rex55uf44CCJm1kYXNoOyZtZGFzaDvnurPlhbDmgKf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uqLnqpfmnIgmbWlkZG90O+eHleW9kuiKseiwouOAizwvcD48cD48ZW0+NC48L2VtP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knOmbqO+8jOeLrOWNp+atpuaYjOWfjuOAgiZtZGFzaDsmbWRhc2g75b6Q56Wv5Y2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m5piM5L2c44CLPC9wPjxwPjxlbT41LjwvZW0+5b6Q6YOO6ICB77yM5oGo5pat6IK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6a76ZWc5a2k6bi+44CCJm1kYXNoOyZtZGFzaDvlkLTmlofoi7HjgIrmlrDpm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pbwmbWlkZG90O+S4reeni+WQjuS4gOWkleadjuaWueW6teaciOW6reW7tuWuouWRve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aWsOawtOS7pOWdkOmXtOi1i+ivjeOAizwvcD48cD48ZW0+Ni48L2VtPuWtpOm4v+WP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u+8jOe/lOm4n+m4o+WMl+ael+OAgiZtZGFzaDsmbWRhc2g76Ziu57GN44CK5ZKP5oC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aaWJm1pZGRvdDvlhbbkuIDjgIs8L3A+PHA+PGVtPjcuPC9lbT7mmZrms4rlraT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paDkuIvvvIzmu6Hlt53po47pm6jnnIvmva7nlJ/jgIImbWRhc2g7Jm1kYXNoO+iLj+iI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a3ruS4reaZmuaziueKiuWktOOAizwvcD48cD48ZW0+OC48L2VtPuWNiOaeleaipuWI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rmOalvOS4iu+8jOeLrOWHremYkeW5suOAgiZtZGFzaDsmbWRhc2g75pyx5qC044C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YS/Jm1pZGRvdDvnp4vjgIs8L3A+PHA+PGVtPjkuPC9lbT7kuJzlsbHogIHvvIzlj6/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mZrvvIzni6zlkKzmoZPnrZ3jgIImbWRhc2g7Jm1kYXNoO+WPtuaipuW+l+OAiuWFq+Wj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iZtaWRkb3Q75a+/6Ziz5qW85YWr5YWs5bGx5L2c44CLPC9wPjxwPjxlbT4x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S4ieS4iOmbqu+8jOWyguaYr+i/nOihjOaXtu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6KeB44CLPC9wPjxwPjxlbT4xMS48L2VtPuS7iuaXpeaxn+WktOS4pOS4ieag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SjOWPtuW6puaui+aYpeOAgiZtZGFzaDsmbWRhc2g75YWD56i544CK56a75oCd5Lq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WxseS4i+WtpOeDn+i/nOadke+8jOWkqei+ueeLrOag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OAgiZtZGFzaDsmbWRhc2g7546L57u044CK55Sw5Zut5LmQ5LiD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s8L3A+PHA+PGVtPjEzLjwvZW0+57Sr5aGe6Zeo5a2k77yM6YeR5rKz5pyI5Ya3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J77yfJm1kYXNoOyZtZGFzaDvmnLHlvZ3lsIrjgIrplb/kuq3mgKjmhaImbWlkZG90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MTQuPC9lbT7osIHmgJzmlaPpq7vlkLnnrJnvvIzlpKnmtq/oir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4XjgIImbWRhc2g7Jm1kYXNoO+e6s+WFsOaAp+W+t+OAiua4heW5s+S5kCZtaWRkb3Q7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mH5Y+244CLPC9wPjxwPjxlbT4xNS48L2VtPuivjeWuouacieeBteW6lOivhu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jeaXoOS4u+eLrOaAnOWQm+OAgiZtZGFzaDsmbWRhc2g75rip5bqt562g44CK6L+H6ZmI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44CLPC9wPjxwPjxlbT4xNi48L2VtPumAgeWQm+S4jeebuOinge+8jOaXpeaarueLrO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ZtZGFzaDsmbWRhc2g75a2f5rWp54S244CK6YCB6L6b5aSn5LmL6YSC5ria5LiN5Y+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YpeiVmeW/veeni+iNie+8jOiOjum4oem4o+ilv+ax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4us5LiN6KeB44CLPC9wPjxwPjxlbT4xOC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eW6leW9se+8jOaVsOaBr+agkei+uei6q+OAgiZtZGFzaDsmbWRhc2g76LS+5bKb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LiK5Lq644CLPC9wPjxwPjxlbT4xOS48L2VtPuWtpOecoOm4vuW4kOmHjO+8jOae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guaipu+8jOWknOWknOmjnuaJrOOAgiZtZGFzaDsmbWRhc2g75L2a5ZCN44CK5Yek5b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pl7rmgKjjgIs8L3A+PHA+PGVtPjIwLjwvZW0+57uI54S254us5LiN6Ke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6m66Ieq55+l44CCJm1kYXNoOyZtZGFzaDvmnY7nmb3jgIrni6zkuI3op4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4us5YCa5Y2x5qCP77yM56We5ri45peg6ZmF77yM5aSp5Zyw54q55auM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moLTjgIrlv7XlpbTlqIcmbWlkZG90O+mbqumcgeWkn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alvOacm+i0uuWFsOWxseS9nOOAizwvcD48cD48ZW0+MjIuPC9lbT7nu5XpgY3lm57l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6zlnZDjgILmnIjnrLzkupHmmpfph43pl6jplIH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SZtaWRkb3Q76Zuo6Zyw55aP55aP57uP5rO854Gr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eazquWuouS4reWwve+8jOWtpOW4huWkqemZheeci+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5pep5a+S5rGf5LiK5pyJ5oCA44CLPC9wPjxwPjxlbT4yNC48L2VtPuetuei+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+8jOWyguassueZu+iniOW/q+WPjOecuOOAgiZtZGFzaDsmbWRhc2g75oi05aSN5Y+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5q2M5aS0Jm1pZGRvdDvpopjmnY7lraPlhYHkvo3pg47phILlt57lkJ7kupHmp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4us6Iie57q35aaC6Zuq77yM5a2k6aOe5pqn5Ly85Lq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lrZDmmILjgIrlko/kuLvkurrlo4HkuIrnlLvpuaTlr4TkuZTkuLvn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kZfkvZzjgIs8L3A+PHA+PGVtPjI2LjwvZW0+5aSp5piO55m75YmN6YCU77yM54us5Li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Yir44CCJm1kYXNoOyZtZGFzaDvmnZznlKvjgIrnn7Plo5XlkI/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rWT5pil5YWl5qKm77yM56qX56C05pyI5a+75Lq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u4LjgIrkuLTmsZ/ku5kmbWlkZG90O+mDveWfjuWFg+Wkle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luqbnmb3ooaPomZrku6ToioLvvIzoh7TnlpHpu4Toj4rmmK/lraToir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6j+eBr+OAiuS5neaXpeWQtOWxseWutOmbhuWAvOmbqOasoemft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uqLmpbzpmpTpm6jnm7jmnJvlhrfvvIznj6DnrpTpo5jnga/ni6zoh6r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aYpembqOOAiz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phJzlt57mnIjvvIzpl7rkuK3lj6rni6znnIv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knOOAizwvcD48cD48ZW0+MzEuPC9lbT7orr/miLTlvZLmnaXvvIzlr7vmooXmh5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pkpPml6DogYrjgIImbWRhc2g7Jm1kYXNoO+iWm+aYguWkq+OAiuifvuWuq+abs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uq44CLPC9wPjxwPjxlbT4zMi48L2VtPuahg+iKsea0nu+8jOeRtuWPsOaipu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aEgeiwgeS4juWFse+8nyZtZGFzaDsmbWRhc2g75ZKM5Yed44CK5aSp5LuZ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7PoibLmiqvooavph5HnvJXlh6TjgIs8L3A+PHA+PGVtPjMzLjwvZW0+5rKz6L65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f5a6/77yM5aSc57uH5aSp5Lid6Zq+5o6l57ut44CCJm1kYXNoOyZtZGFzaDvnjov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PlpJXmm7LjgIs8L3A+PHA+PGVtPjM0LjwvZW0+5LyR6Zeu5qKB5Zut5pen5a6+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6Zm156eL6Zuo55eF55u45aaC44CCJm1kYXNoOyZtZGFzaDvmnY7llYbpmpDjgIrlr4T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pg47kuK3jgIs8L3A+PHA+PGVtPjM1LjwvZW0+552h6LW36I6e54S25oiQ54us56yR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iU56yb5Zyo5rKn5rWq44CCJm1kYXNoOyZtZGFzaDvolKHnoa7jgIrlpI/ml6Xnmb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q3jgIs8L3A+PHA+PGVtPjM2LjwvZW0+55+l6Z+z5bCR77yM5bym5pat5pyJ6LCB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rPpo57jgIrlsI/ph43lsbEmbWlkZG90O+aYqOWknOWvkuibq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o+OAizwvcD48cD48ZW0+MzcuPC9lbT7ni6zkuIrpq5jmpbzvvIzmnJvlsL3lpKnmtq/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Zj+auiuOAiuidtuaBi+iKsSZtaWRkb3Q75qeb6I+K5oSB54Of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yy44CLPC9wPjxwPjxlbT4zOC48L2VtPuepuuWbreeZvemcsua7tO+8jOWtpOWjgemH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u+OAgiZtZGFzaDsmbWRhc2g76ams5oi044CK54Ge5LiK56eL5bGF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huS9leaFsOW5veeLrO+8jOi1luatpOWMl+eql+eQ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6Zi06Zuo44CLPC9wPjxwPjxlbT40MC48L2VtPuWNouWutuWwkeWmh+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gu+8jOa1t+eHleWPjOaglueOs+eRgeaigeOAgiZtZGFzaDsmbWRhc2g75rKI5L265py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5ZGI6KGl6ZiZ5LmU55+l5LmLL+WPpOaEjy/ni6zkuI3op4H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x5bGx5q6L6Zuq5aSc77yM5a2k54Ob5byC5Lmh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toLjgIrpmaTlpJwv5be05bGx6YGT5Lit6Zmk5aSc5Lmm5oCAL+mZpOWknOaciea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i6zlnZDlub3nr4Hph4zvvIzlvLnnkLTlpI3plb/llb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eruemHjOmmhuOAizwvcD48cD48ZW0+NDMuPC9lbT7otY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lhbHosIHorrrvvJ/oirHkuIvplIDprYLvvIzmnIjkuIvplIDprY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kOWvheOAiuS4gOWJquaihSZtaWRkb3Q76Zuo5omT5qKo6Iqx5rex6Zet6Ze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MgeaTjeWygueLrOWPpO+8jOaXoOmXt+W+geWcqOS7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Ci54G16L+Q44CK55m75rGg5LiK5qW844CLPC9wPjxwPjxlbT40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mgeeBq+epuuaWi+WGt++8jOaxn+S4iua1geiOuueLrOWdkOWQ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U54mp44CK5a+S6aOf5a+E5Lqs5biI6K+45byf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+mDuOmpv+mHjOmAouWGrOiHs++8jOaKseiGneeBr+WJjeW9seS8tOi6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YKv6YO45Yas6Iez5aSc5oCd5a62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eadpeWFpeW6reagke+8jOWtpOWuouacgOWFiOmXu+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6eL6aOO5byV44CLPC9wPjxwPjxlbT40OC48L2VtPuaAkua2m+WvguWvnuaJ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mjjuaor+mBpeW6puWkqemZheOAgiZtZGFzaDsmbWRhc2g75ZGo6YKm5b2m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lpKfnn7Pph5HpmbXjgIs8L3A+PHA+PGVtPjQ5LjwvZW0+5LuK5pel54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6E6YeM77yM5pu05peg5Lq66L+55pyJ6IuU6ZKx44CCJm1kYXNoOyZtZGFzaDvpn6nl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5Lpo5/ml6Xph43muLjmnY7msI/lm63kuq3mnInmgIDjgIs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Go6ZW/5rKZ6LCq5Y6777yM5rGf5r2t5pil6I2J6JCL6JC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lb/ljb/jgIrosKrku5nmgKgmbWlkZG90O+aZtOW3neiQveaXpeWIneS9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mb3lhZTmjaPoja/np4vlpI3mmKXvvIzlq6blqKXlraTmoJbkuI7osIHp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adjueZveOAiuaKiumFkumXruaciCZtaWRkb3Q75pWF5Lq66LS+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I6Zeu5LmL44CLPC9wPjxwPjxlbT41Mi48L2VtPuWNg+mHjOWtpOWdn++8jOaXoO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hOWHieOAgiZtZGFzaDsmbWRhc2g76IuP6L2844CK5rGf5Z+O5a2QJm1pZGRvdDvkuZnl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kuozljYHml6XlpJzorrDmoqbjgIs8L3A+PHA+PGVtPjUzLjwvZW0+5a2k6Iqx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t6YCB5riF56eL6IqC44CCJm1kYXNoOyZtZGFzaDvnurPlhbDmgKflvrfjgIrmuIX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bWlkZG90O+WtpOiKseeJh+WPtuOAizwvcD48cD48ZW0+NTQuPC9lbT7lr4Llr57nprv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sZ/lsbHmraTlpJzlr5LjgIImbWRhc2g7Jm1kYXNoO+eOi+WLg+OAiuaxn+S6re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WIq+S6jOmmluOAizwvcD48cD48ZW0+NTUuPC9lbT7pn7PlsJjov5zvvIzmpZrlpKn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i6zlgJrjgIImbWRhc2g7Jm1kYXNoO+mZhua4uOOAiuaciOS4iua1t+ajoCZtaWRkb3Q7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qf6IuR5pyx6Zeo6Zet44CLPC9wPjxwPjxlbT41Ni48L2VtPuWPpOW+gOS7iuadpe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eJm+WxseS9leW/heeLrOayvuiho+OAgiZtZGFzaDsmbWRhc2g75p2c54mn44C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b2Q5bGx55m76auY44CLPC9wPjxwPjxlbT41Ny48L2VtPueLrOS4iuaxn+alvOaAnea4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WFieWmguawtOawtOWmguWkqeOAgiZtZGFzaDsmbWRhc2g76LW15ZiP44CK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oSf44CLPC9wPjxwPjxlbT41OC48L2VtPuWbnuW7iuWbm+WQiOaOqeWvguWvnu+8jOei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ieWvuee6ouiUt+iWh+OAgiZtZGFzaDsmbWRhc2g75p2O5ZWG6ZqQ44CK5pel5bC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ui+eBr+aYjueBreaeleWktOasue+8jOiwmeWwveWtpOeco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6IyD5Luy5re544CK5b6h6KGX6KGMJm1pZGRvdDvnp4vml6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s8L3A+PHA+PGVtPjYwLjwvZW0+5pyq5b+F6YCi55+w57y077yM5a2k6aOe6Ieq5Y+v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JTmtoLjgIrlraTpm4HjgIs8L3A+PHA+PGVtPjYxLjwvZW0+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pyI5piO5a2k5b2x6L+H77yM6ZW/6Zeo54Gv5pqX5pWw5aOw5p2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iafjgIrml6npm4H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4N3ZzbDh4cW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eDd2c2w4eHF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BC32419371D1D58696C069AFD1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