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D7977E1275D8EDC3FEBB6013BC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D7977E1275D8EDC3FEBB6013BC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6Wd5paw5ama5LiA5Yiw5Y2B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mguaXouW+gO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WPo+S5i+Wutu+8jOWbm+Wto+asouWUse+8jOS6lOemj+S4tOmXqO+8jOWFreWF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4g+WWnOadpei0ou+8jOWFq+aWuem4v+i/kO+8jOS5neS5neWQieelp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OAgjwvcD48cD48ZW0+Mi48L2VtPuaJmOa4hemjjuaNjuWOu+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1geS6keWlieS4iuecn+aMmueahOaDheaEj++8m+epuuawlOmHjO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S6uueahOeUnOicnOOAguiwqOelneaIkeacgOS6sueIseeahOaci+WPi++8jO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ys+awuOa1tO+8gTwvcD48cD48ZW0+My48L2VtPuagkee8oOagkee7leag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WIsOiAi+iAhOOAguS4vuahiOm9kOecieeUn++8jOaJtuaQuuW6pue7iOeUn+OAgu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aXpe+8jOaBreelneW5uOemj+maj+OAguWkp+WWnOeahOaXpeWtkO+8jOWG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juWkqeeahOeUn+a0u+WDj+S7iuWkqeeahOWpmuekvOS4gOagt+W5uOemj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BreWWnOS9oO+8gemFkuS4juadr+S7juatp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emj+S9oO+8gemFkuS4juadr+aBqeaBqeeIseeIse+8gemCo+iejeWQi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eWWnOS9oO+8gTwvcD48cD48ZW0+NS48L2VtPuaBreWWnOS9oOaJvuWIs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temtguS8tOS+o++8jOWpmuWnu+aYr+S6uueUn+Wkp+S6i++8jOebuOS/oe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uaYr+acgOaYjuaZuueahOWGs+Wumu+8jOacieS6hueIseeahOe7k+aZtueUn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uneWune+8jOWIq+W/mOS6huivt+aIkeWQg+ayuemlre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Qrem5iuahpe+8jOS6uumXtOW3p+Wlh++8jOS4gOWvuem4s+m4r++8jOa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emp++8jOiKseW8gOaIkOWPjO+8jOWWnOe7k+i/nueQhu+8jOeUnOeUnOicnOic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kq+Wmu++8jOWkqeWWnO+8jOWcsOWWnO+8jOS6uuS5n+WWnO+8jOeJqeWWnO+8j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gt+agt+WWnOOAgjwvcD48cD48ZW0+Ny48L2VtPuW9k+S4mOavlOeJueeahOeur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dpe+8jOeIseaDheWwseeJteS9j+S6huS9oOeahOaJi+OAguatpOaXtueahO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Tuua7oeS9oOS7rOmUpuiho+WNjuiijei1sOWcqOe6ouWcsOavr+S4iu+8jOemj+a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peWQjueahOavj+Wkqeavj+WknOOAguelneemj+S9oOS7rOWWnOe7k+i/nueQ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OC48L2VtPuebuOS6kueahOWFs+eIse+8jO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OaJtu+8jOW/g+eUmOaDheaEv+eahOmihuWPl+OAguavj+S4gOasoeWYmOWvkumXr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aFsO+8jOavj+S4gOasoeS4iue8tOW3pei1hOeahOW5uOemj+OAguelneWkq+Wmu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OS48L2VtPuS7luaYr+ivje+8jOS9oOaYr+iwse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gOmmluWSjOiwkOeahOatjOOAguWkqeS9nOS5i+WQiO+8jOm4vuWHpO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lj6vmg4rkurrvvIzkuozpvpnohb7po57vvIz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pnaLlhavmlrnvvIzkupTosLfkuLDnmbvvvIzlha3lha3lpKfpobr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havpnaLnjrLnj5HvvIzkuZ3kuZ3lm57kuIDvvI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c55Sc55qE5Zac57OW5q+U5LiN5LiK5L2g5Lus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rWT5rWT55qE546r55Gw6aaZ5q+U5LiN5LiK5paw5aiY55qE6Iqs6Iq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56yR5aOw5LiA54mH77yM56Wd5L2g5Lus55m95aS05YGV6IC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Mi48L2VtPuS9oOabvue7j+WwseaYr+aIke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nOWRnOWRnO+8jOaYr+avlOaIkeeUt+aci+WPi+Wlve+8jOS4jeS8muaKm+W8g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geS7iuWkqeS9oOiuouWpmuS6hu+8jOaIkeaDs+WvueWnkOWkq+iv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i0n+Wlue+8jOeIseWlueeWvOWlueWuoOWlue+8jOS4jeeEtuaIkeS8muaKo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acgOeIseeahOmXuuicnOeIseS9oOS4gOi+iOWt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spzoirHng4LmvKvnmoTlraPoioLkvaDku6zotbDov5vlubjnpo/pmobph43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L7moYjpvZDnnInjgIHlkIzoiJ/lhbHmtY7mmK/kvaDku6znlJ/mtLv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ozogIHlt7LmmK/pq5jloILvvIzkvp3nhLbnm7jmv6Hku6XmsqvvvIzlkIzl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o5/jgILnpZ3kvaDku6zph5HlqZrlubjnpo/npo/npoTlr7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T55uG6ICM5q2M5YWu55C055Gf5ZKM6bij77yM5Lqk5p2v5ZCM6aWu5YWu5Lik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6byT55uG55u45qyi5YWu6YaJ6YeM5ZCM6Iie77yM5aSp6ZW/5Zyw5LmF5YWu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77yM6byT55uG6ICM5bqG5YWu5paw5ama56Wd56aP77yM5oGp54ix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eUn+W5s+Wuie+8jOS6jOS6uuWQjOW/g+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Wbm+Wto+WPkei0ou+8jOS6lOiwt+S4sOeZu++8jOWFreeVnOWFtOaXuu+8jOS4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+Wlve+8jOWFq+mdouWogemjju+8jOS5neS5heW6t+azsO+8jOWNgeWI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jnpo/kuI3mraLkuIDpmLXlrZDvvIzpgIHkvaDorrjmhL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vvIzloZ7mu6HnpZ3npo/kuIDnm5LlrZDvvIzmhL/mlrDlqZrlv6vku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E3LjwvZW0+5Li65L2g56Wd56aP77yM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uK5aSp77yM5oiR55qE5YaF5b+D5Lmf6Lef5L2g5LiA5qC355qE5qyi6IW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L2g5Lus77yM55m+5bm05aW95ZCI44CC55m95aS0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aVsOS4quWBtueEtuWghuenr+iAjOaIkOeahOW/heeEtu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ieeUn+efs+S4iueyvuW/g+mVjOWIu+eahOe7k+aenOWRou+8n+eUqOecn+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i/meS7vee8mOWQp++8jOecn+eIseeahOS9oOS7r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uIXpo47mtIvmuqLnnYDllpzmgqbkuI7mrKLkuZDvvIzku4rlpKn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lubjnpo/kuI7nlJzonJzvvIzor7fkvLjlh7rkvaDku6znmoTlj4zmiYv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r7nkvaDku6znmoTnpZ3npo/vvIzmhL/kvaDku6znmb3pppblgZXogIH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jgII8L3A+PHA+PGVtPjIwLjwvZW0+5oGt5Zac5L2g5L6E5a2Q77yM5om+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qz5aaH44CC5Zyo6L+Z6YeM5oiR6KaB5Y+u5Zix5Yeg5Y+l77yM6K+06K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a5oCd6ICD77yM6I6r6KaB5Yay5Yqo5Lyk5oSf5oOF77yM5aSr5aa75pys5piv5ZC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Sa5Lqb6LCF6Kej5ZKM5YWz5b+D44CC5pyA5ZCO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Yiw55m95aS077yM5LiA55Sf5rC455u45a6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W/q+S5kO+8jOaXqeeUn+i0teWtkO+8geelne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aWsOWpmuaEieW/q++8jOeUnOeUnOicnOicnO+8geWkq+Wmu+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IsOawuOi/nO+8gTwvcD48cD48ZW0+MjIuPC9lbT7ph4zpuLPpuK/kuIDnur/ni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lhbvkurrpopzvvJvkurrpgKLllpzkuovnsr7npZ7niL3vvIz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u4jkuI3mgpTvvJvmg4Xlrprku4rml6XvvIznvJjlrprnu4jouqvvvJvoirHlpb3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Lror4HvvIHnibXmiYvkuIDnlJ/vvIzmsLjkuI3nprvlvI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L+Z54ix5oOF77yM5aaC54+N5oOc552A5a6d6JeP77yM6L276L27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5oOF5oSf55qE5Zyj5q6/77yM5Y675oSf5Y+X5q+P5LiA5Yi7576O5aaZ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yg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PC9wPjxwPjxlbT4yNC48L2VtPuS8uOWHuueIseeahOaJi+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elneemj++8jOiuqeW5uOemj+e7veaUvueBv+eDgueahOiKseacte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cquadpeeahOaXpeWtkO+8jOelneaWsOWpmuaEieW/q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Ibpo47pobrvvIzkuozpvpnmiI/nj6DvvIzkuInpmLPlvIDms7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kupTnpo/kuLTpl6jvvIzlha3nop/kuIDnopfvvIzkuIPmmJ/mjafmnIj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Xpo47vvIzkuZ3kupTkuYvlsIrvvIzljYHlhajljYHnvo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om+5Yiw5YWx5bqm5LiA55Sf55qE54G16a2C5Ly05L6j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LqL77yM5oiR5Lmf55u45L+h5L2g5YGa5Ye655qE5Lya5piv5pyA5piO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Yiw5pe25pyJ5LqG54ix55qE57uT5pm255Sf5LqG5Y+v54ix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K+35oiR5ZCD5rK56aWt5ZaU77yBPC9wPjxwPjxlbT4yNy48L2VtPu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S4uuS9oOS7rOiKrOiKs++8jOWwj+m4n+S4uuS9oOS7rOatjOWUse+8j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UnOicnOeahOe/heiGgO+8jOW/q+S5kOWcqOmYs+WFieS4reaUvuWjsOatjOWU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Bi+S6uui1sOi/m+e7k+WpmueahOauv+Wggu+8jOaEv+S9oOS7rOaQuuaJi+Wl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4h+W5tOmVv+OAgjwvcD48cD48ZW0+MjguPC9lbT7mtIHnmb3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jqnmmKDnnYDmlrDlqJjlqIflqprnmoTohLjvvIznrJTmjLrnmoTopb/oo4Xooazmi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ubjnpo/nmoTnlJzvvIzngb/ng4LnmoTpmLPlhYnoo4XppbDnnYDku4rml6X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mhL/kvaDku6znm7jkvp3nm7jkvLTvvIznibXmiYv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g5Li65pyJ57yY77yM5omA5Lul57uT57yY77yb5Zug5Li65pyJ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YiG77yb5Zug5Li65pyJ54ix77yM5omA5pyJ5L6d6LWW77yb5Zug5Li6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ip6aao77yb5Zug5Li65b+r5LmQ77yM5omA5Lul5bm456aP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q655Sf6aOO6Zuo77yM5rC46L+c5LiN56a75LiN5byD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+8jOS6jOS6uuWQjOW/g++8jOS4ieeUn+acieW5uO+8jOWbm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S6lOa5luWbm+a1t++8jOWFreWFreWkp+mhuu+8jOS4g+W9qeeUn+a0u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i0uu+8jOS5neS5neWQjOW/g++8jOWNgeWFqOWNgee+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o47llpzvvIzmrKLmg4XmtZPvvIzkuIDmna/oia/nvJjvvIzkuIDnlJ/nibXlvJ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iLHjgILniLHvvIHmmKXlpoLmlrDvvIzkurrpopznuqLvvIznrJHmhI/llpzoib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HnpZ3kvaDku6zlsbHnm5/msLjlnKjjgILmtbfoqpPplb/lrZ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2v5LiO5rC05rC05LiO5p2v77yM5pyJ5rC05p2v5pa55pi+5Lu35YC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5pa55pyJ5qCW6Lqr5aSE77yM5LuK5aSp6bKc6Iqx5Li65L2g5Lus56Wd56aP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Li65L2g5Lus56WI56aP77yM5LyX5Lq65Li65L2g5Lus6YGT6LS677yM5oiR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oS/5L2g5Lus55m95aS05YGV6ICB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oOivtOWJjeS4luasoeWbnuecuOaJjeaNouWbnuS7iuaXpeeah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iAjOS7iuaXpeS/ruW+l+a4oeWQjOiIuemCo+aYr+acieaAjuagt+eahOe+gee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JteaMgu+8jOS7iuaXpee7iOaIkOect+WxnuWnu+e8mOWkqeaIkOS4vuahiOm9k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uOi/nOW5uOemj++8gTwvcD48cD48ZW0+MzQuPC9lbT7ljYPph4zlp7v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mlrDlqZrlpKvlprvniLHnmb7lubTjgILlj5Tlj5TlnKjov5nph4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lrDlqZrlv6vkuZDvvIznmb7lubTlpb3lkIjvvIznm7jkurLnm7jniLH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lvrfvvIznmb3lpLTliLDogIHjgII8L3A+PHA+PGVtPjM1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b6Z5oiP54+g77yb5LiJ6Ziz5byA5rOw77yM5Zub5a2j5Y+R6LSi77yb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t5YWt5aSn6aG677yb5LiD5pif5o2n5pyI77yM5YWr6Z2i5pil6aOO77yb5Lmd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M5Y2B5YWo5Y2B576O44CCPC9wPjxwPjxlbT4zNi48L2VtPuaWsOmDju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Dhe+8jOaWsOS6uuaDheaEj+ebuOmAgei/ju+8jOS9huaEv+aDhemVv+mdku+8geWW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+8jOWWnOazquebiO+8jOe9l+W4puWQjOW/g+e7k+W3suaIkO+8jOaEv+elneeIse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gTwvcD48cD48ZW0+MzcuPC9lbT7nu5PlqZrkuobvvIznu4Tlu7rkuob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b/mi4XotbfkvZzkuLrkuIDlrrbkuYvkuLvnmoTotKPku7vvvIzopoHmnIn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nmoTnlJ/mtLvpnIDopoHkuI3mmK/kuIDkuKrkurrlsLHog73lroz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oDlkI7lkIznlJjlhbHoi6bvvIzliJvpgKDnvo7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L2g5Lus6L+Z5Zac57uT6Imv57yY55qE5pel5a2Q6YeM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44CB55u45Lqy55u454ix44CB5paw5ama5b+r5LmQ44CB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2k77yM5oiR5LuF5Luj6KGo5oiR5a625Lq65a+55L2g5Lus5pyA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e+pOiKs+WQkOiJs+eahOaXpeWtkOmHjO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e7k+WQjOWlve+8jOato+aJgOiwk+WkqeeUn+S4gOWvue+8geaWsOWpm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DluIbpo47pobrvvIzkuKTlhajlhbbnvo7vvIzku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vvIzlm5vlubPlhavnqLPvvIzkupTosLfkuLDnmbvvvIzlha3nlZzlhbTml7r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jrLnj5HvvIzlhavpnaLpqbbpo47vvIzkuZ3kuZ3lvZLljp/vvI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Gd5YW25ZCM5qC55qCR77yM6ZW/6Z2S5rC45LiN5p6v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ICL6ICE6L2977yM5ram5rO95ruL5ram5oC755u45om244CC5oGp54ix5YWx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5u45ZCM44CC5LuK5piv5L2g5Lus5Zac57uT6L+e55CG55qE5pel5a2Q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A6aaW5oS/5L2g5Lus5rC457uT5ZCM5b+D77yM55m9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muWnu+aYr+W5uOemj+eahOWkqeWggu+8jOS5n+aYr+eUn+a0u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8gOW/g+W/q+S5kOS4jei/h+aftOexs+ayueebkO+8jOeUn+a0u+e+jua7oeS4je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WBmumlre+8jOecn+aDhemVv+i/nOS4jei/h+W9vOatpOa4qeaalu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/h+WQjOeUmOWFsemavuOAgjwvcD48cD48ZW0+NDMuPC9lbT7mhL/kvaDku6z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JHmnKjnmoTmnpzlrp7kuIDmoLfmhaLmhaLmiJDnhp/vvIzlj4jlg4/oirHmnL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pppnmu6Hlm5vmuqLjgII8L3A+PHA+PGVtPjQ0LjwvZW0+6ICB6byg54ix5Li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ams6YO95piv5rWu5LqR77yM5bCP576K5oGL5LiK54u877yM55yf5oOF5pyA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4K55ZCR5Zac5qyi55qE5aW56KGo55m95ZCn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iN6KaB5Zug5Li65ZCr6JOE6ICM5oiQ5Li65LqG562J5LiN5Yiw55qE54i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77yM5oqx5b6X576O5Lq65b2S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S6jOS6uuWQjOW/g++8jOS4ieeUn+acieW5uO+8jOWbm+Wto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WFreWkp+mhuu+8jOS4g+aYn+mrmOeFp++8j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eS5heW6t+azsO+8jOWNgeWFqOWNgee+juOAgjwvcD48cD48ZW0+NDY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po47oirHpm6rmnIjnnIvpgY3vvIzpg73kuI3lj4rlvbzmraTnrJHpopz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nmg4Xkurrnu4jmiJDnnLflsZ7vvIE8L3A+PHA+PGVtPjQ3LjwvZW0+55+l6YGT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T5ama77yM5LiN566h5Yir5Lq656Wd5LiN56Wd56aP77yM5oiR5Y+N5q2j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paw5ama5aSn5Zac77yM5pep55Sf6LS15a2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eahOeIseaDhe+8jOmrmOi/h+mbquWxse+8jOmVv+i/h+mbquWOn++8jOWDj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+W5tOebvOadpeWPiuaXtumbqO+8jOWDj+mYtOmbqOeahOS5neW5tOebvOadpe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geelneemj+S9oOaIkeeahOmXuuicnO+8jOeUnOeUnOicnOicn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Knnmb7oirHkuLrkvaDku6zoiqzoirPvvIzlsI/pu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rYzllLHvvIzlubjnpo/lsZXlvIDnlJzonJznmoTnv4XohoDvvIzlv6vkuZ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lL7lo7DmrYzllLHvvIznm7jniLHnmoTmgYvkurrotbDov5vnu5PlqZrnmoT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mkLrmiYvlpZTlv6vkuZDvvIzlubjnpo/kuIflubTplb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rbWs5NXFzZ3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21rOTVxc2d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D7977E1275D8EDC3FEBB6013BC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