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A5619091F2B000CF5D68EE9F11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5619091F2B000CF5D68EE9F11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r+A5Yq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peW6t+eahOi6q+S9k+aYr+Wunuebruag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jwvcD48cD48ZW0+Mi48L2VtPuaXqei1t+WkmumVv+S4gOaZuu+8jOaZmuedoe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mXu+OAgjwvcD48cD48ZW0+My48L2VtPueZveaXpeiOq+mXsui/h++8jO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C48L2VtPuS6uuS5i+aJgOS7peiDve+8jOaYr+WboOS4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NS48L2VtPuS6uueUn+ayoeacieW9qeaOk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OsOWcuuebtOaSreOAgjwvcD48cD48ZW0+Ni48L2VtPuWRvei/k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DheW8seiAheOAgjwvcD48cD48ZW0+Ny48L2VtPuiKseebhumHjOmVv+S4jeWHuuiL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4n+esvOmHjOmjnuS4jeWHuumbhOm5sOOAgjwvcD48cD48ZW0+OC48L2VtPuS4g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S4h+Wkq+iOq+aVjOOAgjwvcD48cD48ZW0+OS48L2VtPuS4jeWQj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jeWQjOeahOWRvei/kO+8gTwvcD48cD48ZW0+MTAuPC9lbT7lhbTphaPokL3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pTlsrPvvIzor5fmiJDnrJHlgrLlh4zmsqfmtbf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piv6LWb6LeR77yM5q+U55qE5LiN5piv5b+r77yM6ICM5pi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Utui1t+e+oeaFleWIq+S6uueahOebruWFieiHquW3seWO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t7HpnaDoh6rlt7HvvIzliKvkurrmmK/pnaDkuI3kv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iN5YuH5pWi77yM5rKh5Lq65pu/5L2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mguS4i+aji++8jOW/hemhu+WFiOeci+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iOt+iDnOOAgjwvcD48cD48ZW0+MTYuPC9lbT7nqoHnoLTlv4PnkIbpmpz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Xotoroh6rlt7HjgII8L3A+PHA+PGVtPjE3LjwvZW0+6K+75Lmm5LmL5rO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6ICM5riQ6L+b77yM54af6K+76ICM57K+5oCd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iwgemDveacie+8jOaLjeaLjeeBsOWwmOe7p+e7r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brosIjkuI3lpoLlrp7lubLjgILouLHmraXkvZXkuI3lkJH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B5LiN5ZCR5YmN55yL77yM6LCB5bCx5Lya6Z2i5Li06K64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MS48L2VtPuS4gOS4quS6uueahOaIkOi0pe+8jOS4j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acieW+iOWkp+WFs+ezu+OAgjwvcD48cD48ZW0+MjIuPC9lbT7mrLLmnJvku6X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mr4Xlipvku6Xno6jlubPpq5jlsbHjgII8L3A+PHA+PGVtPjIz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c77yM5LiN5Lul5bex5oKy44CCPC9wPjxwPjxlbT4yNC48L2VtPuWksei0p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ruagh+OAgjwvcD48cD48ZW0+MjUuPC9lbT7mi7zkuIDlub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kI/kuIDnlJ/ml6DmgKjml6DmgpTjgII8L3A+PHA+PGVtPjI2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77yM55u45L+h6Ieq5bex77yM5oiR5Lus5LiA5a6a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WcqOi3r+S4iu+8jOayoeacieWIsOS4jeS6h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kL3nuqLkuI3mmK/ml6Dmg4XnianvvIz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jgII8L3A+PHA+PGVtPjI5LjwvZW0+54OI54Gr6K+V55yf6YeR77yM6YCG5aKD6K+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MC48L2VtPueUqOaXtumXtOaNouWkqeWIhu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jwvcD48cD48ZW0+MzEuPC9lbT7puJ/mrLLpq5jpo57lhYjmjK/nv4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lhYjor7vkuabjgII8L3A+PHA+PGVtPjMyLjwvZW0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44CCPC9wPjxwPjxlbT4zMy48L2VtPu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UtuiOt++8jOS4jeWKquWKm+WwseW/heWumuS4gOS6i+aX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kuIjlpKvlpITkuJblpITvvIzlvZPkuqTlm5vmtbf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x6LSl5LmD5oiQ5Yqf5LmL5q+N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uWLh+WFruWPiOS7peatpu+8jOe7iOWImuW8uuWFruS4jeWPr+W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bHpq5jot6/pgaXkuI3otrPmg6fvvIzmnIDmgJXotKrlm77lronpgL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ZOq5pyJ5aW955qE77yM5Y+q5piv5Z2P55qE56iL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CM5bey44CCPC9wPjxwPjxlbT4zOS48L2VtPuaXoueEtuebruagh+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qumhvumjjumbqOWJjeihjOOAgjwvcD48cD48ZW0+NDAuPC9lbT7or7vku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mmKXmt7HvvIzkuIDlr7jlhYnpmLTkuIDlr7jph5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LiN6K6h5ZCO5p6c55qE6YKj5q6177yM5Y+r5YGa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ruWFieaUvui/nOS4gOeCue+8jOS9oOWwseS4jeS8p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I3og73mi7zniLnnmoTml7blgJnvvIzkvaDlsLHlj6r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E8L3A+PHA+PGVtPjQ0LjwvZW0+5Lq66Iul5pyJ5b+X77yM5bCx5LiN5Lya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Gc5q2i44CCPC9wPjxwPjxlbT40NS48L2VtPuWLpOW/q+eahOS6uuaxl+awtO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eahOS6uuWPo+awtOWkmuOAgjwvcD48cD48ZW0+NDYuPC9lbT7pkqLpko7kuI7pob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lo7DvvIzmmK/kuIDpppblipvnmoTmrYzmm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pWM5Lq677yM5bCx5piv5rKh5pyJ5Z2a5by6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qeaWreiHquW3seeahOmAgOi3r++8jOaJjeiDveabtOWlveWcs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i3r+OAgjwvcD48cD48ZW0+NDkuPC9lbT7lhqzlpKnlt7Lnu4/liLDmnaX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zlkJfvvJ88L3A+PHA+PGVtPjUwLjwvZW0+5Yuk6IO96KGl5ouZ5piv6Imv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L6b6Ium5LiA5YiG5omN44CCPC9wPjxwPjxlbT41MS48L2VtPuS4jei1s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cqOaVt+ihjeiHquW3seOAgjwvcD48cD48ZW0+NTIuPC9lbT7kv7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bTlo67mgJ3po57vvIzmrLLkuIrpnZLlpKnmj73mmI7mnI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Gl77yM5ZCb5a2Q5Lul6Ieq5by65LiN5oG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4lueVjO+8jOS6q+WPl+iHqueEtuOAgjwvcD48cD48ZW0+NTUuPC9lbT7pq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mlYzkurrvvIzliqrlipvmmK/miJDlip/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Q5Yqf5rC45LiN5pS+5byD77yM5pS+5byD5rC45Li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0r+S6huWPr+S7peS8keaBr++8jOS9hui3n+aUvuW8g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u4/kuI3kvY/ljYPoqIDvvIzmoJHnu4/kuI3kvY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gII8L3A+PHA+PGVtPjU5LjwvZW0+5ZCr5rOq5pKt56eN55qE5Lq65LiA5a6a6IO9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2MC48L2VtPueUqOWwveS4gOWIh+WOu+WllOi1tO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ipuOAgjwvcD48cD48ZW0+NjEuPC9lbT7nq5nlnKjlt6jkurrnmoTogqn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oXov4flt6jkurrjgII8L3A+PHA+PGVtPjYyLjwvZW0+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PC9wPjxwPjxlbT42My48L2VtPueBr+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iZvemdnuaYlO+8jOeKueivvuidh+WktOS6jOS4h+io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nmoTkvaDvvIzkuIDlrprkvJrmhJ/osKLnjrDlnKjmi7zlk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piv6Z2S5pil5aWL5paX5pe277yM5LiN6LSf6Z2S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Ni48L2VtPuaXtuaXtuacieS6i+WBmu+8jOS6i+S6i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jwvcD48cD48ZW0+NjcuPC9lbT7kvaDku6zopoHlrabkuaDmgJ3ogI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lhpnkvZzjgII8L3A+PHA+PGVtPjY4LjwvZW0+5Yuk5aWL77yM5piv5q2l5YW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5qE6YCa6KGM6K+B44CCPC9wPjxwPjxlbT42OS48L2VtPuWcqOmhuuWig+S4r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mAhuWig+S4reayieedgOOAgjwvcD48cD48ZW0+NzAuPC9lbT7pnZLmmK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6/ljbTov5jmsqHlrabkvJrnj43mg5zjgII8L3A+PHA+PGVtPjc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OO6Zuo6L+H5ZCO77yM6Iqx5byA6Ziz5YWJ5L6d5pe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+mprOaYr+i3keWHuuadpeeahO+8jOW8uuWFteaYr+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sLjov5zopoHmhJ/osKLnu5nkvaDpgIblooPnmoTkvJ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6KaB5oS/5oSP5a2m5Lmg77yM5bCx5LiA5a6a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o+mavuWPiuWbsOiLpu+8jOaYr+ejqOeCvO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tpuW6nOOAgjwvcD48cD48ZW0+NzYuPC9lbT7miJDlip/lnKjkvJjngrn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pLHotKXmmK/nvLrngrnnmoTntK/np6/jgII8L3A+PHA+PGVtPjc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Lqr77yM5omN6IO95Yqg5YCN55qE5b+r5Lm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boOaKseaAqOiAjOatouatpe+8jOS4jeWmguS4uueQhuaDs+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o3lhrfnmoTnn7PlpLTvvIzlnZDkuIrkuInlub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wLjwvZW0+5LiO5YW25LqS5Li65Lq66Ze077yM5LiN5aa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4MS48L2VtPuaIkOWKn+iAhee7ne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7neS4jeS8muaIkOWKn+OAgjwvcD48cD48ZW0+ODIuPC9lbT7lnKjkvaD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orrDlvpfmnIDliJ3nmoTmoqbmg7PjgII8L3A+PHA+PGVtPjgz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iO5b+X77yb55Sf77yM5Y205Y+v6Le15b+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+8jOWPquimgeiCr+eZu+aUg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6XmnInmoqbmg7PvvIzmiYDku6Xljrvliqrlipvlrp7njr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Z2Z5Z2Q5bi45oCd5bex6L+H77yM6Zey6LCI6I6r6K66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axguWwveWmguS6uuaEj++8jOS9huaxgu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l6DorrrkvZXml7bvvIzpg73kuI3opoHovpz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566h5oCO5qC377yM5oqs6LW35aS05b6u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imgeWboOS4uuS4gOS4quS4jea7oeaEj++8jOWws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EuPC9lbT7ml6LnhLbpgInmi6nkuobov5zmlrn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E8L3A+PHA+PGVtPjkyLjwvZW0+5aSp55Sf5oiR5p2Q5b+F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Lya5piv5LiA5peg5piv5aSE44CCPC9wPjxwPjxlbT45My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FheWunu+8jOWIq+eVmee7meiHquW3semavui/h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ovkuovmiJHlv4XkuonlhYjvvIzmiJDotKXlv4XkuI3lnK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Kh5pyJ5aSa5qyh5aSx6LSl77yM6Zq+5b6X5LiA5qyh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AgeW6puWGs+WumuS4gOWIh++8jOS5oOaDr+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garmmI7pnaDliqrlipvlrabkuaDvvIznn6Xor4bpn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6/ntK/jgII8L3A+PHA+PGVtPjk4LjwvZW0+55Sf5rS75Lit55qE5LiA5bCP5q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T6Lev55qE5LiA5aSn5q2l44CCPC9wPjxwPjxlbT45OS48L2VtPuWtqeWEv+eri+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eWFs++8jOWtpuS4jeaIkOWQjeiqk+S4jei/mOOAgjwvcD48cD48ZW0+MTA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5b+F6aG75a2m5Lya5Yqq5Yqb5aWU6Le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jlhd3lqa3Q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45YXd5amt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5619091F2B000CF5D68EE9F11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