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DBCDF183AD4F361982D80721E8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DBCDF183AD4F361982D80721E8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ZKM5aWz5pyL5Y+L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geS9oOWbm+Wkq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OAgeWkj+WkqeOAgeeni+WkqeWSjOWGrOWkqe+8m+mAgeS9oOS4ieWkq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qOWkqeOAgeS7iuWkqeOAgeWSjOaYjuWkqe+8m+mAgeS9oOS4gOWkqe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kqeWwseaYr+S9oOeUn+WRveS4reeahOavj+S4gOWkqe+8jOaJgOS7peS4jeiu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wlOS6huWTpu+8gTwvcD48cD48ZW0+Mi48L2VtPumCo+S6m+S7peWJjeivtOedg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eahOS6uu+8jOaXqeW3sue7j+aVo+iQveWcqOWkqea2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WmguatpOeahOWujOe+ju+8jOavj+S4gOS4quW+rueskemDv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OaIkeedgOi/t++8jOS7pOaIkeayiemGie+8jOW4jOacm+S9oOS/neaMgee+juS4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n+awlO+8jOWNg+S4h+azqOaEj+aShei1t+WYtOWwseS4jea8guS6ruS6huWRg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+8jOWIq+eUn+awlOOAgjwvcD48cD48ZW0+NC48L2VtPuaIkeS7rOeahOebuOm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mmqOeahO+8jOebuOefpeaYr+ivmuW/g+eahO+8jOebuOaDnOaYr+efpeW/g+eah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BtuWwlOmXueS6huefm+ebvu+8jOmCo+e7neWvueaYr+aIkeaXoOW/g+eahO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Fs+aAgOaYr+aaluW/g+eahO+8jOmBk+atieaYr+ecn+W/g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vtOS7gOS5iOmDveayoeacieeUqOS6hu+8jOaIkeimgeS9oOWrge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IkeS7rOeahOaBi+eIse+8jOaIkeS7rOi/m+WFpeWpmuWnu++8jOWPquimg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aIkeaEv+aEj+aOpee6s+S9oOeahOiAg+mqjOOAgjwvcD48cD48ZW0+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Yr+aXoOaEj++8jOiupOivhuS9oOaYr+WkqeaEj++8jOaDs+edgOS9oOaYr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OWIhuaJi+ayoeacieaBtuaEj++8jOiHs+WwkeaIkeS7rOi/mOacie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efpemBk+S9oOi/mOaYr+eIseaIkeeahO+8jOe7meaI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WQjOaXtuS5n+e7meiHquW3seS4gOasoeacuuS8muOAgue7meaIkeS4gOasoe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cuuS8muWlveWQl++8nzwvcD48cD48ZW0+OC48L2VtPuWvueS4jei1t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aDs+S9oO+8jOS9oOaXqeW3sui/nOWOu++8jOaIkeWNtOi/mOW+heWcqOWOn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4jei1t++8jOaIkei/mOaYr+WlveaDs+S9oO+8jOaAjuiDveivtOaUvuWwseW/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mCo+S5iOWLh+aVouOAgjwvcD48cD48ZW0+OS48L2VtPuWmguaenOivtOS4gOW5tOS/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ivhu+8jOWNgeW5tOS/ruadpeebuOaBi++8jOmCo+S5iOWIhuaJi+aYr+S7gOS5iO+8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mXreWFs++8jOS4uuS6huS/rueCvOS4i+S4gOasoeeahOmHjemA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aXnlJ/lpKrplb/vvIzlj6roqIDku4rnlJ/jgILku4rnlJ/miJH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kvLTjgILkuIDotbfljrvotY/np4vmsLTplb/lpKnvvIzlvq7ms6LojaHmv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5pe25YWJ6IO95YCS5rWB77yM5Y+q55u85LiO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qJ5ZC177yM5L6d54S25qyi5aOw56yR6K+t5oOF5L6d5pen44CC6ICM5LuK5oiR5bey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5pyb5L2g5aSn6YeP6I6r6K6h6L6D77yM55u85L2g5Y6f6LCF5byA56yR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S9k+e9muWPr+S7peiuqeS9oOmHjeaWs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iiq+WNg+WIgOS4h+WJkO+8m+WmguaenOS5nuaxguWPr+S7peiuqeS9o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+8jOaIkeWugeWPr+mVv+i3quS4jei1t++8jOWPquaxguS9oOiDveiuqeaIkemAg+iE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aKmOejqOOAgjwvcD48cD48ZW0+MTMuPC9lbT7otormtYHotorlsJHnmoT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torlubLotorlpJrnmoTmmK/nkJDkuovvvIzotorlv5notorkubHnmoTmmK/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g7Potorlv7XnmoTmmK/nibXmjILvvIzotormnaXotorpmr7nmoTmmK/otZr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prvotorov5znmoTmmK/pnZLmmKXvvIzotorplb/otorogIHnmoTmmK/lrrnpopz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v6vkuZDvvIE8L3A+PHA+PGVtPjE0LjwvZW0+5oiR5oqK5L2g5bWM5Zyo5LiA5ru0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m75oOz5Y2D5bm05ZCO5piv55Cl54+A77yM5oiR5LiN5pWi5L2O5aS077yM5oC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rOq5Z2g5LiL77yM56KO5LqG5L2g56KO5LqG5oiR77yM56KO5LqG5Y2D5bm0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A55Sf5a6I5oqk5L2g77yBPC9wPjxwPjxlbT4xNS48L2VtPueci+ingeS9oO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aXtu+8jOaShei1t+eahOWwj+WYtO+8jOaIkeabvuivleedgO+8jOaSnuixhuiFkOWd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qOmdouadoeWQiuatu++8jOi3s+iMtuadr+mHjOa3ueatu++8jOWPr+mDve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eOsOWcqOWwseetieedgOS9oOadpeWkhOeQhuaIke+8jOWOn+iwheaIk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plJnkuobvvIzmiJHot6rmprTojr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+D6L+Y5piv6YKj5LmI5ZaE6Imv77yM56Wd56aP5oiR77yM5b+D55a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YaN5b+D55eb5oiR5Lmf5LiN5ZCO5oKU54ix6L+H5L2g77yM5Y+q5piv5oeK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ul5pyJ5L2g5pe25rKh5pyJ5aW95aW955qE5Y6754ix5L2g77yM5rKh5pyJ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Sc6Jyc55qE5Zue5b+G44CC5Y+v5Lul5YaN57uZ5LiA5qyh5py65Lya5ZC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acieS4gOWkqeS9oOaDs+i1t+S6huabvue7j+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mCo+S5iOaIkeawuOi/nOaYr+WFtuS4reeahOS4gOS4quOAg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/meS4luS4iuWGjeayoeacieS6uueIseS9oOS6hu+8jOmCo+WwseaYr+aIkeat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gTwvcD48cD48ZW0+MTkuPC9lbT7kuIDnp43muKnluqbvvIzmmK/mjozlv4Pmrov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ml4vvvJvkuIDnp43mhJ/mg4XvvIzmmK/nm7jkvp3nm7jlgY7nmoTmuLTmsYLjgI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mK/kuIDnp43lr4Llr57nmoTnrYnlvoXvvIzmm7TmmK/nqb/otorml7bnqbrnmoT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lr6Hmt6HnmoTlsoHmnIjph4zvvIzmgJ3lv7XlkbPmn5PkuIDnlarmu4v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ix5oiR55qE5Lq65piv5L2g77yM5Lyk5L2g55qE5Lq6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o5b+D5oqa5bmz5L2g55qE5Lyk5Y+j77yM5oS/5YaN5bqm54m15om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u+eTnO+8jOi/meaYr+aIkeS7rOWIhuaJi+eahOesrOS4gOWkqe+8jO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lveaDs+S9oO+8geaIkee7meS9oOaJk+S6hueUteivne+8jOS9oOayoeacieaOp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+8jOS9oOaAjuS5iOi3n+Wls+WtqeS4gOagt+mCo+S5iOeIseeUn+awlOWViu+8geW+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usOW+l+aXqeeCueedoeinie+8geaZmuWuie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iLHkuIrkuobpk4Hot6/vvIznoJbnk6bpu4/kuIrkuobms6Xlt7TvvIzkupHlhL/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po47vvIzkvaDmmK/niLHmiJHmmK/mg4XvvIzniLHmg4XmmJPmib7vvIznnJ/niLH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mhL/kvaDml6nml6Xmib7liLDlv4PkuK3nmoTnmb3pqaznjov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205rKh5oOz5Yiw77yM6Ieq5Liq55qE5LiA5pe255aP5b+95ZKM57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yE5Lii5LqG77yM5a+55LiN6LW377yM5piv5oiR55qE6ZSZ77yM5Y6f6LCF5oi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955Wl5L2g55qE5oSf5Y+X77yM5Y6f6LCF5oiR55qE5LiN5bCP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OS6ruadpeS6hu+8jOWkqumYs+i1sOS6hu+8jOaIkeazqOinhuedg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8gOi/h+OAguS7luS7rOWRiuivieaIke+8jOWPquacieS4gOS4quS6uuiDveaKi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1gea1queLl+aNoeWbnuWOu++8jOWwseaYr+S9o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pb3mg7PlkozkvaDlnKjkuIDotbfvvIzlkozkvaDkuIDotbfnnIvml6Xlh7r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kuIDotbfnnIvlpKnkuIrnmoTmmJ/mmJ/vvIzlkozkvaDkuIDotbfmlLbpm4b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sJTmga/vvIE8L3A+PHA+PGVtPjI2LjwvZW0+5Zue5p2l5ZCn77yM5Lqy54i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L2g6IKa5a2Q55a855qE5pe25YCZ77yM5aSa5oOz5YaN55So5oiR55qE5o6M5b+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5qE5bCP6IW544CC5L2g6YKj5LmI55qE6LSq5ZCD77yM5q+P5qyh5ZCD6aWt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Z5L2g55ub5LiA56KX77yM54S25ZCO55yL5L2g5YGa5Liq6ay86IS477yM5a+5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VvO+WTvO+8jOS9oOeEtuWQjuecr+edgOecvOWGsuaIkeS4gOeske+8jOeEtuWQjuaK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KouaIkeeil+mHjOeahOiZvuexs+OAgjwvcD48cD48ZW0+MjcuPC9lbT7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pnnmoTmg4XkuabmmK/plb/nr4flsI/or7TvvIznnIvnnYDntK/lj4jlj5fnva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mlLnnlKjlj5Hnn63kv6Hmga/vvIznsr7nvo7lj4jkuI3otLX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piv5oiR5LiN5oeC55qE5LqL5aSq5aSa77yM5Lmf6K645piv5oiR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iA5YiH5bey57uP5oWi5oWi6ZSZ6L+H5Y+v5oiR5L6d54S25pyf5b6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oSn55aa55qE5oiR5LiN55+l6YGT6K+l5oCO5qC35byA5Y+j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aOw5a+55LiN6LW344CCPC9wPjxwPjxlbT4yOS48L2VtPuW9k+WIhuaJi+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5tuS4jeaEn+WIsOS8pOeXm++8jOS5n+S4jeaEn+WIsOWWnOaCpu+8jOaci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memdmeWcsOeci+edgOS9oOOAguWboOS4uuaIkeeahOW/g+W3see7j+atu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pKnng63ov5jmg7nkvaDkuIrngavvvIzmiJHlv4Plrp7lnKjlvoj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vIzmlbTlpKnoh6rotKPov5jlv6fmhIHvvIzmgI7kuYjmiY3og73mtojkvaDmhIH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7PljrvliKvml6Dms5XvvIzov5jmmK/nn63kv6Hooajor4nmsYLvvIzmhL/kvaD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plJnvvIzlhoXlv4PkuI3opoHlho3ng6blv6fvvIznnIvmiJHnnJ/lv4PmnaXpgZPm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vaDkuIDnrJHms6/mganku4fjgII8L3A+PHA+PGVtPjMxLjwvZW0+5omL5py66Ye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W554ix5ZCs5oiR5LiN5Lya5ZSx55qE5q2M77yM5omL5py65bGP5bmV5piv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205rKh5Zyo5LiA6LW355qE5Lq644CCPC9wPjxwPjxlbT4zMi48L2VtPu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+8jOaIkeS7rOmDveS4jeaEv+S8pOWus+acgOS4jeaEv+S8pOWus+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WPkeeUn+S6hu+8jOebuOS/oeaIke+8jOWboOS4uuaIkeeIseS9o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WlveWlveePjeaDnO+8gTwvcD48cD48ZW0+MzMuPC9lbT7lm57lv4bmmK/ku7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kuovmg4XvvIzlsLHlg4/lpLHnnKDml7bmgI7kuYjourrpg73kuI3lr7n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pyA55eb6Ium55qE5LiN5piv5aSx55yg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Lqr6L6577yb5pyA55eb6Ium55qE5LiN5piv6ZSZ54ix77yM6ICM5piv5a+55L2g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pS577yb5pyA55eb6Ium55qE5LiN5piv5L2g5LiN5oeC5oiR5b+D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M55+t5L+h6L+Y5LiN55CG5oiR44CCPC9wPjxwPjxlbT4zNS48L2VtPuaIkeS4jeiv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RqOacq+mDveaJk+eUteivnSZsZHF1bzvpgoDor7cmcmRxdW875L2g5Y675oiR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Oz6K6p5L2g5Y675a626YeM55m95ZCD55m95Zad77yM5Y+v6LCB55+l6YGT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LqG5YWN6LS55Yqz5Yqo5Yqb77yM6Imv5b+D5LiK5rex5oSf5LiN5a6J44CC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zNi48L2VtPuS9oOeahOWOn+iwhe+8jOWwseaYr+WGt+a8o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eahOS4gOaKuemYs+WFie+8jOeFp+iAgOaIkeeahOW/g+eql++8m+S9oOeahO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5sua2uOaer+eHpemHjOeahOS4gOa7tOmbqOmcsu+8jOa7i+a2puaIke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S9oOeahOWOn+iwhe+8jOWwseaYr+iQveWvnuWtpOWvgumHjOeahOS4gOactea2n+a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/g+elnuiNoea8vuOAguWOn+iwheaIkeWQp++8geiuqeaIkeWuieW/g+i/m+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cuPC9lbT7kurrnlJ/ml6Dpobvmg4rlpKnliqjlnLD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lj4vosIrml6DpobvnlJzoqIDonJzor63vvIzmg7PnnYDlsLHlpb3vvJvniL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pgY3lj4rlpKnkuIvvvIzmnInkvaDlsLHlpb3vvIzmg5/mhL/niLHkurrljp/osI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hL7msJTvvIzkuI3opoHlho3nlJ/msJTjgII8L3A+PHA+PGVtPjM4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4ix5oiR5oiW6ICF5piv5LiN54ix5oiR77yM5L2G5piv5oiR5Y205Y+q6IO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4ix5L2g6L+Y5piv5pu054ix5L2g77yM5Zug5Li65L2g6K6p5oiR5a2m5Lya5LqG54ix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oCV5oiR5Lya5byE5Lii5L2g77yM5oiR5oCV5bCx5aaC5ZCM6Iie5Lya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Z5Lya5LqG5oiR5oCO5LmI5Y676Lez6Iie77yM5L2G5piv5Y2056Kw5LiN5Yiw5oiR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j5Zy644CCPC9wPjxwPjxlbT4zOS48L2VtPuaIkeaYr+eUt+eahO+8jOS9oOaYr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yoeacieaIke+8jOS9oOaYr+aer+aene+8m+ayoeacieS9oO+8jOaIkeaYr+WFi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aeneWPtueahOagkeW5suW+iOaXoOWliO+8jOiuqeaIkeS7rOW9vOatpOe7k+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eIse+8geWFseWIm+acquadpe+8gTwvcD48cD48ZW0+NDAuPC9lbT7niL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jIXlrrnjgILniLHkuIDkuKrkurrvvIzkvr/mhI/lkbPnnYDlhajouqvlv4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mnaHku7blnLDmjqXlj5fku5bnmoTkuIDliIfvvIzljIXmi6zku5blnZrlvLrmjqn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hIblvLHjgIHor5rlrp7og4zlkI7nmoTomZrkvKrvvIzmiY3ljY7ooajosaH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jlkozli6TlirPog4zpnaLnmoTmh5Lmg7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zaXl2NXk3bn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c2l5djV5N25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DBCDF183AD4F361982D80721E8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