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2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CD2562992906F300EEF802A914FA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D2562992906F300EEF802A914FA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paH6KiA5paH5q616JC9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+WjsOS5kOS5i+WFpeS6uuS5n+a3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luS6uuS5n+mAn++8jOaVheWFiOeOi+iwqOS4uuS5i+aWh+OAguS5kOS4reW5s+WImeaw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1ge+8jOS5kOiCg+W6hOWImeawkem9kOiAjOS4jeS5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Xu+S4jeiLpemXu+S5i++8jOmXu+S5i+S4jeiLpeingeS5i++8jOingeS5i+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S5i++8jOefpeS5i+S4jeiLpeihjOS5i+OAguWtpuiHs+S6juihjOS5i+iAjOatou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muiAjOWlveiHqueUqO+8jOi0seiAjOWlveiHquS4k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juS7iuS5i+S4lu+8jOWPjeWPpOS5i+mBk+OAguWmguatpOiAheeBvuWPiuWFtui6q+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WkqemVv+WcsOS5heOAguWkqeWcsOaJgOS7peiDv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heiAhe+8jOS7peWFtuS4jeiHqueUn++8jOaVheiDvemVv+eUn+OAguaYr+S7peWco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6q+iAjOi6q+WFiO+8jOWkluWFtui6q+iAjOi6q+Wtm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acieWFtuS9je+8jOiLn+aXoOWFtuW+t++8jOS4jeaVouS9nOekvOS5kOeEieOAguiZ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W+t++8jOiLn+aXoOWFtuS9je+8jOS6puS4jeaVouS9nOekvOS5kOeE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ieWcsOS7peaImO+8jOadgOS6uuebiOmHju+8m+S6ieWfjuS7peaIm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biOWfjuOAguatpOaJgOiwk+eOh+Wcn+WcsOiAjOmjn+S6uuiCie+8jOe9quS4jeWu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OAgjwvcD48cD48ZW0+Ny48L2VtPua4hea1iu+8jOWwj+Wkp++8jOefremVv++8jOeW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gOS5kO+8jOWImuaflO+8jOi/n+mAn++8jOmrmOS4i++8jOWHuuWFpe+8jOWRqOe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buOa1juS5n+OAgjwvcD48cD48ZW0+OC48L2VtPuWQm+WtkOWwiuW+t+aAp++8jO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ruWtpu+8jOiHtOW5v+Wkp++8jOiAjOWwveeyvuW+ru+8jOaegemrmOaYju+8jOiA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uOOAgua4qeaVhe+8jOiAjOefpeaWsO+8jOaVpuWOmuS7peW0h+ek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m+WtkOi/m+WImeiDvei+vu+8jOmAgOWImeiDvemdmeOAguWygui0teWFtui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ie+8n+i0teWFtuacieWKn+S5n+OAguWygui0teWFtuiDvemdmeWTie+8n+i0teWFt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OAgjwvcD48cD48ZW0+MTAuPC9lbT7or5rogIXvvIzpnZ7oh6rmiJDlt7HogIzlt7L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miJDniankuZ/jgILmiJDlt7Hku4HkuZ/jgILmiJDniannn6XkuZ/jgILmgK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Z/vvIzlkIjlpJblhoXkuYvpgZPkuZ/jgILmlYXml7bmjqrkuYvlrpz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l6aW15Y+W6bG877yM6bG85Y+v5p2A77yb5Lul56aE5Y+W5Lq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ut77yb5Lul5a625Y+W5Zu977yM5Zu95Y+v5ouU77yb5Lul5Zu95Y+W5aSp5Li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v5q+V44CCPC9wPjxwPjxlbT4xMi48L2VtPui0pOiDveS4jeW+heasoeiAjOS4vu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DveS4jeW+hemhu+iAjOW6n++8jOWFg+aBtuS4jeW+heaVmeiAjOivm++8jOS4reW6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+heaUv+iAjOWMluOAgjwvcD48cD48ZW0+MTMuPC9lbT7nianmoLzogIzlkI7nn6X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h7PogIzlkI7mhI/or5rvvIzmhI/or5rogIzlkI7lv4PmraPvvIzlv4PmraPog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67vvIzouqvkv67ogIzlkI7lrrbpvZDvvIzlrrbpvZDogIzlkI7lm73msrvvvIzlm73m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lpKnkuIvlubPjgII8L3A+PHA+PGVtPjE0LjwvZW0+6aWt55aP6aOf77yM6aWu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IKx6ICM5p6V5LmL77yM5LmQ5Lqm5Zyo5YW25Lit55+j44CC5LiN5LmJ6ICM5a+M5LiU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oiR5aaC5rWu5LqR44CCPC9wPjxwPjxlbT4xNS48L2VtPuWkmumXu+mYmeeWk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WFtuS9me+8jOWImeWvoeWwpO+8m+WkmuingemYmeauhu+8jOaFjuihjOWFtuS9m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oeaClOOAguiogOWvoeWwpO+8jOihjOWvoeaClO+8jOemhOWcqOWFtuS4re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bbmrKHoh7Tmm7LjgILmm7Log73mnInor5rjgILor5rliJnlva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iJnokZfjgILokZfliJnmmI7jgILmmI7liJnliqjjgILliqjliJnlj5jjgILlj5jliJn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K/lpKnkuIvoh7Por5rkuLrog73ljJbjgII8L3A+PHA+PGVtPjE3LjwvZW0+5piO5Z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mL5Lqn77yM5b+F5piv5Luw6Laz5Lul5LqL54i25q+N77yM5L+v6Laz5Lul55Wc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Q5bKB57uI6Lqr6aWx77yM5Ye25bm05YWN5LqO5q275Lqh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acieS4ieaCo++8muacquS5i+mXu++8jOaCo+W8l+W+l+mXu+S5n++8m+aX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+8jOaCo+W8l+W+l+WtpuS5n++8m+aXouWtpuS5i++8jOaCo+W8l+iDveihjO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kJvlrZDmiafku4Hnq4vlv5fvvIzlhYjooYzlkI7oqID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lpJbvvIznmobkuLrlhYTlvJ/vvIzoi5/mmK/kuYvkuI3kuLrvvIzliJnomb3msZ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rjlrbDog73kurLmsZ3kuY7vvJ88L3A+PHA+PGVtPjIwLjwvZW0+5ZCb5a2Q6aOf5pe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5bGF5peg5rGC5a6J77yM5pWP5LqO5LqL6ICM5oWO5LqO6KiA77yM5bCx5pyJ6YG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SJ44CC5Y+v6LCT5aW95a2m5Lmf5bey44CCPC9wPjxwPjxlbT4yMS48L2VtPuWQm+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aJgOmXu++8jOWImemrmOaYjuefo++8m+ihjOWFtuaJgOmXu++8jOWImeW5v+Wkp+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YjuW5v+Wkp++8jOS4jeWcqOS6juS7lu+8jOWcqOWKoOS5i+W/l+iAjOW3su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J/ogIznn6XkuYvogIXkuIrkuZ/vvIzlrabogIznn6XkuYv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Z/vvJvlm7DogIzlrabkuYvlj4jlhbbmrKHkuZ/jgILlm7DogIzkuI3lrabvvIzmsJH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vnn6PjgII8L3A+PHA+PGVtPjIzLjwvZW0+5Lul5rK75rCU5YW755Sf5YiZ5ZCO5b2t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u6Lqr6Ieq5ZCN5YiZ6YWN5bCn44CB56a544CC5a6c5LqO5pe26YCa77yM5Yi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m377yM56S85L+h5piv5Lmf44CCPC9wPjxwPjxlbT4yNC48L2VtPuacieaXoOebu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aYk+ebuOaIkO+8jOmVv+efreebuOW9ou+8jOmrmOS4i+ebuOWAvu+8jOmfs+WjsOeb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JjeWQjuebuOmaj++8jOaBkuS5n+OAgjwvcD48cD48ZW0+MjUuPC9lbT7lpKvkurr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q7vvIznhLblkI7kurrkvq7kuYvvvJvlrrblv4Xoh6rmr4HvvIzogIzlkI7kurrmr4H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73lv4Xoh6rkvJDvvIzogIzlkI7kurrkvJDkuYv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B5bm05puw5bm877yM5a2m44CC5LqM5Y2B5puw5byx77yM5Yag44CC5LiJ5Y2B5puw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6k44CC5Zub5Y2B5puw5by677yM6ICM5LuV44CC5LqU5Y2B5puw6Im+77yM5pyN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44CCPC9wPjxwPjxlbT4yNy48L2VtPuaBu+makOS5i+W/g++8jOS7geS5i+err+S5n+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tuS5i+W/g++8jOS5ieS5i+err+S5n++8m+i+nuiuqeS5i+W/g++8jOekvOS5i+err+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mdnuS5i+W/g++8jOaZuuS5i+err+S5n+OAgjwvcD48cD48ZW0+MjguPC9lbT7lhb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jIHvvIzlhbbmnKrlhYbmmJPosIvvvJvlhbbohIbmmJPms67vvIzlhbblvq7mmJPmla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kuo7mnKrmnInvvIzmsrvkuYvkuo7mnKrkubHjgII8L3A+PHA+PGVtPjI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mN5aSn5Lu75LqO5piv5Lq65Lmf77yM5b+F5YWI6Ium5YW25b+D5b+X77yM5Yqz5YW2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6aW/5YW25L2T6IKk77yM56m65LmP5YW26Lqr77yM6KGM5ouC5Lmx5YW25omA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qeWcsOS5i+Wkp+S5n++8jOS6uueKueacieaJgOaGv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m+WtkOivreWkp++8jOWkqeS4i+iOq+iDvei9veeEie+8jOivreWwj++8jOWkqeS4i+iO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tOeEieOAgjwvcD48cD48ZW0+MzEuPC9lbT7lvKDogIzkuI3lvJvvvIzmlofmrablvJf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JvlvJvogIzkuI3lvKDvvIzmlofmrablvJfkuLrkuZ/jgILkuIDlvKDkuIDlvJvvvIz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YvpgZPkuZ/jgII8L3A+PHA+PGVtPjMyLjwvZW0+6Ieq5pq06ICF77yM5LiN5Y+v5Li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mf77yb6Ieq5byD6ICF77yM5LiN5Y+v5LiO5pyJ5Li65Lmf44CC6KiA6Z2e56S8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LmL6Ieq5pq05Lmf77yb5ZC+6Lqr5LiN6IO95bGF5LuB55Sx5LmJ77yM6LCT5LmL6Ieq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zMy48L2VtPuW+l+WNgeiJr+mprO+8jOS4jeiLpeW+l+S4gOS8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+l+WNgeiJr+WJke+8jOS4jeiLpeW+l+S4gOasp+WGtu+8m+W+l+WcsOWNg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eW+l+S4gOWco+S6uuOAgjwvcD48cD48ZW0+MzQuPC9lbT7pl7vkuYvogIzkuI3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Zrlv4XosKzvvJvop4HkuYvogIzkuI3nn6XvvIzomb3or4blv4XlpoTvvJvnn6XkuY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omb3mlablv4Xlm7DjgII8L3A+PHA+PGVtPjM1LjwvZW0+5ZCb5a2Q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L+u6Lqr44CC5oCd5L+u6Lqr77yM5LiN5Y+v5Lul5LiN5LqL5Lqy44CC5oCd5Lq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Lul5LiN55+l5Lq644CC5oCd55+l5Lq677yM5LiN5Y+v5Lul5LiN55+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Qm+WtkOWSjOiAjOS4jea1ge+8m+W8uuWTieefq+OAguS4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S4jeWAmu+8m+W8uuWTieefq+OAguWbveaciemBk++8jOS4jeWPmOWhnueEie+8m+W8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q+OAguWbveaXoOmBk++8jOiHs+atu+S4jeWPmO+8m+W8uuWTieef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n6XkurrogIXmmbrvvIzoh6rnn6XogIXmmI7jgILog5zkurrogIXmnIn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g5zogIXlvLrjgILnn6XotrPogIXlr4zjgILlvLrooYzogIXmnInlv5fjgILkuI3lpLH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IXkuYXjgILmrbvogIzkuI3kuqHogIXlr7/jgII8L3A+PHA+PGVtPjM4LjwvZW0+6YG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Lmf77yM5oiR55+l5LmL55+j77ya55+l6ICF6L+H5LmL77yb5oSa6ICF5LiN5Y+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T5LmL5LiN5piO5Lmf77yM5oiR55+l5LmL55+j77ya6LSk6ICF6L+H5LmL77yb5LiN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Y+K5Lmf44CCPC9wPjxwPjxlbT4zOS48L2VtPuS4gOeJqeWkseensO+8jOS5seS5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OAguWkq+W+t+S4jeensOS9je+8jOiDveS4jeensOWumO+8jOi1j+S4jeW9k+WKn+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9k+e9qu+8jOS4jeelpeiOq+Wkp+eEieOAgjwvcD48cD48ZW0+NDAuPC9lbT7nm4r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4vvvIzmjZ/ogIXkuInlj4vjgILlj4vnm7TjgIHlj4vosIXjgIHlj4vlpJrpl7vvvIz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vJvlj4vkvr/ovp/jgIHlj4vlloTmn5TjgIHlj4vkvr/kvZ7vvIzmjZ/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696ICM5qCX77yM5p+U6ICM56uL77yM5oS/6ICM5oGt77yM5Lmx6IC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w6ICM5q+F77yM55u06ICM5rip77yM566A6ICM5buJ77yM5Yia6ICM5aGe77yM5by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0Mi48L2VtPuaVheacqOWPl+e7s+WImeebtO+8jOmHkeWwseeg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e+8jOWQm+WtkOWNmuWtpuiAjOaXpeWPguecgeS5juW3se+8jOWImeefpeaYjuiAjO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efo+OAgjwvcD48cD48ZW0+NDMuPC9lbT7lpKrkuIrvvIzkuI3nn6XmnInkuYvvvJv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rLogIzoqonkuYvvvJvlhbbmrKHvvIznlY/kuYvvvJvlhbbmrKHvvIzkvq7kuY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3otrPnhInvvIzmnInkuI3kv6HnhInjgII8L3A+PHA+PGVtPjQ0LjwvZW0+6K+a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6YGT5Lmf77yb5oCd6K+a6ICF77yM5Lq65LmL6YGT5Lmf44CC6Iez6K+a6ICM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pyq5LmL5pyJ5Lmf77yb5LiN6K+a77yM5pyq5pyJ6IO95Yqo6ICF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QjeS4jui6q+WtsOS6su+8n+i6q+S4jui0p+WtsOWkmu+8n+W+l+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sOeXhe+8n+eUmueIseW/heWkp+i0ue+8m+WkmuiXj+W/heWOmuS6oeOAguaVheefp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se+8jOefpeatouS4jeauhu+8jOWPr+S7pemVv+S5h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oh6PlpKnlrZDvvIzkuIvkuI3kuovor7jkvq/vvJvmhY7pnZnogIzlsJrlrr3vvIz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ku6XkuI7kurrvvIzljZrlrabku6Xnn6XmnI3vvJvov5Hmlofnq6DnoKXljonlu4npmo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iIblm73lpoLplLHpk6LvvIzkuI3oh6PkuI3ku5XjgII8L3A+PHA+PGVtPjQ3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mL6KOY77yM6Z2e5LiA54uQ5LmL6IWL5Lmf77yb5Y+w5qat5LmL5qax77yM6Z2e5Li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6d5Lmf77yb5LiJ5Luj5LmL6ZmF77yM6Z2e5LiA5aOr5LmL5pm6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p+ekvOiAhe+8jOS7peeUn+iAhemlsOatu+iAheS5n++8jOWkp+ixoeWF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mAgeWFtuatu+S5n+OAguaVheS6i+atu+WmgueUn++8jOS6i+S6oeWmguWtmO+8jOe7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5n+OAgjwvcD48cD48ZW0+NDkuPC9lbT7lsYXlloTlnLDvvIzlv4PlloTmuIr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4HvvIzoqIDlloTkv6HvvIzmlL/lloTmsrvvvIzkuovlloTog73vvIzliqjlloTml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lK/kuI3kuonvvIzmlYXml6DlsKTjgII8L3A+PHA+PGVtPjUwLjwvZW0+6K+a6ICF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5Lmf44CC6K+a5LmL6ICF77yM5Lq65LmL6YGT5Lmf44CC6K+a6ICF77yM5LiN5Yu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oCd6ICM5b6X77ya5LuO5a655Lit6YGT77yM5Zyj5Lq65Lmf44CC6K+a5LmL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aE6ICM5Zu65omn5LmL6ICF5Lmf44CCPC9wPjxwPjxlbT41MS48L2VtPuS4jeiHqu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Yju+8m+S4jeiHquaYr++8jOaVheW9sO+8m+S4jeiHquS8kO+8jOaVheacieWKn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fnO+8jOaVhemVv+OAguWkq+WUr+S4jeS6ie+8jOaVheWkqeS4i+iOq+iDveS4ju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IuPC9lbT7mnInlvJflrabvvIzlrabkuYvlvJfog73vvIzlvJfm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LmnInlvJfpl67vvIzpl67kuYvlvJfnn6XvvIzlvJfmjqrkuZ/jgILmnInlvJf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lvJflvpfvvIzlvJfmjqrkuZ/jgILmnInlvJfovqjvvIzovqjkuYvlvJfmmI7vvIzl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gII8L3A+PHA+PGVtPjUzLjwvZW0+56a75aiE5LmL5piO77yM5YWs6L6T5a2Q5LmL5b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6KeE55+p77yM5LiN6IO95oiQ5pa55ZyG77ya5biI5pe35LmL6IGq77yM5LiN5Lul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LiN6IO95q2j5LqU6Z+z44CCPC9wPjxwPjxlbT41NC48L2VtPuinguivtOS5i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fpeWFtuacr+S5n++8m+S5heiAjOWkjeS5i++8jOWPr+S7peefpeWFtuS/oe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uWFtuaJgOeIseS6su+8jOWPr+S7peefpeWFtuS6uuefo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vojqvmn5TlvLHmlrzmsLTvvIzogIzmlLvlnZrlvLrogIXojqvkuYvog73o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ml6Dku6XmmJPkuYvjgILlvLHkuYvog5zlvLrvvIzmn5TkuYvog5zliJrvvIzlpK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uI3nn6XvvIzojqvog73ooYzjgII8L3A+PHA+PGVtPjU2LjwvZW0+5pep5oiQ6ICF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M5pma6L6+6ICF5pyq5b+F5LiL6L6+44CC5LiN5Y+v5Lul5bm05bCR6ICM6Ieq5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Lul5bm06ICB6ICM6Ieq5byD44CCPC9wPjxwPjxlbT41Ny48L2VtPuWQvu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+8jOiAjOW/l+S6juWtpu+8jOS4ieWNgeiAjOeri++8jOWbm+WNgeiAjOS4jeaD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iAjOefpeWkqeWRve+8jOWFreWNgeiAjOiAs+mhuu+8jOS4g+WNgeiAjOS7juW/g+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emAvuefqeOAgjwvcD48cD48ZW0+NTguPC9lbT7kuZDogIXvvIzlnKPnjov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/vvIzogIzlj6/ku6XlloTmsJHlv4PvvIzlhbbmhJ/kurrmt7HvvIzlhbbnp7vpo47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LmlYXlhYjnjovlr7zkuYvku6XnpLzkuZDvvIzogIzmsJHlkoznn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CG5qyy5q2Z5LmL77yM5b+F5pWF5byg5LmL77yb5bCG5qyy5byx5LmL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y65LmL77yb5bCG5qyy5bqf5LmL77yM5b+F5pWF5YW05LmL77yb5bCG5qyy5Y+W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WF5LiO5LmL44CC5piv6LCT5b6u5piO44CCPC9wPjxwPjxlbT42MC48L2VtPuivr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eiAheaEj+S5n++8jOaEj+acieaJgOmaj+OAguaEj+S5i+aJgOmaj+iAhe+8jOS4jeWP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oOS5n++8jOiAjOS4luWboOi0teiogOS8oOS5puOAgjwvcD48cD48ZW0+NjE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kurrkuYvmgbblr5LkuZ/ovo3lhqzvvIzlnLDkuI3kuLrkurrkuYvmgbbovr3ov5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ub/vvIzlkJvlrZDkuI3kuLrlsI/kurrkuYvljIjljIjkuZ/ovo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Cn6ICF44CB5pys5aeL5p2Q5py05Lmf77yb5Lyq6ICF44CB5paH55CG6ZqG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peg5oCn5YiZ5Lyq5LmL5peg5omA5Yqg77yM5peg5Lyq5YiZ5oCn5LiN6IO96Ie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6lOiJsuS7pOS6uuebruebsu+8m+S6lOmfs+S7p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i++8m+S6lOWRs+S7pOS6uuWPo+eIve+8m+mpsOmqi+eVi+eMju+8jOS7pOS6uuW/g+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mavuW+l+S5i+i0p++8jOS7pOS6uuihjOWmqOOAgjwvcD48cD48ZW0+NjQuPC9lbT7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vvIzlsJrnn6PvvJvkuI3nn6Xnn6XvvIznl4XkuZ/jgILlnKPkurrkuI3nl4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l4Xnl4XjgILlpKvllK/nl4Xnl4XvvIzmmK/ku6XkuI3nl4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d5a2Q5LmL5pyJ5rex54ix6ICF77yM5b+F5pyJ5ZKM5rCU77yb5pyJ5ZKM5rCU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oSJ6Imy77yb5pyJ5oSJ6Imy6ICF77yM5b+F5pyJ5amJ5a6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vOiAjOWtpuiAhe+8jOWmguaXpeWHuuS5i+WFie+8m+iAgeiAjOWtpu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eeLrOWknOihjO+8jOeKuei0pOS5jueekeebruiAjOaXoOingeiAhe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kJvlrZDmiJLmhY7kuY7lhbbmiYDkuI3nnbnvvIzmgZDmg6fkuY7lhbb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vjgILojqvop4HkuY7pmpDvvIzojqvmmL7kuY7lvq7vvIzmlYXlkJvlrZDmhY7lhbb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Y4LjwvZW0+5ZCb5LiN5a+G5YiZ5aSx6Iej77yM6Iej5LiN5a+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qr77yM5Yeg5LqL5LiN5a+G5YiZ5a6z5oiQ44CC5piv5Lul5ZCb5a2Q5oWO5a+G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mf44CCPC9wPjxwPjxlbT42OS48L2VtPuWkqeWwhumZjeWkp+S7u+S6juaWr+S6uu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FiOiLpuWFtuW/g+W/l++8jOWKs+WFtueti+mqqO+8jOmlv+WFtuS9k+iCpO+8jO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ui6q++8jOihjOaLguS5seWFtuaJgOS4uuS5n++8jOaJgOS7peWKqOW/g+W/jeaA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iuWFtuaJgOS4jeiDveOAgjwvcD48cD48ZW0+NzAuPC9lbT7nmb7njovkuYvml6Dlj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kuLrpgZPotK/jgILkuIDlup/kuIDotbfvvIzlupTkuYvku6XotK/vvIznkIbot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ILkuI3nn6XotK/vvIzkuI3nn6XlupTlj5jjgII8L3A+PHA+PGVtPjcxLjwvZW0+6IK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aw6Zuq77yM5reW57qm6Iul5aSE5a2Q77yb5LiN6aOf5LqU6LC377yM5ZC46aOO6aWu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Y5LqR5rCU77yM5b6h6aOe6b6Z77yM6ICM5ri45LmO5Zub5rW35LmL5a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0oOWvjOi0te+8jOihjOS5juWvjOi0te+8m+e0oOi0q+i0se+8jO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q+i0se+8m+e0oOWkt+eLhO+8jOihjOS5juWkt+eLhO+8m+e0oOaCo+mavu+8jOihjOS5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OAguWQm+WtkOaXoOWFpeiAjOS4jeiHquW+l+eEi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lup/vvIzmnInku4HkuYnvvJvmmbrmhaflh7rvvIzmnInlpKflgb3vvJvlha3kur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mnInlrZ3mhYjvvJvlm73lrrbmmI/kubHvvIzmnInlv6Doh6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qyy5q2Z5LmL77yM5b+F5pWF5byg5LmL77yb5bCG5qyy5byx5LmL77yM5b+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mL77yb5bCG5qyy5bqf5LmL77yM5b+F5pWF5YW05LmL77yb5bCG5qyy5Y+W5LmL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O5LmL44CCPC9wPjxwPjxlbT43NS48L2VtPuWQm+WtkOaAneS7geS5ie+8jOaYvO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++8jOWknOWImeW/mOWvkO+8jOaXpeaXpuWwseS4mu+8jOWkleiAjOiHquecge+8jO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i6q++8jOS6puWPr+iwk+WuiOS4muefo+OAgjwvcD48cD48ZW0+NzYuPC9lbT7lloT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uIjpgLjogIzlip/lgI3vvIzlj4jku47ogIzlurjkuYvvvJvkuI3lloTlrab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i6TogIzlip/ljYrvvIzlj4jku47ogIzmgKjkuYvjgII8L3A+PHA+PGVtPjc3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F5YW25pyq5b6X5Lmf77yM5YiZ5b+n5LiN5b6X77yb5pei5bey5b6X5LmL77yM5Y+I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mL44CC5piv5Lul5pyJ57uI6Lqr5LmL5b+n77yM5peg5LiA5pel5LmL5LmQ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Qm+S5i+inhuiHo+WmguaJi+i2s++8m+WImeiHo+inhuWQm+Wm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+8m+WQm+S5i+inhuiHo+WmgueKrOmprO+8jOWImeiHo+inhuWQm+WmguWbveS6uu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inhuiHo+WmguWcn+iKpe+8jOWImeiHo+inhuWQm+WmguWvh+mb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j6/kuI7oqIDogIzkuI3kuI7kuYvoqIDvvIzlpLHkurrvvJvkuI3lj6/kuI7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7kuYvoqIDvvIzlpLHoqIDjgILnn6XogIXkuI3lpLHkurrkuqbkuI3lpLH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ZCb5a2Q6JmR6IOc5rCU77yM5oCd6ICM5ZCO5Yqo77yM6K66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GM5b+F5oCd6KiA5LmL77yM6KiA5LmL5b+F5oCd5aSN5LmL77yM5oCd5aSN5LmL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eg5oKU6KiA77yM5Lqm5Y+v6LCT5oWO55+j44CCPC9wPjxwPjxlbT44MS48L2VtPuWk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eJqe+8jOS4jeiDvei+qOeJqeS5n++8jOWcsOiDvei9veS6uu+8jOS4jeiDveayu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uh+S4reS4h+eJqeeUn+S6uuS5i+Wxnu+8jOW+heWco+S6uueEtuWQjuWIhu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j6TkuYvkurrvvIzlvpflv5fvvIzms73liqDkuo7msJH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5fvvIzkv67ouqvop4Hkuo7kuJbjgILnqbfliJnni6zlloTlhbbouqvvvIzovr7liJn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pKnkuIvjgII8L3A+PHA+PGVtPjgzLjwvZW0+5Z+P5Z+05Lul5Li65Zmo77yM5b2T5YW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mo5LmL55So44CC5Ye/5oi354mW5Lul5Li65a6k77yM5b2T5YW25peg77yM5pyJ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So44CC5pWF5pyJ5LmL5Lul5Li65Yip77yM5peg5LmL5Lul5Li6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ingeWWhO+8jOS/rueEtuW/heS7peiHquWtmOS5n++8m+ingeS4jeWW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tuW/heS7peiHquecgeS5n+OAguWWhOWcqOi6q++8jOS7i+eEtuW/heS7peiHquWlve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WhOWcqOi6q++8jOiPkeeEtuW/heS7peiHquaBtuS5n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aDkurrku6XoqIDvvIzph43kuo7ph5Hnn7Pnj6DnjonvvJvop4Lkurrku6XoqID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u7zpu7vjgIHmlofnq6DvvJvlkKzkurrku6XoqIDvvIzkuZDkuo7pkp/pvJPnkLTnk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aW95aWz5LmL6Imy77yM5oG26ICF5LmL5a295Lmf77yb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Or77yM5LyX5Lq65LmL55ek5Lmf77yb5L+u6YGT5LmL5Lq677yM5rGh6YKq5LmL6LS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mBk+S5n+iAhe+8jOS4jeWPr+mhu+iHvuemu+S5n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+8jOmdnumBk+S5n+OAguaYr+aVheWQm+WtkOaIkuaFjuS5juWFtuaJgOS4jeedu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S5juWFtuaJgOS4jemXu+OAgjwvcD48cD48ZW0+ODguPC9lbT7kurrkuYvnlJ/kuZ/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lhbbmrbvkuZ/lnZrlvLrjgILojYnmnKjkuYvnlJ/kuZ/mn5TohIbvvIzlhbbmrb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p4HjgILmlYXlnZrlvLrogIXmrbvkuYvlvpLvvIzmn5TlvLHogIXnlJ/kuYvlv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NiYXZwN2M2aW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zYmF2cDdjNmls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D2562992906F300EEF802A914FA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