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A76252024FB83079DB768572DD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A76252024FB83079DB768572DD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t56eL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S9oOeahOaXtuWAme+8jOiJsuW9q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ahO+8jOayoeacieS9oOeahOaXtuWAme+8jOmlreiPnOaYr+aXoOWRs+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tuWAme+8jOaIkeaYr+epuuW/g+eahO+8gTwvcD48cD48ZW0+Mi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imgeiHqueUseaJjeiDveW/q+S5kO+8jOaIkeWNtOWugeaEv+eVm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ZquS9oO+8jOmZquS9oOi1sOi/h+OAgjwvcD48cD48ZW0+My48L2VtPuaIkeaYr+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tu+8jOS9oOaYr+S4jeWKqOeahOague+8jOaJgOS7peS9oOe7iOeptuaYr+aIk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hO+8m+aIkeaYr+i3s+WKqOeahOWxseazie+8jOS9oOaYr+ayiem7mOeahOWkp+a1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azqOWumuaYr+aIkeeahOW9kuWxnu+8gTwvcD48cD48ZW0+NC48L2VtPu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aFou+8jOeUn+a0u+i/h+W+l+W+iOeDgu+8jOmZpOS6huaDs+S9oO+8jOWFtuS7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WBmuS4jeWlveOAgjwvcD48cD48ZW0+NS48L2VtPuaxn+WNl+eDn+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aYr+aEv+S4uuS9oOmjjumcsuWuteeri++8jOeahuWboOS9oO+8jOaipumHjOebu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Ds+WSjOS9oOingemdou+8jOWcsOeCueS9oOmA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aymea8oOOAgeS4lueVjOWwveWktOeahOaYn+epuu+8jOiNieWOn+OAgea1t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ZqOWkp+mbvueahOiDoeWQjO+8jOWPquimgeWIq+WcqOaip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Ev+WBmuS9oOeahOWwj+WwvuW3tO+8jOS9oOi1sOWIsOWTquaIkeWwsema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+8jOS4juS9oOWFsei1j+mVv+ays+iQveaXpe+8jOS4juS9oOa8q+atpeaxn+WNl+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eUn+S4gOS4lu+8jOaIkemDveimgei3n+edgOS9oO+8jOi3n+S9oOi1sOmBj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epuuawlOS4rei/t+iMq+edgOS9oOeVmeS4i+eah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mmme+8jOmbqOmdmemdmeeahOS4i+eci+edgOS9oOS7rOmhveearueahOWcqOmbqO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+8jOWlveWDj+WSjOS9oOa8q+atpeWcqOmbqOS4reWcqOmCo+mYtemYt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eVmeS4i+WxnuS6juaIkeS7rOeahOeIseeahOi2s+i/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cvOmHjOacieaYn+WFie+8jOacieeBq+eEsO+8jOWUr+eLrOayoeacie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cqOaIkeW/g+mHjOOAgjwvcD48cD48ZW0+MTAuPC9lbT7nrKzkuIDmrKH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v4Plg4/nmb3lvIDmsLTlhrLkuobnuqLphZLvvIzmnInnp43muKn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vvIzmsqHmnInkvaDnmoTnlJ/mtLvvvIzlsLHlg4/msqHmnInnlarojITphbHnmoTo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uIzmnJvkvaDog73mmI7nmb3miJHnmoTlv4P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75oSP55qE5oOz5L2g77yM5Y+q5piv6L+Z6aOO5LiN5aSq5YOP6K+d77yM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4S25ZCO6LeL5bGx5raJ5rC077yM5bim5p2l5LqG5LiA57yV5L2g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+iOWkmuaXtuWAme+8jOaIkeWPquaYr+aDs+iDveacie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0p+e0p+aKseedgOaIkeS4jeaUvu+8jOebtOWIsOaIkeeahOW/g+aDheecn+eahO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TMuPC9lbT7mnInml7blgJnjgILmiJHku6zkv6nku4DkuYj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r7TvvIzlj6rmmK/lronpnZnnmoTmi6XmirHnnY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6IO957uZ5oiR5LiA5Liq5py65Lya77yM54Wn6aG+5L2g44CC54ix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bmz5reh5reh5ZKM5L2g5LiA6LW35oWi5oWi5Y+Y6ICB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eIseS4iuWwj+a6quaYr+WboOS4uuayoeingei/h+Wkp+a1t++8jO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ingei/h+mTtuays+WNtOWPqueIseS9oOi/meS4gOmil+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g7PlsIblr7nkvaDnmoTmhJ/mg4XvvIzljJbkvZzmmpbmmpb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pgqPmtJLokL3nmoTlhYnmmI7og73muKnmmpbkvaDnmoTlv4Pmi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uO5p2l5rKh5pyJ5oOz6L+H5Lya5oCO5qC36YGH5Yiw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6YKj5LiA5aSp6YGH6KeB5L2g44CCPC9wPjxwPjxlbT4xOC48L2VtPuWwj+W/g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aLieedgOS9oOeahOaJi++8jOWcqOW/g+mHjOaXqeWwseWSjOS9oOi/h+WujO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miJHmsqHmnInlpJrnmoToqIDor63vvIH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poHlkYror4nkvaDvvJrlkozkvaDlnKjkuIDotbfvvIzkvaDmmK/kuIDliIfvv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ouqvovrnvvIzkuIDliIfmmK/kvaDvvIE8L3A+PHA+PGVtPjIw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qo5Lq655qE5LiA5Y+l6K+dJnF1b3Q75oiR5Lus6L+Y5bm06L27JnF1b3Q7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OA5Y+555qE5LiA5Y+l6K+dJnF1b3Q76YKj5pe25oiR5Lus6L+Y5bm06L27JnF1b3Q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Ds+S9oOaDs+S9oOWlveaDs+S9oO+8jOaJvuS4queUu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S9oO+8jOaKiuS9oOi0tOWcqOadr+WtkOmHjO+8jOavj+WkqeWWneawtOS6suS6s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4PliqjmmK/nrYnkvaDnmoTnlZnoqIDvvIzmuLTmnJ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kvaDop4HpnaLvvIznlJzonJzmmK/lkozkvaDlsI/ot6/mtYHov57vvIzmuKnppq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muIXmvojnmoTlj4znnLzvvIzniLHkvaDnmoTmhJ/op4nnnJ/nmoTlppn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E8L3A+PHA+PGVtPjIzLjwvZW0+5p625LiA5bqn6YCa5b6A5L2g5b+D5bqV55qE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ZO25rKz5LmL5rC06Iis55qE54ix5bCG5L2g5YyF5Zu044CC57uG5pWw57mB5pif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77yM5rKJ5reA54ix5oSP5ruh5ruh44CC5pe26Ze06Zi76ZqU5LiN5LqG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6Oo54Gt5LiN5LqG55yf54ix5peg5pWM44CC5oiR54ix5L2g77yM6Iez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77yBPC9wPjxwPjxlbT4yNC48L2VtPuWmguaenOS9oOiDveino+mHiuS4uuS7gOS5iOS8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gOS4quS6uu+8jOmCo+S5iOi/meS4jeaYr+aEn+aDhe+8jOecn+ato+eahO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On+WboOOAgjwvcD48cD48ZW0+MjUuPC9lbT7miJHllpzmrKLkvaDvvIzmmK/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iLDkvaDnmoTlkI3lrZfvvIzlv4Pph4zliqjovoTmtbfllbjlsbHpuKPnmoT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oqK5oCd5b+16YO95ZGK6K+J5LqG5b+D6Le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2g5pyJ5rKh5pyJ5YG35ZCs5Yiw44CCPC9wPjxwPjxlbT4yNy48L2VtP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e+juWlveeahOaXpeWtkOaYr+WPkeeUn+mCo+S7tuS6i+aDheeahOmCo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btOagkeebuOmBh+eahOaXpeWtkOOAgjwvcD48cD48ZW0+MjguPC9lbT7pgY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ljYPkuIrkuIfvvIzkvYbmnIDlkI7lj6rliankvaDvvIzkuI7miJHnm7jkvLTjgI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rmmK/lgbbnhLbjgII8L3A+PHA+PGVtPjI5LjwvZW0+5YGH5aaC5L2g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o6M77yM5oiR5Lmf5oS/5oSP5b+N5Y+X5omA5pyJ55qE55a855eb5p2l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ivtOaRqeWwlOabvOaWr+WFi++8jOaIkeaYr+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aalua1ge+8jOS9oOivpeiiq+aKsee0p++8jOaciemjjuaIkeadpemh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niLHkvaDvvIzkuI3mmK/lm6DkuLrkvaDmmK/kuIDkuKr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lm6DkuLrmiJHllpzmrKLkuI7kvaDlnKjkuIDotbfml7b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5qE55y8552b5rex5oOF5Zyw5rOo6KeG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bCx5YOP5aSn5rW36Iis6JSa6JOd77yM57qv5YeA5b6X5o+J5LiN6L+b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7uG5rKZ44CCPC9wPjxwPjxlbT4zMy48L2VtPuS4gOebtOW/mOS6h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cieWkmuW5uOi/kO+8jOmBh+ingeeahOaYr+S9oOOAguaDs+acieS4gOWkqeaM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WOu+aVrOWQhOS9jeadpeWuvueahOmFk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nm7jpgYfvvIzmmK/lsI/mpoLnjofnmoTkuovvvIzkuKTkuKrkurr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nvo7lpb3nmoTkuovjgILpgYfop4HnmoTpg73mmK/lpKnmhI/vvIzmi6X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ov5DjgII8L3A+PHA+PGVtPjM1LjwvZW0+5omA6LCT55yf54ix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aS056C06KGA5rWB5LmL5ZCO77yM5L6d54S26IO95ou/5Ye65LiA6aKX55yf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44CCPC9wPjxwPjxlbT4zNi48L2VtPuS4ieS4qumfs+iKgu+8jOavj+S4qu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s+e7k+Wwvu+8jOi/mOeul+aKkeaJrOmhv+aMq++8jOaAleaYr+S4reaWh+mHjOacg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S4u+iwk+WuvuS/seWFqOeahOWPpeWtkO+8mu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YDosJPniLHvvIzlsLHmmK/lvZPmhJ/op4nng63mg4XmtarmvKvnu5/nu5/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YvlkI7vvIzkvaDku43nhLbnj43mg5zlr7nmlrn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7q15pyJ6aOO5oOF5LiH56eN77yM5oiR5Y205oOF5pyJ54us6ZKf44CC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+Y5Zyo6Lez77yM5a6D5L6/5piv5Zug5L2g6ICM6Lez44CC5oul5pyJ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5qE57K+5b2p77yM5oiR55qE5L+h5b+D5p2l6Ieq5L2g55qE6a2F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oOS4gOWPquW8r+W8r+eahOe6uOiIue+8jOijhea7o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5mOedgOWmguawtOeahOaciOWFie+8jOa8guWIsOS9oOeahOW6iuWJje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r+W8r+eahOe6uOiIueWBnOWcqOS9oOeahOaeleeVlO+8jOiuqeaIkeeahOaAneW/te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KpOedgOS9oOeahOWFpeecoO+8gTwvcD48cD48ZW0+NDAuPC9lbT7kuI3nm7jkv6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j6rmg7PlloTlvoXkvaDku4rnlJ/jgILlm6DkuLrmiJHkuI3nn6XpgZP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mK/lkKbov5jog73pgYfop4HkvaDvvIzmiYDku6XmiJHku4rnlJ/miY3kvJ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miormnIDlpb3nmoTnu5nkvaDjgII8L3A+PHA+PGVtPjQx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6YCJ5oup77yM5pyA5ZCO55qE6YCJ5oup77yM5Lmf5piv5oiR5q2k55Sf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PC9wPjxwPjxlbT40Mi48L2VtPuS9oOWWnOasoueahOacquW/hemAg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S9oOi6q+i+ueeahOawuOi/nOaJjeaYr+acgOWlve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ovbvmmJPnmoTor7TniLHvvIzorrjkuIvnmoTor7roqIDlsLHmmK/mrK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LrvvIzkuZ/kuI3opoHovbvmmJPnmoTor7TkuI3niLHvvIzkuZ/orrjlubjnpo/lsLH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lnKjpl6jlpJbvvIE8L3A+PHA+PGVtPjQ0LjwvZW0+5LiA6KeB6ZKf5oOF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2o77yM5Lik5oOF55u45oKm5piv54ix55qE5byA5aeL77yM5bCG5b+D5q+U5b+D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6iL77yM5b+D5b+D55u45Y2w5piv54ix55qE5Y2H5Y2O77yM5aSp6ZW/5Zyw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m/6K+677yM55m95aS05YGV6ICB5piv54ix55qE57uT5bGA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4heW+l+acieeCueWRhu+8jOS9oOS5luW+l+WkquWPr+eIse+8jO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dj++8jOiuqeaIkeWPquiDveaKiuS9oOeIseOAgjwvcD48cD48ZW0+NDY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q4Hnu5nniLHmg4XnmoTmoLflrZDvvIzkuZ/mnInlkLXlkLXpl7npl7nvvIzkvY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s6/nga3miJHlkozkvaDlhbHluqbkvZnnlJ/nmoTlvLrng4jmhL/mnJvvvJvljbPkvb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47pm6jpo5jmuLrvvIzmiJHlj6rmg7PkuI7kvaDmkLrmiYvlhbHluqbpo47pnJzvvJv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6XlrZDlubPmt6HvvIzkvaDmsLjov5zmmK/miJHlubPlh6HnlJ/lkb3ph4znmoTkv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Q3LjwvZW0+5oiR5Lul5Li65bCP6bif6aOe5LiN6L+H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l5Li65bCP6bif5rKh5pyJ6aOe6L+H5rKn5rW355qE5YuH5rCU77yM5Y2B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omN5Y+R546w77yM5LiN5piv5bCP6bif6aOe5LiN6L+H5Y6777yM6ICM5piv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aS077yM5pep5bey5rKh5pyJ5LqG562J5b6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edgOS9oOaYr+S4gOenjeW/q+S5kO+8jOWQu+edgOS9oOaYr+S4gOenjemZtumG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aYr+S4gOenjeWIu+mqqOmTreW/g++8jOaJgOS7peaIkeS8mueUqOaIk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NouWPlui/meS7veaEn+inie+8gTwvcD48cD48ZW0+NDkuPC9lbT7kvaDouqvkuI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bnliKvnmoTlkbPpgZPvvIzmmK/pgqPnp43orqnmiJHnnYDov7fnmoTlkb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YmN5Y2K55Sf5pyA5by654OI55qE5LiJ5qyh5b+D6Lez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+R55Sf5Zyo5LiK6K++6KKr6ICB5biI54K55ZCN77yM5LiL5qW85qKv5LiA6ISa6Li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a+55oiR5b6u56yR55qE5pe25YCZ44CCPC9wPjxwPjxlbT41MS48L2VtPuWlv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S9oO+8jOmalOedgOS4queDguWxj+W5le+8jOWnlOWxiOeahOimgeatu+WVp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HuueOsOWcqOaIkeeahOmdouWJje+8nzwvcD48cD48ZW0+NTIuPC9lbT7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Jbpl7TmiYDmnInnmoTot6/vvIzpgIbnnYDml7blhYnotbDvvIzlj6rkuLrku4rnl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oLpgIXjgII8L3A+PHA+PGVtPjUzLjwvZW0+5aW95oOz5YGa5L2g55qE5omL5py6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j5Zyo5oCA6YeM77yM5o2n5Zyo5omL6YeM77yM55yL5Zyo55y86YeM77yM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pyA6YeN6KaB55qE6L+Y57uP5bi45ZC7552A5L2g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5uOemj+W+iOeugOWNle+8jOW9k+aIkeaXoOWKqeS5i+aXtu+8jOW9k+aIk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mZhe+8jOW9k+aIkeWkseiQveS5i+S4re+8jOS9oOeahOaKseaKseWwse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TUuPC9lbT7miJHluIzmnJvmnInkuKrlpoLkvaD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oLlsbHpl7TmuIXniL3nmoTpo47vvIzlpoLlj6Tln47muKnmmpbnmoT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IXmmajliLDlpJzmmZrvvIznlLHlsbHph47liLDkuabmiL/jgILlj6ropoHmnIDlk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pb3jgII8L3A+PHA+PGVtPjU2LjwvZW0+5oiR55+l6YGT5pyJ5LiA56eN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LiO5L2g55m95aS077yM5pyJ5LiA56eN5bm456aP77yM5Y+r5YGa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1Ny48L2VtPuayoeW+l+WKnuazle+8jOWwseaYr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r+S4gOi+iOWtkOebuOS6kuaKmOejqO+8jOaIkeS5n+W/g+eUmOaDhe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qZrlp7vmmK/nnIvlvpfnmoTop4HnmoTvvIzniLHmg4X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vvJvpl67lgJnmmK/nnIvnmoTop4HnmoTvvIzlhbPlv4PmmK/nnIvkuI3op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niLHkvaDvvIzljbTmmK/mmL7ogIzmmJPop4H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6Ze06Z2S5bGx54G854G85pif5YWJ5p2z5p2z77yM5pil6aOO57+p57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Q5riQ77yM5Lmf5oq15LiN6L+H5L2g55yJ55uu6Ze055qE5pif6L6w54K5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aKiuaIkeaVtOS4queBtemtgumDvee7meS9oO+8jOi/nuW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queZluWSjOWwj+iEvuawlO+8jOWug+ecn+iuqOWOjO+8jOWPquacieS4gOeCu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OAgjwvcD48cD48ZW0+NjEuPC9lbT7miJHnmoTlv4PmmK/kuIDmnaHlvK/lvK/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oTlsI/muqrvvIzljYPlm57nmb7ovazvvIzlhZzlhZzovazovazvvIzmnIDnu4jpg7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JHkvaDjgII8L3A+PHA+PGVtPjYyLjwvZW0+5L2g5Y+v55+l6YGT5L2g6IO95aSf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eG6YeO5Y205rC46L+c6LWw5LiN5Ye65oiR5a+55L2g55qE5q635q63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6L+c56a75oiR55qE6Lqr5b2x5Y205rC46L+c5LiN6IO96L+c56a7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T5rWT55y35oGL44CCPC9wPjxwPjxlbT42My48L2VtPuWcqOmbqOWknOmHj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eahOS6uuS7peWPiuW+gOaXpeenjeenjeaDheaAgOS4gOWQjOWkjea0u+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QuPC9lbT7miJHniLHkvaDvvIzmiJHlkLvkvaDvvIzmiJHop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iKzlnLDlkLvkvaDjgILlm6DkuLrkvaDmmK/miJHnmoTlpKnkvb/vvIzmiJHnmoTnmo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Ifpq5jnmoTniLHnpZ7vvIE8L3A+PHA+PGVtPjY1LjwvZW0+5oiR5piv6YKj5qC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piv5LiN6IO95ZKM5L2g5Zyo5LiA6LW377yM5oiR5piv6YKj5qC35oCd5b+1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5piv6KaB6KOF5b6X5LiN5Zyo5oSP44CCPC9wPjxwPjxlbT42Ni48L2VtPu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S4reWvu+inheedgOS9oO+8jOWwseW9t+S9m+WcqOa1t+i+ueaOrOi1t+aJg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ku+8jOaApeaWvOWPkeeOsOS9oOeahOi4qui/ue+8jOWmguaenOS4jeS7juaEv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acieadpeeUn+OAgjwvcD48cD48ZW0+NjcuPC9lbT7kvaDnmoTnnLznnZvnnKjkuIDn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rbvljrvvvIzkvaDnmoTnnLznnZvlho3nnKjkuIDnnKjvvIzmiJHlj4jmtL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kvaDnmoTnnLznnZvnnKjmnaXnnKjljrvvvIzkuo7mmK/miJHlsLHmrbvljrv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4LjwvZW0+5oiR5Zac5qyi55yL5L2g5ZCD5Lic6KW/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D5Lic6KW/55qE5qC35a2Q5b6I5aW955yL44CC5oiR55yL6L+H5L2g5b6I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yk5b+D55qE5qC35a2Q44CB5byA5b+D55qE5qC35a2Q44CB5bC05bCs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A5LmI5qC35a2Q6YO95b6I5aW955yL44CCPC9wPjxwPjxlbT42OS48L2VtPu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JteaMguS9oO+8m+aYqOWkqe+8jOaAneW/teS9oO+8m+S7iuWkqe+8jOiBlOez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kqe+8jOaDs+ingeS9oOOAguaAu+S5i++8jOaIkeeahOW/g+WkqeWkqeezu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W8gOW/g+aXtuaXtumZquedgOS9oO+8jOW/q+S5kOWIu+WIu+S8tOedgO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nkuenkue7leedgOS9oO+8gTwvcD48cD48ZW0+NzAuPC9lbT7liJrliJrlnLDpnI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sqHmnInllYrjgILpgqPkuLrku4DkuYjnnIvliLDkvaDvvIzmiJHlv4PlpLTkuIDp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YKj5bm077yM6aOO5b6I6L2777yM6Ziz5YWJ5b6I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6I6ZW/44CC5q2k5pe244CB5b285pe277yM6Ziz5YWJ5b6u5reh77yM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6J54S26Iul57Sg44CCPC9wPjxwPjxlbT43Mi48L2VtPuWFtuWunua0u+edgO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tue+juWlveeahOS6i++8jOS4jeWcqOS6jumjjuaZr+Wkmue+juWkmuWjruin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S6jumBh+ingeS6huiwge+8jOiiq+a4qeaaluS6huS4gOS4i++8jOeEtuWQj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WkqeiHquW3seS5n+aIkOS4uuS4gOS4quWwj+WkqumYs++8jOWOu+a4qeaal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MuPC9lbT7miJHku6zmhaLmhaLmhaLmhaLvvIznprvlvI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6/ku6XlnKjmt7HlpJzph4zmiZPkuKrnlLXor53ogYrogYr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5piv5oiR5Zac5qyi55qE5qC35a2Q5L2g6YO95pyJ77yM6ICM5piv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C35a2Q5oiR6YO95Zac5qyi44CCPC9wPjxwPjxlbT43NS48L2VtPuaIkeWvu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mSiOWQkeWNl++8jOaIkeeIseS9oOaYr+a3sea1t+ayieiIue+8jOS9oOS4gOad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kjeiLj++8jOS9oOemu+W8gOaYr+S4lueVjOiNkuiKn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sbHnqbrpnZnvvIzmnIjkuIrnqpfvvIzllK/mnInmgJ3lv7Xlo7DvvJvnjonmpbzn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pk7bmsrPlgL7mt6HvvIzlpJzoibLmtZPjgILlv4Pnm7jljbDvvIzmgJ3lv7X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mI7mnIjvvIzkuZ/orrjkvaDlhaXmoqbvvIzorrDlvpfmnpXovrnlv7XmnInmiJH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grnkuq7lv4Pnga/vvIzkuIDnlJ/kuIDkuJ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77yM5rW35Y+Y5p6v55+z5Y+Y54OC77yb5oiR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g5qOx5aSp5Zyw5ZCI77yb5oiR5a+55L2g55qE54ix77yM5aSp5Y+v57+75Zyw5Y+v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a+55L2g55qE54ix77yM5paw6Ze76IGU5pKt57uT5bGA5LuN5Zyo77yb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rC46L+c6YO95Zyo5L2g55qE5b+D6YeM5a6F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ayoeacieS9oO+8jOS4gOWIh+mDveaYr+mCo+S5iOWGt+a4he+8jOacie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WxnuS6juS9oO+8jOmCo+WwseaYr+WtpOeLrO+8m+acieS4gOenjeWkseiQve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aYr+WtpOeLrOOAgjwvcD48cD48ZW0+NzkuPC9lbT7miJHlgZrov4flvoj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vvIzmoqbkuK3mnInnqb/otorlh6Dkur/lhYnlubTmnaXliLDmiJHouqvovrnnmo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qPlsLHmmK/njrDlnKjouqvml4HnmoTkvaDjgII8L3A+PHA+PGVtPjg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5qE5oOF57uq5peg6Z2e5piv77yM5pei54S25L2g5LiN6IO95p2l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oiR5Y6755yL5L2g5aW95LqG44CCPC9wPjxwPjxlbT44MS48L2VtP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jjuWQuembqOaJk+S5n+aJk+S4jei1sO+8m+S4jeaYr+aIkeeahO+8jOatu+e8oOma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n+eVmeS4jeS9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HpuYmwxMmF1ZC5odG1sIj5odHRwczovL2R1YW5qdXppa3UuY29tL2R1YW5qdXpp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MTJhd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A76252024FB83079DB768572DD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