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424251B70702FFCD60317C1D06FD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24251B70702FFCD60317C1D06FD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aIkeeahOaci+WPi+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mhuumBgu+8jOS4h+S6i+WmguaEj+OAgjwvcD48cD48ZW0+Mi48L2VtPu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WsOeahOS4gOW5tOi0oua6kOW5v+i/m++8j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emj+aci+WPi+aWsOW5tOWlve+8jOeJm+W5tOWQieelpeihjOWkp+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tOW5tOmYluesrOW5s+Wuie+8jOWygeWygea7oemXq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lneemj+S8tOmaj+aWsOW5tO+8jOiuqeW/g+aDheaAu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jwvcD48cD48ZW0+Ni48L2VtPuS4jeacn+W+heeqgeWmguWFtuadpe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zIwMjDmiYDmnInliqrlipvpg73mnInlm57miqX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kuIDniYfnvo7kuL3mmJ/nqbrvvIHlubjnpo/msLjov5z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lv5nnooznoozlj4jkuIDlubTvvIzmlrDlubTkuYvlpJzkuqvlronpl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pmaTljrvkuIDlubTnmoTliIbnprvvvIzluKbmnaXku4rml6X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EwLjwvZW0+5oOF5LiN55+l5omA6LW35LiA5b6A6ICM5rex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jeingTIwMjHkvaDlpb3jgII8L3A+PHA+PGVtPjExLjwvZW0+56Wd56aP5oiQ55yf5Li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aaW5YWI56Wd5L2g5paw5bm05aW944CCPC9wPjxwPjxlbT4xMi48L2VtPu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Uo+m8k+WTje+8jOaWsOW5tOS9s+iKguWIsO+8jOecn+aMmuelneemj+adp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eJm+W5tOWkp+WQie+8gTwvcD48cD48ZW0+MTMuPC9lbT7mhL/kvaDnmoTlrr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m6Llm6LlnIblnIbjgII8L3A+PHA+PGVtPjE0LjwvZW0+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6X5YG/5omA5oS/44CCPC9wPjxwPjxlbT4xNS48L2VtPuS9oOeahOW6t+Wk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ahOW5uOemj++8m+S9oOeahOWuieW6t++8jOWwseaYr+aIkeS7r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lh7rlhaXlh7rlhaXlh7rlhaU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bmz5a6J44CCPC9wPjxwPjxlbT4xNy48L2VtPuelneS9oOePjeaDnOaXtumX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/m+WPlu+8jOiwseWGmeeyvuW9qeacquadpeOAgjwvcD48cD48ZW0+MTguPC9lbT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ubTnsr7lvanvvIzmi7zlh7rkuIDlubTnpZ7ph4fvvIzotbDlh7rmlrDlubT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niZvlubTlpJrlvanjgII8L3A+PHA+PGVtPjE5LjwvZW0+5q+P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6YGT5YWJ77yM5Lul54ix6K645oS/77yM6YeN5paw5Ye6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WsOW5tOaEv+acm++8jOS9oOW5uOemj++8jOaIkeW5uOemj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5uOemj++8gTwvcD48cD48ZW0+MjEuPC9lbT7llpzluoblkInnpaX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vvIE8L3A+PHA+PGVtPjIyLjwvZW0+56aP5aaC5Lic5rW36ZW/5rWB5rC044CB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5LiN6ICB5p2+77yBPC9wPjxwPjxlbT4yMy48L2VtPjIwMjHlubTku43pnID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Y3ooYzvvIzliqDmsrnliqDmsrnvvIE8L3A+PHA+PGVtPjI0LjwvZW0+5paw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5rSL5b6X5oSP5ZOm77yBPC9wPjxwPjxlbT4yNS48L2VtPuS5neS5neWQj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heW6t+azsOOAgjwvcD48cD48ZW0+MjYuPC9lbT7npZ3lkITkvY3nuqLnuqLngavnga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zlpKflkInlpKfliKnvvIzotKLov5Dmu5rmu5r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5b+r5LmQ5q+P5LiA5aSp77yM5bm456aP5Yiw5rC46L+c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45LiN5Y+Y77yBPC9wPjxwPjxlbT4yOC48L2VtPuaJrOecieWQkOawlO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OAgjwvcD48cD48ZW0+MjkuPC9lbT7mnJ3mmq7kuI7lubTlsoHlubblvoD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IzooYzoh7PlhYnjgII8L3A+PHA+PGVtPjMwLjwvZW0+5paw5bm05b+r5Lm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5pyq5p2l5oiR5LiO5L2g5ZCM5Zyo44CCPC9wPjxwPjxlbT4z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S4muebvOaIkOWKn+W9kuadpe+8jOWbouWbouWchuWc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bngrnpkp/lo7Dlk43vvIzkuIDlubTlpKflkInnpaXvvIzmnKzlkb3lubTlsLH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pZ3oh6rlt7Hlubjnpo/lronlurfjgII8L3A+PHA+PGVtPjM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L5aSc5b+D5oOF5qyi55WF77yM576O5ruh55Sf5rS7562J5L2g5byA5Yi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4jOacm+aIkeS/qeiDvei1sOWHuuWbsOWig++8jO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OAgjwvcD48cD48ZW0+MzUuPC9lbT7mhL/kvaDlnKjkuYXnu4/ljobnu4P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kuIDngrnkuIDngrnmsonmt4DjgII8L3A+PHA+PGVtPjM2LjwvZW0+5ZGK5Yir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xleacmzIwMjHvvIwyMDIw5LiN6LSf5aW95pe25YWJ77yMMjAyMee7p+e7r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hL/kvaDoh6rlvpflhbbkuZDvvIzlk4Hlh7rkurrnlJ/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M4LjwvZW0+5oS/5oKo5Zyo5paw55qE5LiA5bm077yM5pS26I6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Lqr5Y+X5paw55qE5bm456aP44CCPC9wPjxwPjxlbT4z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aVsuWTjeS6hu+8jOiuqeaIkeS7rOaSuOi1t+iiluWtkOWKoOayueW5s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btOWKoOeBv+eDgueahOaYjuWkqeOAgjwvcD48cD48ZW0+NDAuPC9lbT7lj6/ku6X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YjvvIzotZDnu5nmiJHkuIDkuKrnlLfmnIvlj4vvvIE8L3A+PHA+PGVtPjQ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bmz5a6J5a6J77yM5oul5oqx5byA5byA5b+D5b+D77yM5aWU5ZCR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5Sc55Sc6Jyc6Jyc44CCPC9wPjxwPjxlbT40Mi48L2VtPuelneaCqOeJm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e+juWlve+8jOWBpeW6t+WmguaEj++8gTwvcD48cD48ZW0+NDMuPC9lbT7ngrnotbf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gavnp43vvIzluqbov4flubjnpo/nmoTkvbPoioLjgILpmaTlpJX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rflgaXvvIE8L3A+PHA+PGVtPjQ0LjwvZW0+5paw55qE5LiA5aS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6Lqr5L2T5bq35YGl77yM5aW96L+Q5rC46am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3suadpeWIsO+8jOW/g+aDheWmguidtuiInuOAgu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xleeskeminO+8jOi4j+S4iuaCoOmXsui3r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lubjnpo/ml6DovrnjgII8L3A+PHA+PGVtPjQ3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oiR5Lus55qE55Sf5rS75LiK56m65aSa5LiA5Lqb6Ziz5YWJ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i06Zy+44CCPC9wPjxwPjxlbT40OC48L2VtPuelneS9oOaXpeWtk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mhuumhuuWIqeWIqeOAgjwvcD48cD48ZW0+NDkuPC9lbT7niZv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ngb/ng4LkuIDniYfjgII8L3A+PHA+PGVtPjUwLjwvZW0+5pil5Li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m+6Iqx6Imz77yM6IqC6Iez5Lq66Ze05LiH6LGh5pa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mXuuicnOaci+WPi+S7peWPiumZjOeUn+eahOS9oOS7rOi6q+S9k+S5n+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s+W5s+WuieWuieOAgjwvcD48cD48ZW0+NTIuPC9lbT7lubTlupXkuo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p7lubjnpo/nmoTlubTotKfvvIzlv6vkuZDliLDmsLjov5z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Sf5rS75pu057K+5b2p77yM54G/54OC5b+D5oOF5aSp5aSp5Zyo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q65bq35rOw77yBPC9wPjxwPjxlbT41NC48L2VtPjIwMjHlsZ7kvaDmnID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nInniLHmg4XvvIzlubjnpo/msLjkuI3lgZzjgII8L3A+PHA+PGVtPjU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77yM6KG35b+D56Wd5L2g5paw5bm05oSJ5b+r77yM6Lqr5L2T5bq35YG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LiH5LqL5aaC5oSP44CCPC9wPjxwPjxlbT41Ni48L2VtPjIwMjH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pb3ov5DnvKDouqvvvIzlhoXlv4PmiYDmnJ/lvoXnmoTkuovmg4XvvIzmnInmn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jgII8L3A+PHA+PGVtPjU3LjwvZW0+5LiN6LSf5YWJ6Zi05LiN6LS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omA54ix5LiN6LSf6KKr54ix44CCPC9wPjxwPjxlbT41OC48L2VtPuWQkei/h+WO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eaJi++8jOaWsOeahOS4gOW5tOetieS9oOadpeW+geacj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po/npoTlj4zlhajvvIzlkIjlrrbnvo7mu6HvvIzmlrDlub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6Wd5L2g77yM5LiA5bm05LiA5bm056aP5bi4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lneemj+mAgee7meS9oO+8jOaEv+S9oOWxleeskeminO+8jOi4j+S4i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r++8gTwvcD48cD48ZW0+NjIuPC9lbT7mhL/lkJvmlrDlubTlv6vkuZ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o/mmJ/pq5jnhafvvIzkuIfkuovpobrliKnvvIE8L3A+PHA+PGVtPjY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YWz5b+D6K+t77yM6K6w54mi5LqG77yM5bCx5piv5ZCs6K+d5bCP5a6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paw5bm05b+r5LmQ5ZOf77yBPC9wPjxwPjxlbT42NC48L2VtPuaEv+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S9oO+8jOS6i+S6i+mhuuW/g+WmguaEj++8jOaWsOW5tOW/q+S5k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pZ3mlrDlubTlv6vkuZDvvIzlr4zotLXov5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6Wd5L2g5paw5bm05b+r5LmQ6L+Q5Yiw77yM55Sf5rS75bm456aP576O5ru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YpeiKguW/q+S5kOW6pui/h++8jOW5uOemj+eVm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8gOW/g+aMguWcqOiEuOS4iu+8jOWlvei/kOWbm+aXtuS4jeaW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vaDlpb0yMDIx77yM5biM5pyb5aW955qE57un57ut5LiN5aW955qE6Ye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44CCPC9wPjxwPjxlbT42OS48L2VtPuW4jOacm+i/meS4quWwj+mHkeeMquWo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mhuumhuuWIqeWIqeWcsOWHuueUn+OAgjwvcD48cD48ZW0+NzA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v4Pmg4XvvIznlJ/mtLvpg73lg4/ng5/oirHkuIDmoLfngb/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a+56LGh55qE5omN5Y+r6Leo5bm077yM5rKh5a+56LGh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r54as5aSc44CCPC9wPjxwPjxlbT43Mi48L2VtPuWSjOmhuuS4gOmXqOacieeZv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6jOWtl+WAvOWNg+mHkeOAguelneS4h+ixoeabtOaWs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5oSf6LCi5pyJ5L2g77yM6K+45LqL6aG65Yip44CCMjAyMeaVsOS4gOaVs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9oOiOq+WxnuOAgjwvcD48cD48ZW0+NzQuPC9lbT7npZ3kvaDlgaXlurf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c1LjwvZW0+5paw5bm05Yiw77yM5aW96L+Q5Yiw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Yiw44CCPC9wPjxwPjxlbT43Ni48L2VtPuW5s+atpemdkuS6ke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cuPC9lbT7npZ3npo/lpKflrrbvvJrlubjnpo/lronlurf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Jrml7rvvIzmlrDlubTlv6vkuZDvvIE8L3A+PHA+PGVtPjc4LjwvZW0+5omL5py6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R77yM5oiR5Lmf5b+r5b+r6YCB56Wd5oS/44CC56Wd5L2g6Zmk5aS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PC9wPjxwPjxlbT43OS48L2VtPuivt+S9oOaKiui/me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4puWcqOi6q+i+ue+8jOiuqeW5uOemj+awuOi/nOS8tOmaj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hL/kvaDnlJ/mtLvnvo7mu6HvvIzmiYDmnInmoqbmg7Ppg73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6Wd5L2g77yM6K+45LqL6aG65Yip77yM6K+45LqL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WsOW5tOS6i+S6i+WuieWlve+8jOaXtuaXtuW/g+aDh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DMuPC9lbT7lubTlubTlsoHlsoHoirHnm7jkvLzvvIz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kuI3lkIzvvIznj43mg5zpnZLmmKXliqrlipvlpYvmlpf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F6aW65a2Q77yM6LSi56We5Yiw77yM6YeR6ZO256aP56aE6Lef5L2g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Ypemjjuect+aBi++8jOi0oui/kOmdkuedkO+8jOW5uOemj+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jwvcD48cD48ZW0+ODYuPC9lbT7mlrDlubTliLDmnaXllpzkuovlpJr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lubjnpo/lpJrjgII8L3A+PHA+PGVtPjg3LjwvZW0+56Wd56aP5Yiw77yM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m/5peg6L6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Z3pjcGh2dDE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6Y3BodnQx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424251B70702FFCD60317C1D06FD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