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8D1C56D5FE194F8DEA447FE3CC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8D1C56D5FE194F8DEA447FE3CC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65Y+R6LSi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ci+aXp+WPi+m9kOaEv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mguaEj++8jOmSsemAlOWNg+S4h+mHjO+8gTwvcD48cD48ZW0+Mi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muWFtOmahuWmguaEj++8jOS4gOW4humjjumhuu+8jOmhuueQhuaI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i+S4muWPkeS4gOWPke+8jOatpeatpemrmOWNh+aIkOWkp+Wut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PkeS4gOWPke+8jOWvjOi0tea7oeWgguW5uOemj+Wutu+8m+eIseaDhe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SjOedpuaYr+S4gOWutu+8m+WBpeW6t+WPkeS4gOWPke+8jOeDpuaBvOW/p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S4i++8m+elneemj+WPkeS4gOWPke+8jOWlvei/kOS8oOmAkuW/q+S5kO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/meS7veWMheWQq+i0ouWvjOeahOelneemj+S8oOmAkuS4i+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S4iuWlve+8jOW8gOmXqOi/jui0ou+8jOelneS9oOaLm+i0ou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i0ou+8jOi0oua6kOa7mua7muWPkeWPkeWP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S9keS9oOWSjOWutuS6uuaci+WPi+axgui0ouW+l+i0ou+8jO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rei0uuaWsOaYpeW/q+S5kO+8jOWQieaYn+mrm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jwvcD48cD48ZW0+Ny48L2VtPuaEv+S9oOepv+i/h+W5s+WuieW3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Pkei0oumBk++8jOaMpOS4iuWBpeW6t+i9pu+8jOW/q+S5kOi3n+edg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S9oOS4gOajteWPkei0ouagke+8jOelneS9oOS7iuW5t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5tOi1muavlOS4gOW5tOWkmuOAgjwvcD48cD48ZW0+OS48L2VtPuelneS9o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mhuui0oumhuu+8jOS4h+S6i+mhuuW/g++8jOWPiOmhuuWPiO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miJHnmoTmnIvlj4vku6zpg73lj5HotKLvvIzkuovkuJrmnIn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gZrkuKrlpb3moqbjgII8L3A+PHA+PGVtPjExLjwvZW0+5oS/5LqL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BPC9wPjxwPjxlbT4xMi48L2VtPuaBreWWnOWPkei0ou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/g++8gTwvcD48cD48ZW0+MTMuPC9lbT7luIzmnJvoh6rlt7HmmrTlr4zvvIz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lb/liLAxODXvvIzlv4Pmg7PkuovmiJDjgII8L3A+PHA+PGVtPjE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L2g5pq05a+M77yBPC9wPjxwPjxlbT4xNS48L2VtP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5s+W5s+WuieWuie+8jOmhuumhuuWIqeWIqe+8jOi0oua6kOa7mua7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npo/mnIvlj4vlj5HotKLvvIzlj5HnmoTlv6vkuZ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vvIzlj5HnmoTlkozosJDvvIzlubjnpo/lubP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pyL5Y+L6Zeu5YCZ6KaB5Y+R6Ieq55yf5b+D77yM5Y+l5Y+l6K+d6K+t6KaB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77yM55yf55yf5YiH5YiH6KaB5Y+R5Ye65YWz5b+D44CC6KaB6KaB6KaB5Y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qr6Iux5ae/5YuD5Y+R77yM5LiA55Sf5Y+R6LSi5Y+R5a6277yM5LiA6L6I5a2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B5pS25Yiw56Wd56aP6KaB6L2s5Y+R77yM5aW96L+Q6Lef6ZqP6JC9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YjuaXpemZpOWkle+8jOmAgeS9oDIwMjHmnIn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kvaAyMDIx5LiA5pW05bm055qE5aW96LSi5rCU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i3r+i0ouelnue7meS9oOWPke+8muWWnOelnuS4uuS9oOahg+iKseWPke+8jO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PoOWuneWPke+8jOemj+elnuS4uuS9oOWlvei/kOWPke+8jOWWhOelnuS4u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OAguWWnOS6i+i/nui/nuWPkeS4gOWPke+8jOW/p+aEgeaOkuino+WPkeS4gO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2iuWkmu+8jOWlvei/kOi2iuWkmuOAgjwvcD48cD48ZW0+MjAuPC9lbT7lj5H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lj5HvvIzmga3llpzlj5HotKLvvIzmhL/miJHlkozlrrbkurrmnIvlj4vku6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npo/msJTmu6Hmu6HvvIzmi5votKLov5vlrp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byA5byg5aSn5ZCJ6aG65b+D5oSP77yM6LSi5rqQ5rua5rua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mj+Wvv+WuieW6t+S4h+W5tOmVv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6i+mhuu+8jOWWnOawlOS4tOmXqOemj+a7oeWkmu+8jOaBreWWn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npZ3mhL/kvaDlj5HotKLlj5Hnpo/lj5HlrrbvvIwmbG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6aOO77yM6KaB6Zuo5b6X6ZuoJnJkcXVvO++8jOW8gOW/g+WmguaEj++8jOm7h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gTwvcD48cD48ZW0+MjQuPC9lbT7mhL/kuIrlpKnkv53kvZHmiJHlj5HotK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psbzvvIzlubTlubTmnInpsbzvvIE8L3A+PHA+PGVtPjI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CB5L2g5Lus5bmz5a6J56aP77yM56Wd5Y+R5aSn6LSi77yM5bmz5a6J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Ni48L2VtPuWcqOi/meS4queJueaui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AieaLqeS6huWPkeS4gOadoeelneemj+e7meS9oO+8jOW4jOacm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5heeahOmZquS8tOWcqOS9oOi6q+i+ue+8jOW4jOacm+i0ouelnuS4gOebt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cqOeahOS9jee9ru+8jOW/q+W/q+aUtuS4i+aIkeeahOelneemj++8jO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QieWkp+WIqe+8gTwvcD48cD48ZW0+MjcuPC9lbT7lr4zotLXlkInnpaXkuI3lsL3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msLjngb/ng4LjgII8L3A+PHA+PGVtPjI4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o6l6LSi56We77yM56Wd5L2g5Lit5aSn5aWW77yM5Y+R5aSn6LSi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44CCPC9wPjxwPjxlbT4yOS48L2VtPuelneaCqOeMquW5t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a7mua7muadpe+8gTwvcD48cD48ZW0+MzAuPC9lbT7pgIHkvaDkuIDmo7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JHvvIzotKLmupDmu5rmu5rmjKHkuI3kvY/jgII8L3A+PHA+PGVtPjM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Lq65Lus5ouc5bm05LqG56Wd55Sf5oSP5YW06ZqG77yM6LSi5rqQ5bm/6L+b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PC9wPjxwPjxlbT4zMi48L2VtPumxvOWEv+a4uOWRgOa4uO+8jOelneS9o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CoOaCoOOAgjwvcD48cD48ZW0+MzMuPC9lbT7pgIHkvaDmi5votKLnjKv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kp7npajvvIHpgIHkvaDmkYfpkrHmoJHvvIzlpb3ov5DmjKHkuI3kvY/vvIHpgIHkva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vvIznlJ/mtLvlpJrnpo/npoTvvIHpgIHkvaDpu4Tph5HpuKHvvIzopoHkvaDotKL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HnpZ3lkJvlpKflj5HvvIE8L3A+PHA+PGVtPjM0LjwvZW0+MjAyMeW5tOaXu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+8jOWkmui1mumSse+8jOWwkeeUn+awlO+8jOWFnOmHjOS4jee8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jwvcD48cD48ZW0+MzUuPC9lbT7lub/kuqTmnIvlj4vnnJ/ku5fkuYnvvIzlj5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b3kurrnvJjjgII8L3A+PHA+PGVtPjM2LjwvZW0+6YCB5L2g5LiA5p2f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+R5Y+R44CCPC9wPjxwPjxlbT4zNy48L2VtPueUn+aXpeW/q+S5k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+jua7oe+8jDIwMjHlubTlj5Hlj5Hlj5HvvIHotKLmupDmu5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f5oGpMjAyMO+8jDIwMjHmiJHku6zkuIDotbf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2g5pel6L+b5paX6YeR77yM54G/54OC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iHquW3seecvOmHjOiXj+edgOWkqumYs++8jOeskemHjOWFq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WNoemHjOWFqOaYr+mSnuelqO+8jOeUn+aXpe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3BsMGd4NDhq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wbDBneDQ4am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8D1C56D5FE194F8DEA447FE3CC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